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77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firstLine="147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по окружающему миру для 2 класса составлена в соответствии с требованиями Федерального государственного образовательного стандарта начального общего образования (ФГОС Н</w:t>
      </w:r>
      <w:r>
        <w:rPr>
          <w:sz w:val="24"/>
          <w:szCs w:val="24"/>
        </w:rPr>
        <w:t>OO</w:t>
      </w:r>
      <w:r>
        <w:rPr>
          <w:sz w:val="24"/>
          <w:szCs w:val="24"/>
          <w:lang w:val="ru-RU"/>
        </w:rPr>
        <w:t>) с изменениями и дополнениями и на основании следующих нормативных документов и научно-методических рекомендаций: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40"/>
        <w:ind w:left="980" w:hanging="359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Федерального перечня учебников, допущенных к использованию в образовательном процессе в образовательных учреждениях, реализующих программы начального общего образования;</w:t>
      </w:r>
    </w:p>
    <w:p>
      <w:pPr>
        <w:pStyle w:val="Normal"/>
        <w:spacing w:lineRule="exact" w:line="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40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Примерной программы начального (основного, среднего) общего образования по окружающему миру и программы «Окружающий мир» А.А. Плешакова. </w:t>
      </w:r>
      <w:r>
        <w:rPr>
          <w:sz w:val="24"/>
          <w:szCs w:val="24"/>
        </w:rPr>
        <w:t>Москва «Просвещение» 2015 год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31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начального общего образования МБОУ «Боцинская СОШ»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БОУ «Боцинская СОШ» на 2019 -2020 учебный год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рабочей программ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560" w:right="22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о-методический комплект, реализующий программу «Окружающий мир» А.А. Плешакова во 2 классе, включает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. А. Плешаков. «Мир вокруг нас». 1 класс. </w:t>
      </w:r>
      <w:r>
        <w:rPr>
          <w:sz w:val="24"/>
          <w:szCs w:val="24"/>
        </w:rPr>
        <w:t>Учебник. 2017 г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А. Плешаков. Рабочая тетрадь. 1 класс. 2018 г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еменные рамки прохождения программы составляют 33 нед. х 2 ч = 66ч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составлена с использованием интегрированных уроков, содержащих национально-региональный компонент. Присутствие «регионального компонента» в школьных программах как необходимая составляющая в образовании; знания, приобретенные по традиционной культуре региона, в будущем более чем востребованы и нужны. На каждом уроке ведётся дифференцированная работа</w:t>
      </w:r>
      <w:r>
        <w:rPr>
          <w:rFonts w:eastAsia="Calibri" w:cs="Calibri" w:ascii="Calibri" w:hAnsi="Calibri"/>
          <w:lang w:val="ru-RU"/>
        </w:rPr>
        <w:t>.</w:t>
      </w:r>
      <w:r>
        <w:rPr>
          <w:sz w:val="24"/>
          <w:szCs w:val="24"/>
          <w:lang w:val="ru-RU"/>
        </w:rPr>
        <w:t xml:space="preserve"> В процессе дифференцированного подхода реализуется коррекционная работа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4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изучения окружающего мира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целостной картины мира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ие места в нем человека на основе единства рационально-научного познания и</w:t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48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ind w:left="1120" w:hanging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личностного восприятия, эмоционального, оценочного отношения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у природы и культуры в их единстве;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0" w:leader="none"/>
        </w:tabs>
        <w:ind w:left="1180" w:hanging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 экологической  и  духовно-нравственной  культуры,  патриотических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чувств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348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8" w:leader="none"/>
        </w:tabs>
        <w:spacing w:lineRule="auto" w:line="348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характеристика курса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ind w:left="1240" w:hanging="270"/>
        <w:rPr>
          <w:sz w:val="24"/>
          <w:szCs w:val="24"/>
        </w:rPr>
      </w:pPr>
      <w:r>
        <w:rPr>
          <w:sz w:val="24"/>
          <w:szCs w:val="24"/>
        </w:rPr>
        <w:t>идея многообразия мира;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ind w:left="1240" w:hanging="270"/>
        <w:rPr>
          <w:sz w:val="24"/>
          <w:szCs w:val="24"/>
        </w:rPr>
      </w:pPr>
      <w:r>
        <w:rPr>
          <w:sz w:val="24"/>
          <w:szCs w:val="24"/>
        </w:rPr>
        <w:t>идея целостности мира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ind w:left="1240" w:hanging="270"/>
        <w:rPr>
          <w:sz w:val="24"/>
          <w:szCs w:val="24"/>
        </w:rPr>
      </w:pPr>
      <w:r>
        <w:rPr>
          <w:sz w:val="24"/>
          <w:szCs w:val="24"/>
        </w:rPr>
        <w:t>идея уважения к миру.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48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71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 временной социальной жизни, которые присутствуют в про грамме каждого класса.</w:t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важение к миру — это своего рода формула нового от 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</w:t>
      </w:r>
      <w:r>
        <w:rPr>
          <w:sz w:val="24"/>
          <w:szCs w:val="24"/>
        </w:rPr>
        <w:t>Проводятся дидактические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357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35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71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 ли учащихся в повседневном общении со своими детьми, поддерживали их познавательные инициативы, пробуждаемые на уроках. Это</w:t>
      </w:r>
    </w:p>
    <w:p>
      <w:pPr>
        <w:pStyle w:val="Normal"/>
        <w:tabs>
          <w:tab w:val="clear" w:pos="720"/>
          <w:tab w:val="left" w:pos="1720" w:leader="none"/>
          <w:tab w:val="left" w:pos="2380" w:leader="none"/>
          <w:tab w:val="left" w:pos="2660" w:leader="none"/>
          <w:tab w:val="left" w:pos="4020" w:leader="none"/>
          <w:tab w:val="left" w:pos="4980" w:leader="none"/>
          <w:tab w:val="left" w:pos="5480" w:leader="none"/>
          <w:tab w:val="left" w:pos="6680" w:leader="none"/>
          <w:tab w:val="left" w:pos="7580" w:leader="none"/>
          <w:tab w:val="left" w:pos="7860" w:leader="none"/>
          <w:tab w:val="left" w:pos="9360" w:leader="none"/>
          <w:tab w:val="left" w:pos="10200" w:leader="none"/>
        </w:tabs>
        <w:ind w:left="1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гут</w:t>
        <w:tab/>
        <w:t>быть</w:t>
        <w:tab/>
        <w:t>и</w:t>
        <w:tab/>
        <w:t>конкретные</w:t>
        <w:tab/>
        <w:t>задания</w:t>
        <w:tab/>
        <w:t>для</w:t>
        <w:tab/>
        <w:t>домашних</w:t>
        <w:tab/>
        <w:t>опытов</w:t>
        <w:tab/>
        <w:t>и</w:t>
        <w:tab/>
        <w:t>наблюдений,</w:t>
        <w:tab/>
        <w:t>чтения</w:t>
        <w:tab/>
        <w:t>и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учения информации от взрослых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 оценки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440" w:right="440" w:firstLine="6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ивание младших школьников в течение первого года обучения осуществляются в форме словесных качественных оценок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60" w:hanging="0"/>
        <w:rPr>
          <w:sz w:val="20"/>
          <w:szCs w:val="20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20"/>
        <w:gridCol w:w="1500"/>
        <w:gridCol w:w="1040"/>
        <w:gridCol w:w="460"/>
        <w:gridCol w:w="1580"/>
        <w:gridCol w:w="260"/>
        <w:gridCol w:w="660"/>
        <w:gridCol w:w="380"/>
        <w:gridCol w:w="880"/>
        <w:gridCol w:w="118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ого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а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. Темы раздел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вайте вопросы!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учебником  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и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ми   (рабочей   тетрадью,   атласом-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ем). Знакомство с постоянными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равьем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иком и Мудрой Черепахой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о и кто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 с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ми  раздела.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начальные сведения о народах России,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ё столице, о своей малой родине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национальны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селения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.    Знакомст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ыми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ами  народов России.  Знакомство  с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ми традиционными религиями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примечательностями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ы  (Кремль,  Красная  площадь,  собор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я Блаженного, метро, зоопарк и т.д.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евное и ночное небо. Солнце и его форма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ёзды  и  созвездия.  Созвездие  Большой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ведиц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ни как природные объекты, разнообразие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х  признаков  (форма,  цвет,  сравнительные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меры).  Част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рень,  стебель,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700" w:right="726" w:gutter="0" w:header="0" w:top="558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362585</wp:posOffset>
                </wp:positionV>
                <wp:extent cx="664781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8.55pt" to="558.55pt,28.5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ge">
                  <wp:posOffset>359410</wp:posOffset>
                </wp:positionV>
                <wp:extent cx="0" cy="974725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8.3pt" to="35.4pt,795.7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ge">
                  <wp:posOffset>359410</wp:posOffset>
                </wp:positionV>
                <wp:extent cx="0" cy="974725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28.3pt" to="69.95pt,795.7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6405</wp:posOffset>
                </wp:positionH>
                <wp:positionV relativeFrom="page">
                  <wp:posOffset>10104120</wp:posOffset>
                </wp:positionV>
                <wp:extent cx="664781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95.6pt" to="558.55pt,795.6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740</wp:posOffset>
                </wp:positionH>
                <wp:positionV relativeFrom="page">
                  <wp:posOffset>359410</wp:posOffset>
                </wp:positionV>
                <wp:extent cx="0" cy="974725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8.3pt" to="236.2pt,795.7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2240</wp:posOffset>
                </wp:positionH>
                <wp:positionV relativeFrom="page">
                  <wp:posOffset>359410</wp:posOffset>
                </wp:positionV>
                <wp:extent cx="0" cy="9747250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8.3pt" to="311.2pt,795.7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1045</wp:posOffset>
                </wp:positionH>
                <wp:positionV relativeFrom="page">
                  <wp:posOffset>359410</wp:posOffset>
                </wp:positionV>
                <wp:extent cx="0" cy="974725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28.3pt" to="558.35pt,795.7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листья, цветок, плод, семя). Представление о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цветиях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60" w:leader="none"/>
          <w:tab w:val="left" w:pos="922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иболе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спространённые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комнатные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тен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познавание растений цветника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ревья возле школы. Лиственные и хвойные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00" w:leader="none"/>
          <w:tab w:val="left" w:pos="7900" w:leader="none"/>
          <w:tab w:val="left" w:pos="8380" w:leader="none"/>
          <w:tab w:val="left" w:pos="924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ревья.</w:t>
        <w:tab/>
        <w:t>Насекомые</w:t>
        <w:tab/>
        <w:t>как</w:t>
        <w:tab/>
        <w:t>группа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животных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60" w:leader="none"/>
          <w:tab w:val="left" w:pos="7640" w:leader="none"/>
          <w:tab w:val="left" w:pos="8900" w:leader="none"/>
          <w:tab w:val="left" w:pos="9180" w:leader="none"/>
          <w:tab w:val="left" w:pos="994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лавный</w:t>
        <w:tab/>
        <w:t>признак</w:t>
        <w:tab/>
        <w:t>насекомых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шесть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ног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нообразие насекомых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60" w:leader="none"/>
          <w:tab w:val="left" w:pos="6660" w:leader="none"/>
          <w:tab w:val="left" w:pos="7600" w:leader="none"/>
          <w:tab w:val="left" w:pos="8860" w:leader="none"/>
          <w:tab w:val="left" w:pos="1024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ыбы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одные</w:t>
        <w:tab/>
        <w:t>животные.</w:t>
        <w:tab/>
        <w:t>Знакомство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с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80" w:leader="none"/>
          <w:tab w:val="left" w:pos="7220" w:leader="none"/>
          <w:tab w:val="left" w:pos="8020" w:leader="none"/>
          <w:tab w:val="left" w:pos="8440" w:leader="none"/>
          <w:tab w:val="left" w:pos="924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тицами</w:t>
        <w:tab/>
        <w:t>как</w:t>
        <w:tab/>
        <w:t>одной</w:t>
        <w:tab/>
        <w:t>из</w:t>
        <w:tab/>
        <w:t>групп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животных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00" w:leader="none"/>
          <w:tab w:val="left" w:pos="7780" w:leader="none"/>
          <w:tab w:val="left" w:pos="8080" w:leader="none"/>
          <w:tab w:val="left" w:pos="960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шнее</w:t>
        <w:tab/>
        <w:t>строение</w:t>
        <w:tab/>
        <w:t>и</w:t>
        <w:tab/>
        <w:t>разнообразие</w:t>
        <w:tab/>
        <w:t>зверей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9360" w:leader="none"/>
          <w:tab w:val="left" w:pos="1022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тизация</w:t>
        <w:tab/>
        <w:t>представлений</w:t>
        <w:tab/>
        <w:t>детей</w:t>
        <w:tab/>
        <w:t>о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метах домашнего обихода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компьютером, его назначением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 составными частям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воначальное знакомство с потенциально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20" w:leader="none"/>
          <w:tab w:val="left" w:pos="8700" w:leader="none"/>
          <w:tab w:val="left" w:pos="1020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асными</w:t>
        <w:tab/>
        <w:t>окружающими</w:t>
        <w:tab/>
        <w:t>предметами</w:t>
        <w:tab/>
        <w:t>и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500" w:leader="none"/>
          <w:tab w:val="left" w:pos="9520" w:leader="none"/>
        </w:tabs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анспортом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Элементарные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правила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рожного движе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20"/>
        <w:gridCol w:w="1560"/>
        <w:gridCol w:w="1340"/>
        <w:gridCol w:w="620"/>
        <w:gridCol w:w="1300"/>
        <w:gridCol w:w="460"/>
        <w:gridCol w:w="540"/>
        <w:gridCol w:w="360"/>
        <w:gridCol w:w="520"/>
      </w:tblGrid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начальные сведения о форме Земли и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ё  движении  вокруг  Солнца  и  своей  оси.</w:t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знаний  и  умений.  Представление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проектной деятельно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к, откуда и куда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  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ые  близк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то</w:t>
            </w:r>
          </w:p>
        </w:tc>
      </w:tr>
      <w:tr>
        <w:trPr>
          <w:trHeight w:val="40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яет   членов  семьи.   Подготовка  к</w:t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ю проекта «Моя семья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воды в доме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прибо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го человек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товых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правл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вк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спонденци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  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точнение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о реках и морях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ег  и  лёд.  Исследование  свойств  снега  и</w:t>
            </w:r>
          </w:p>
        </w:tc>
      </w:tr>
      <w:tr>
        <w:trPr>
          <w:trHeight w:val="4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д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26" w:gutter="0" w:header="0" w:top="568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20"/>
        <w:gridCol w:w="1500"/>
        <w:gridCol w:w="1380"/>
        <w:gridCol w:w="1180"/>
        <w:gridCol w:w="1220"/>
        <w:gridCol w:w="116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е как живой организм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 как живые организм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ы, зимующие в наших краях, их питание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  мусора   в   быту.   Источники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язнения   нашей   планеты   и   способы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 её от загрязнений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знаний  и  умений.  Представление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проектной деятельности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де и когд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целями и задачами раздела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и его течение. Прошлое, настоящее и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дуще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йо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и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верный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овитый океан и Антарктида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ркиерайоныЗемли:саваннаи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пический лес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ующие и перелётные птицы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появления одежды и развития моды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  типа   одежды   от   погодных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й,   национальных   традиций   и   её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я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 появления  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овершенствования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сипед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ие жизни взрослого человека от жизни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знаний  и  умений.  Представление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проектной деятельности.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чему и зачем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 час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целям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задачами  раздела.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це – ближайшая к Земле звезда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а – спутник Земли, её особенности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 возникновения  дождя  и  ветра.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ие  звуков  в  окружающем  мире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уга – украшение окружающего мира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тношения человека и его домашних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омцев  (кошек  и  собак).  Подготовка  к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700" w:right="726" w:gutter="0" w:header="0" w:top="546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6405</wp:posOffset>
                </wp:positionH>
                <wp:positionV relativeFrom="page">
                  <wp:posOffset>362585</wp:posOffset>
                </wp:positionV>
                <wp:extent cx="6647815" cy="0"/>
                <wp:effectExtent l="635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8.55pt" to="558.55pt,28.5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9580</wp:posOffset>
                </wp:positionH>
                <wp:positionV relativeFrom="page">
                  <wp:posOffset>359410</wp:posOffset>
                </wp:positionV>
                <wp:extent cx="0" cy="711200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8.3pt" to="35.4pt,588.2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8365</wp:posOffset>
                </wp:positionH>
                <wp:positionV relativeFrom="page">
                  <wp:posOffset>359410</wp:posOffset>
                </wp:positionV>
                <wp:extent cx="0" cy="711200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28.3pt" to="69.95pt,588.2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6405</wp:posOffset>
                </wp:positionH>
                <wp:positionV relativeFrom="page">
                  <wp:posOffset>7468870</wp:posOffset>
                </wp:positionV>
                <wp:extent cx="6647815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88.1pt" to="558.55pt,588.1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99740</wp:posOffset>
                </wp:positionH>
                <wp:positionV relativeFrom="page">
                  <wp:posOffset>359410</wp:posOffset>
                </wp:positionV>
                <wp:extent cx="0" cy="711200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8.3pt" to="236.2pt,588.2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2240</wp:posOffset>
                </wp:positionH>
                <wp:positionV relativeFrom="page">
                  <wp:posOffset>359410</wp:posOffset>
                </wp:positionV>
                <wp:extent cx="0" cy="711200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8.3pt" to="311.2pt,588.2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1045</wp:posOffset>
                </wp:positionH>
                <wp:positionV relativeFrom="page">
                  <wp:posOffset>359410</wp:posOffset>
                </wp:positionV>
                <wp:extent cx="0" cy="711200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28.3pt" to="558.35pt,588.2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выполнению проекта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нообразие цветов и бабочек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вуки леса, их разнообразие и красота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чение сна в жизни человека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ощи и фрукты, их разнообразие и значение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питании человека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е правила гигиены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чта, телеграф,  телефон  – средства связ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840" w:leader="none"/>
          <w:tab w:val="left" w:pos="7460" w:leader="none"/>
          <w:tab w:val="left" w:pos="8420" w:leader="none"/>
          <w:tab w:val="left" w:pos="946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дио,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елевидение,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ресс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(газеты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урналы) – средства массовой информаци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тернет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00" w:leader="none"/>
          <w:tab w:val="left" w:pos="6760" w:leader="none"/>
          <w:tab w:val="left" w:pos="8000" w:leader="none"/>
          <w:tab w:val="left" w:pos="934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втомобил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аземный</w:t>
        <w:tab/>
        <w:t>транспорт,</w:t>
        <w:tab/>
        <w:t>их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540" w:leader="none"/>
          <w:tab w:val="left" w:pos="6960" w:leader="none"/>
          <w:tab w:val="left" w:pos="8460" w:leader="none"/>
          <w:tab w:val="left" w:pos="948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нообраз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азначение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езд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–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емный и подземный транспорт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60" w:leader="none"/>
          <w:tab w:val="left" w:pos="6980" w:leader="none"/>
          <w:tab w:val="left" w:pos="7420" w:leader="none"/>
          <w:tab w:val="left" w:pos="850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рабл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(суда)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одны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ранспорт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молёты – воздушный транспорт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безопасности в автомобиле, в поезде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8" w:leader="none"/>
        </w:tabs>
        <w:spacing w:lineRule="auto" w:line="348"/>
        <w:ind w:left="490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железной дороге, а также в других средствах транспорта (автобусе, троллейбусе,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амвае)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80" w:leader="none"/>
          <w:tab w:val="left" w:pos="7800" w:leader="none"/>
          <w:tab w:val="left" w:pos="8380" w:leader="none"/>
          <w:tab w:val="left" w:pos="946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безопасност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одном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80" w:leader="none"/>
          <w:tab w:val="left" w:pos="7920" w:leader="none"/>
        </w:tabs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здушном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ранспорте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истематизация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едений  о  космосе,  полученных  в течение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да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воначальное представление об экологии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рка  знаний  и  умений.  Представление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ов проектной деятельности.</w:t>
      </w:r>
    </w:p>
    <w:p>
      <w:pPr>
        <w:pStyle w:val="Normal"/>
        <w:ind w:left="86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матическое планирование по окружающему миру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класс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40"/>
        <w:gridCol w:w="1000"/>
        <w:gridCol w:w="1280"/>
        <w:gridCol w:w="900"/>
        <w:gridCol w:w="520"/>
        <w:gridCol w:w="2160"/>
      </w:tblGrid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  по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т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вайте вопросы!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Родина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Что мы знаем о народах России? </w:t>
            </w:r>
            <w:r>
              <w:rPr>
                <w:sz w:val="24"/>
                <w:szCs w:val="24"/>
              </w:rPr>
              <w:t>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мы знаем о Москве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Моя малая Родина».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у нас над головой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у нас под ногам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общего у разных растений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растёт на подоконнике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растёт на клумбе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это за листья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хвоинк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такие насекомые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такие рыбы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такие птицы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такие звер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окружает нас дома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умеет компьютер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вокруг нас может бы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м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На что похожа наш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?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м себя и оценим сво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разделу «Что и кто?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проекта «Моя мал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на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живёт семья? Проект «Мо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».  НР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уда в наш дом приходит вода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да она уходит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уда в наш дом приходи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ичество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40" w:right="246" w:gutter="0" w:header="0" w:top="558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40"/>
        <w:gridCol w:w="1000"/>
        <w:gridCol w:w="1280"/>
        <w:gridCol w:w="1420"/>
        <w:gridCol w:w="2160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путешествует письмо?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да текут рек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уда берутся снег и лёд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живут растения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живут животные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Как зимой помочь птицам?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уда берётся и куда деваетс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сор?  НР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уда в снежках грязь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м себя и оценим сво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разделу «Как, откуда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да?». Презентация проекта «Мо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учиться интересно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Мой класс и мо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придёт суббота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наступит лето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де живут белые медвед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де живут слоны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де зимуют птицы? НР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появилась одежда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м себя и оценим сво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разделу «Где и когда?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проекта «Мой класс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я школа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Солнце светит днём, а звёзд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чью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идёт дождь и ду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тер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ему звенит звонок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мы любим кошек и собак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40" w:right="246" w:gutter="0" w:header="0" w:top="546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40"/>
        <w:gridCol w:w="1000"/>
        <w:gridCol w:w="1280"/>
        <w:gridCol w:w="1420"/>
        <w:gridCol w:w="2160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Мои домашние питомцы»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 мы  не  будем  рвать  цветы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ить бабочек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Почему в лесу мы буде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тишину?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мы спим ночью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Почему нужно есть м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ей и фруктов?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Почему нужно чистить зубы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ть руки?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м нам телефон и телевизор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нужны автомобил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нужны поезда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строят корабл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строят самолёты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в автомобиле и поезде нуж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правила безопасност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на корабле и в самолёте нуж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правила безопасности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му мы часто слышим сло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огия»?  НР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м себя и оценим сво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разделу «Почему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м?». Презентация проекта «Мо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питомцы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246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58:00Z</dcterms:created>
  <dc:creator>Windows User</dc:creator>
  <dc:description/>
  <cp:keywords/>
  <dc:language>en-US</dc:language>
  <cp:lastModifiedBy>Баир</cp:lastModifiedBy>
  <dcterms:modified xsi:type="dcterms:W3CDTF">2019-11-01T14:02:00Z</dcterms:modified>
  <cp:revision>4</cp:revision>
  <dc:subject/>
  <dc:title/>
</cp:coreProperties>
</file>