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542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мировой художественной культуре в 10 классе составлена на основе Государственного стандарта общего образования, Примерной программы среднего образования по мировой художественной культуре. Материал по истории мировой художественной культуры представлен в учебнике Данилова Г.И. Мировая художественная культура от истоков до XVII века 10 класс Москва Дрофа, 2018г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 цели и задачи курса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сновных этапов развития русской художественной культуры как уникального и самобытного явления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 цели и задачи курса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школьнику выработать прочную и устойчивую потребность общения с произведениями искусства, находить в них нравственную опору и духовно-ценностные ориентиры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воспитанию художественного вкуса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компетентного читателя, зрителя и слушателя, готового к заинтересованному диалогу с произведениями искусства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дидактические принципы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 непрерывности и преемственности. 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для 10 предусматривает изучение МХК на основе единых подходов, исторически сложившихся и выработанных в системе школьного образования и воспитания. Материал, близкий в историческом или тематическом плане, раскрывается и обобщается на качественно новом уровне с учётом ранее изученного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 интег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> Интеграция лежит в основе курса и является принципом построения его программы: комплексно и синхронно преподаются отечественная и зарубежная художественная культура, и различные виды искусства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программе сочетаются два подхода: исторический и тематический. Это поможет учащимся научиться связывать ряд проблем и явлений искусства с конкретным историко-культурным контекстом, синтезировать знания, которые получены ими в разнообразных дисциплинах гуманитарного цикла (литература, языки, история, география)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их классах школы предоставлена широкая панорама развития мировой художественной культуры от истоков до современности. Избранный исторический путь изучения позволяет учащимся на качественно новом уровне обобщить ранее приобретённые знания, умения и навыки, а главное – выработать представление о целостных художественных моделях мира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цепция изучения предмета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сти личность обучаемого в художественную культуру, сформировать ее готовность и способность к самостоятельному духовному освоению подлинных общечеловеческих и национальных художественных ценностей, способствовать всестороннему развитию и формированию творческих потенций молодого человека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ержание курса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едмета складывается из следующих компонентов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азличных видов художественной деятельности в их взаимосвязях и взаимовлияниях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азнообразных проявлений художественного гения различных народов и наций в каждую конкретно-историческую эпоху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общих закономерностей художественного развития человечества в контексте его социальной и культурной истори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ключевых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 на базе изучения мировой художественной культуры связано с освоением реального социокультурного пространства, данного учащимся в силу рождения в определённом культурном регионе, и виртуального пространства мирового художественного наследия. В этом отношении стандарты обеспечивают культурное единство нашей поликультурной страны с одной стороны, а с другой, дают возможность по достоинству оценить местные культурные и художественные традици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рассчитана на старшее звено общеобразовательной школы базового уровня. Общее количество часов – 34ч. Количество часов в неделю – 1ч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ируемые результаты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> курс «Мировая художественная культура» систематизирует знания о культуре и искусстве, полученные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ебного предмета «Мировая художественная культура» на базовом уровне приоритетным является формирование умения самостоятельно и мотивированно организовывать свою познавательную деятельность; устанавливать несложные реальные связи и зависимости; оценивать, сопоставлять и классифицировать феномены культуры и искусства;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 использовать мультимедийные ресурсы и компьютерные технологии для оформления творческих работ; владеть основными формами публичных выступлений; понимать ценность художественного образования как средства развития культуры личности; определять собственное отношение к произведениям классики и современного искусства; осознавать свою культурную и национальную принадлежность.</w:t>
      </w:r>
    </w:p>
    <w:p>
      <w:pPr>
        <w:pStyle w:val="Normal"/>
        <w:spacing w:lineRule="auto" w:line="276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10 класса должн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 / понима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иды и жанры искусства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ные направления и стили мировой художественной культуры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девры мировой художественной культуры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языка различных видов искусств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стилевые и сюжетные связи между произведениями разных видов искусства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чебные и творческие задания (доклады, сообщения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ультимедийные ресурсы и компьютерные технологии для оформления творческих рабо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пользовать приобретенные знания в практической деятельности и повседневной жизни для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а путей своего культурного развити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личного и коллективного досуг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я собственного суждения о произведениях классики и современного искусства; </w:t>
      </w:r>
    </w:p>
    <w:p>
      <w:pPr>
        <w:pStyle w:val="Normal"/>
        <w:spacing w:lineRule="auto" w:line="276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ок самостоятельного художественного творчества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рограммы по МХ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4961"/>
        <w:gridCol w:w="15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разде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 (разде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Древние цивил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фа в культуре. Древние образы и символы. Зарождение архитектуры. Мировое значение древнеегипетской цивилизации. Особенности художественной культуры Междуречья. Искусство доколумбовой Амер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Культура антич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-историческое значение художественной культуры Древней Греции. Архитектурные символы римского величия. Рождение греческого театра. Музыкальное искусство Антич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Средние ве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ультуры Византийской империи. Древнерусский крестово-купольный тип храма. Архитектура Великого Новгорода и ее характерные особенности. Ансамбль Московского Кремля. Икона и иконостас. Творчество Феофана Грека. Шедевры Андрея Рублева. Монастырская базилика. Готический собор как образ мира. Скульптура романского стиля и готики. Понятие о литургической драме и средневековом фарс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Культура Восто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ь и неповторимость художественной культуры Индии. Значение и уникальный характер китайской художественной культуры. Шедевры архитектуры. Искусство страны восходящего солнца. Мастера японской гравюры. Театральное искусство. Исторические корни и значение искусство исла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Возрожд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тальянского Возрождения. Судьба Леонардо да Винчи и основные этапы его творческой деятельности. Рафаэль певец женской красоты. Архитектурный облик Венеции. Гентский алтарь Ян Ван Эйка. Музыкальная культура Возрождения. Мир человеческих чувств и сильных страстей в театре Шекспи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МХК 10 класс (34час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3"/>
        <w:gridCol w:w="1417"/>
        <w:gridCol w:w="1401"/>
        <w:gridCol w:w="1427"/>
        <w:gridCol w:w="14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</w:tc>
      </w:tr>
      <w:tr>
        <w:trPr/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ревние цивилизации (6 ч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рвые художники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страны фарао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страны фарао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 и музыка Древнего Егип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удожественная культура Древней Передней 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кусство доколумбовой Аме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ультура античности (4 ч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олотой век Аф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Древнего Ри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атральное и музыкальное искусство Ант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атральное и музыкальное искусство Ант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редние века (10 ч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ир византийск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ный облик Древней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ный облик Древней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ный облик Древней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 и музыка Древней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 и музыка Древней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западноевропейского Средневек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западноевропейского Средневек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 Средних ве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атральное искусство и музыка Средних ве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ультура Востока (6 ч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я – «страна чуде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я – «страна чуде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удожественная культура Кит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удожественная культура Кит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кусство Страны восходящего солнца (Япо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удожественная культура Исла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Возрождение (8 ч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лоренция – колыбель итальянского Воз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олотой век Воз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олотой век Воз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олотой век Воз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зрождение в Вене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верное Возро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зыка и театр эпохи Воз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зыка и театр эпохи Воз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34 ча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C13">
    <w:name w:val="c13"/>
    <w:qFormat/>
    <w:rPr/>
  </w:style>
  <w:style w:type="character" w:styleId="C16">
    <w:name w:val="c16"/>
    <w:qFormat/>
    <w:rPr/>
  </w:style>
  <w:style w:type="character" w:styleId="C5">
    <w:name w:val="c5"/>
    <w:qFormat/>
    <w:rPr/>
  </w:style>
  <w:style w:type="character" w:styleId="C11">
    <w:name w:val="c11"/>
    <w:qFormat/>
    <w:rPr/>
  </w:style>
  <w:style w:type="character" w:styleId="C50">
    <w:name w:val="c50"/>
    <w:qFormat/>
    <w:rPr/>
  </w:style>
  <w:style w:type="character" w:styleId="C59">
    <w:name w:val="c59"/>
    <w:qFormat/>
    <w:rPr/>
  </w:style>
  <w:style w:type="character" w:styleId="C33">
    <w:name w:val="c33"/>
    <w:qFormat/>
    <w:rPr/>
  </w:style>
  <w:style w:type="character" w:styleId="C45">
    <w:name w:val="c45"/>
    <w:qFormat/>
    <w:rPr/>
  </w:style>
  <w:style w:type="character" w:styleId="C25">
    <w:name w:val="c25"/>
    <w:qFormat/>
    <w:rPr/>
  </w:style>
  <w:style w:type="character" w:styleId="C96">
    <w:name w:val="c96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24">
    <w:name w:val="c24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96"/>
      <w:szCs w:val="96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12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115">
    <w:name w:val="c1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67">
    <w:name w:val="c6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6">
    <w:name w:val="c4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8:00Z</dcterms:created>
  <dc:creator>user</dc:creator>
  <dc:description/>
  <cp:keywords/>
  <dc:language>en-US</dc:language>
  <cp:lastModifiedBy>Баир</cp:lastModifiedBy>
  <dcterms:modified xsi:type="dcterms:W3CDTF">2019-10-31T17:35:00Z</dcterms:modified>
  <cp:revision>4</cp:revision>
  <dc:subject/>
  <dc:title>Муниципальное бюджетное  образовательное  учреждение</dc:title>
</cp:coreProperties>
</file>