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«БОЦИНСКАЯ СРЕДНЯЯ ОБЩЕОБРАЗОВАТЕЛЬНАЯ ШКОЛА»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Республика Бурятия, Джидинский район, с.Боций, ул. Ленина, 57 «б» тел.:8(30134)95-7-59, эл.адре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18"/>
            <w:szCs w:val="18"/>
            <w:u w:val="single"/>
            <w:lang w:eastAsia="en-US"/>
          </w:rPr>
          <w:t>i.pashinskaya@bk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о-тематическое планирование (34 ч)</w:t>
      </w:r>
    </w:p>
    <w:tbl>
      <w:tblPr>
        <w:tblW w:w="11199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"/>
        <w:gridCol w:w="3891"/>
        <w:gridCol w:w="1134"/>
        <w:gridCol w:w="142"/>
        <w:gridCol w:w="34"/>
        <w:gridCol w:w="1525"/>
        <w:gridCol w:w="34"/>
        <w:gridCol w:w="1526"/>
        <w:gridCol w:w="34"/>
        <w:gridCol w:w="1525"/>
        <w:gridCol w:w="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Helvetica"/>
              </w:rPr>
              <w:t>темы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Кол-во часов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Дата проведения по план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Дата проведния по факт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коррекц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Введение в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Глава 1. Моя малая Родина.(6 ч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Arial"/>
              </w:rPr>
              <w:t>Бурятия на карте России. Малая родина с.Боций на карте Бурятии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Arial"/>
              </w:rPr>
              <w:t>Бурятия в древности. Народы Бурятии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Arial"/>
              </w:rPr>
              <w:t>Символика Бурятии, малой родины с.Боций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Arial"/>
              </w:rPr>
              <w:t>Города Бурятии. Районы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1"/>
              <w:ind w:left="-36" w:right="175" w:firstLine="36"/>
              <w:jc w:val="center"/>
              <w:rPr>
                <w:rFonts w:cs="Arial"/>
              </w:rPr>
            </w:pPr>
            <w:r>
              <w:rPr/>
              <w:t>Достопримечательности Бурятии, Джидинского района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Практикум «Моя малая Родина»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Глава 2. Природа моего края.(5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Байкал- жемчужина Сибир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Растительный и животный мир нашего кр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2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Как разрушаются камни. Самоцветы Бурят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2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/>
            </w:pPr>
            <w:r>
              <w:rPr>
                <w:rFonts w:cs="Helvetica"/>
              </w:rPr>
              <w:t>Семь чудес Джидинской доли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2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Викторина «Природа моего кра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Глава 3. Культура Бурятии.(5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Arial"/>
                <w:bCs/>
              </w:rPr>
              <w:t>Быт и нравы народов Бурят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Arial"/>
                <w:bCs/>
              </w:rPr>
              <w:t>Семья и семейные традиции народов Бурят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Arial"/>
                <w:bCs/>
              </w:rPr>
              <w:t>Моя родословн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Arial"/>
                <w:bCs/>
              </w:rPr>
              <w:t>Известные люди моей малой род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Семинар «Культура Бурят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Глава 4. Религия и верования местного населения.(4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Православие в Бурят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Буддизм в Буря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4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Ранние формы религий (магия, тотемизм, шаманизм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4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Практикум «Святые мес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Глава 5. Бурятские легенды и предания (5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5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Бурятский героический эпос «Гэсэ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5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Байкальские легенды и пре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5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Предания о том, как появились наз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5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Легенды о древних богатыр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5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Викторина «Бурятские легенды и пред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Тема 6. Наш край –Джидинская долина</w:t>
            </w:r>
            <w:r>
              <w:rPr>
                <w:rFonts w:cs="Helvetica"/>
                <w:u w:val="single"/>
              </w:rPr>
              <w:t>. (5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6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История с.Бо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6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Герои ВОВ, их судьбы и нагр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6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36" w:right="175" w:firstLine="36"/>
              <w:rPr>
                <w:rFonts w:cs="Helvetica"/>
              </w:rPr>
            </w:pPr>
            <w:r>
              <w:rPr>
                <w:rFonts w:cs="Helvetica"/>
              </w:rPr>
              <w:t xml:space="preserve">Родная школа: история и традиции. </w:t>
            </w:r>
          </w:p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6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Викторина «Знаете ли вы свой край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6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Итоговая контрольная работа по кур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Резер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3 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  <w:t>Итого: 34 ча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540" w:right="175" w:firstLine="540"/>
        <w:rPr>
          <w:rFonts w:cs="Helvetica"/>
        </w:rPr>
      </w:pPr>
      <w:r>
        <w:rPr>
          <w:rFonts w:cs="Helveti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ashinskay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08:00Z</dcterms:created>
  <dc:creator>Администратор</dc:creator>
  <dc:description/>
  <cp:keywords/>
  <dc:language>en-US</dc:language>
  <cp:lastModifiedBy>Пользователь</cp:lastModifiedBy>
  <cp:lastPrinted>2019-11-03T18:37:00Z</cp:lastPrinted>
  <dcterms:modified xsi:type="dcterms:W3CDTF">2020-10-27T05:58:00Z</dcterms:modified>
  <cp:revision>23</cp:revision>
  <dc:subject/>
  <dc:title/>
</cp:coreProperties>
</file>