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</w:rPr>
      </w:pPr>
      <w:r>
        <w:rPr>
          <w:rStyle w:val="StrongEmphasis"/>
          <w:bCs w:val="false"/>
          <w:sz w:val="28"/>
          <w:szCs w:val="28"/>
        </w:rPr>
        <w:t>ВНУТРИШКОЛЬНЫЙ КОНТРОЛЬ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28"/>
          <w:szCs w:val="28"/>
        </w:rPr>
        <w:t>УЧЕБНО – ВОСПИТАТЕЛЬНОГО ПРОЦЕССА МБОУ «Боцинская СОШ»</w:t>
      </w:r>
    </w:p>
    <w:p>
      <w:pPr>
        <w:pStyle w:val="Normal"/>
        <w:spacing w:before="280" w:after="280"/>
        <w:rPr>
          <w:sz w:val="22"/>
        </w:rPr>
      </w:pPr>
      <w:r>
        <w:rPr>
          <w:rStyle w:val="StrongEmphasis"/>
          <w:bCs w:val="false"/>
          <w:szCs w:val="28"/>
        </w:rPr>
        <w:t>Цель:</w:t>
      </w:r>
      <w:r>
        <w:rPr>
          <w:szCs w:val="28"/>
        </w:rPr>
        <w:t xml:space="preserve"> Обеспечить дальнейшее совершенствование образовательного процесса в соответствии с задачами программы развития школы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spacing w:before="280" w:after="280"/>
        <w:rPr>
          <w:sz w:val="22"/>
        </w:rPr>
      </w:pPr>
      <w:r>
        <w:rPr>
          <w:rStyle w:val="StrongEmphasis"/>
          <w:bCs w:val="false"/>
          <w:szCs w:val="28"/>
        </w:rPr>
        <w:t>Задачи:</w:t>
      </w:r>
      <w:r>
        <w:rPr>
          <w:szCs w:val="28"/>
        </w:rPr>
        <w:t xml:space="preserve"> 1. Осуществление контроля за исполнением законодательства в области образования</w:t>
      </w:r>
    </w:p>
    <w:p>
      <w:pPr>
        <w:pStyle w:val="Normal"/>
        <w:tabs>
          <w:tab w:val="clear" w:pos="708"/>
          <w:tab w:val="left" w:pos="1040" w:leader="none"/>
        </w:tabs>
        <w:spacing w:before="280" w:after="280"/>
        <w:rPr>
          <w:sz w:val="22"/>
        </w:rPr>
      </w:pPr>
      <w:r>
        <w:rPr>
          <w:szCs w:val="28"/>
        </w:rPr>
        <w:tab/>
        <w:t xml:space="preserve"> 2. Анализ и экспертная оценка эффективности результатов деятельности педагогических работников</w:t>
      </w:r>
    </w:p>
    <w:p>
      <w:pPr>
        <w:pStyle w:val="Normal"/>
        <w:tabs>
          <w:tab w:val="clear" w:pos="708"/>
          <w:tab w:val="left" w:pos="1040" w:leader="none"/>
        </w:tabs>
        <w:spacing w:before="280" w:after="280"/>
        <w:rPr>
          <w:sz w:val="22"/>
        </w:rPr>
      </w:pPr>
      <w:r>
        <w:rPr>
          <w:szCs w:val="28"/>
        </w:rPr>
        <w:tab/>
        <w:t xml:space="preserve"> 3. Изучение результатов педагогической деятельности, выявление положительных и отрицательных </w:t>
      </w:r>
    </w:p>
    <w:p>
      <w:pPr>
        <w:pStyle w:val="Normal"/>
        <w:tabs>
          <w:tab w:val="clear" w:pos="708"/>
          <w:tab w:val="left" w:pos="1040" w:leader="none"/>
        </w:tabs>
        <w:spacing w:before="280" w:after="280"/>
        <w:rPr>
          <w:sz w:val="22"/>
        </w:rPr>
      </w:pPr>
      <w:r>
        <w:rPr>
          <w:szCs w:val="28"/>
        </w:rPr>
        <w:tab/>
        <w:t xml:space="preserve"> тенденций в организации образовательного процесса и разработка на этой основе предложений по</w:t>
      </w:r>
    </w:p>
    <w:p>
      <w:pPr>
        <w:pStyle w:val="Normal"/>
        <w:tabs>
          <w:tab w:val="clear" w:pos="708"/>
          <w:tab w:val="left" w:pos="1420" w:leader="none"/>
        </w:tabs>
        <w:spacing w:before="280" w:after="280"/>
        <w:rPr>
          <w:sz w:val="22"/>
        </w:rPr>
      </w:pPr>
      <w:r>
        <w:rPr>
          <w:szCs w:val="28"/>
        </w:rPr>
        <w:t xml:space="preserve">                </w:t>
      </w:r>
      <w:r>
        <w:rPr>
          <w:szCs w:val="28"/>
        </w:rPr>
        <w:t>распространению педагогического опыта и устранению негативных тенденций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before="280" w:after="280"/>
        <w:rPr>
          <w:sz w:val="22"/>
        </w:rPr>
      </w:pPr>
      <w:r>
        <w:rPr>
          <w:rStyle w:val="Emphasis"/>
          <w:iCs w:val="false"/>
          <w:szCs w:val="28"/>
        </w:rPr>
        <w:tab/>
        <w:t xml:space="preserve"> </w:t>
      </w:r>
      <w:r>
        <w:rPr>
          <w:szCs w:val="28"/>
        </w:rPr>
        <w:t>4. Оказание методической помощи педагогическим работникам в процессе контроля</w:t>
      </w:r>
    </w:p>
    <w:p>
      <w:pPr>
        <w:pStyle w:val="Style17"/>
        <w:rPr>
          <w:sz w:val="22"/>
        </w:rPr>
      </w:pPr>
      <w:r>
        <w:rPr>
          <w:sz w:val="22"/>
        </w:rPr>
        <w:t>  </w:t>
      </w:r>
      <w:r>
        <w:rPr>
          <w:rStyle w:val="StrongEmphasis"/>
          <w:bCs w:val="false"/>
          <w:szCs w:val="28"/>
        </w:rPr>
        <w:t>Основные функции внутришкольного контроля: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>
          <w:sz w:val="22"/>
        </w:rPr>
      </w:pPr>
      <w:r>
        <w:rPr>
          <w:szCs w:val="28"/>
        </w:rPr>
        <w:t xml:space="preserve">- </w:t>
      </w:r>
      <w:r>
        <w:rPr>
          <w:rStyle w:val="StrongEmphasis"/>
          <w:bCs w:val="false"/>
          <w:szCs w:val="28"/>
        </w:rPr>
        <w:t>Диагностическая</w:t>
      </w:r>
      <w:r>
        <w:rPr>
          <w:szCs w:val="28"/>
        </w:rPr>
        <w:t xml:space="preserve"> – оценка степени усвоения учебных программ, уровня обученности школьников, уровня      профессиональной компетентности педагогов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>
          <w:sz w:val="22"/>
        </w:rPr>
      </w:pPr>
      <w:r>
        <w:rPr>
          <w:szCs w:val="28"/>
        </w:rPr>
        <w:t xml:space="preserve">- </w:t>
      </w:r>
      <w:r>
        <w:rPr>
          <w:rStyle w:val="StrongEmphasis"/>
          <w:bCs w:val="false"/>
          <w:szCs w:val="28"/>
        </w:rPr>
        <w:t xml:space="preserve">Обучающая </w:t>
      </w:r>
      <w:r>
        <w:rPr>
          <w:szCs w:val="28"/>
        </w:rPr>
        <w:t xml:space="preserve">– повышение мотивации и индивидуализации темпов обучения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both"/>
        <w:rPr>
          <w:sz w:val="22"/>
        </w:rPr>
      </w:pPr>
      <w:r>
        <w:rPr>
          <w:szCs w:val="28"/>
        </w:rPr>
        <w:t xml:space="preserve">- </w:t>
      </w:r>
      <w:r>
        <w:rPr>
          <w:rStyle w:val="StrongEmphasis"/>
          <w:bCs w:val="false"/>
          <w:szCs w:val="28"/>
        </w:rPr>
        <w:t>Организующая</w:t>
      </w:r>
      <w:r>
        <w:rPr>
          <w:szCs w:val="28"/>
        </w:rPr>
        <w:t xml:space="preserve"> – совершенствование организации образовательного процесса за счёт подбора оптимальных форм,        методов и средств обучения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>
          <w:sz w:val="22"/>
        </w:rPr>
      </w:pPr>
      <w:r>
        <w:rPr>
          <w:szCs w:val="28"/>
        </w:rPr>
        <w:t xml:space="preserve">- </w:t>
      </w:r>
      <w:r>
        <w:rPr>
          <w:rStyle w:val="StrongEmphasis"/>
          <w:bCs w:val="false"/>
          <w:szCs w:val="28"/>
        </w:rPr>
        <w:t>Воспитывающая</w:t>
      </w:r>
      <w:r>
        <w:rPr>
          <w:szCs w:val="28"/>
        </w:rPr>
        <w:t xml:space="preserve"> – выработка структуры ценностных ориентаций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center"/>
        <w:rPr>
          <w:rStyle w:val="StrongEmphasis"/>
          <w:bCs w:val="false"/>
          <w:sz w:val="36"/>
          <w:szCs w:val="36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center"/>
        <w:rPr>
          <w:rStyle w:val="StrongEmphasis"/>
          <w:bCs w:val="false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center"/>
        <w:rPr>
          <w:sz w:val="22"/>
        </w:rPr>
      </w:pPr>
      <w:r>
        <w:rPr>
          <w:rStyle w:val="StrongEmphasis"/>
          <w:bCs w:val="false"/>
          <w:sz w:val="32"/>
          <w:szCs w:val="36"/>
        </w:rPr>
        <w:t>Основные объекты ВШК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rStyle w:val="StrongEmphasis"/>
          <w:bCs w:val="false"/>
          <w:szCs w:val="28"/>
        </w:rPr>
        <w:t>Выполнение всеобуча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left="720" w:hanging="11"/>
        <w:jc w:val="both"/>
        <w:rPr>
          <w:sz w:val="22"/>
        </w:rPr>
      </w:pPr>
      <w:r>
        <w:rPr>
          <w:rStyle w:val="StrongEmphasis"/>
          <w:bCs w:val="false"/>
          <w:szCs w:val="28"/>
        </w:rPr>
        <w:t xml:space="preserve">Цель: </w:t>
      </w:r>
      <w:r>
        <w:rPr>
          <w:szCs w:val="28"/>
        </w:rPr>
        <w:t>Организовать работу педагогического коллектива школы, направив её на сохранение здоровья учащихся как приоритетного направления государственной политики в соответствии с Законом РФ «Об Образовании»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jc w:val="both"/>
        <w:rPr>
          <w:sz w:val="22"/>
        </w:rPr>
      </w:pPr>
      <w:r>
        <w:rPr>
          <w:rStyle w:val="StrongEmphasis"/>
          <w:bCs w:val="false"/>
          <w:szCs w:val="28"/>
        </w:rPr>
        <w:t>2. Качество ведения школьной документации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jc w:val="both"/>
        <w:rPr>
          <w:sz w:val="22"/>
        </w:rPr>
      </w:pPr>
      <w:r>
        <w:rPr>
          <w:rStyle w:val="StrongEmphasis"/>
          <w:bCs w:val="false"/>
          <w:szCs w:val="28"/>
        </w:rPr>
        <w:t xml:space="preserve">                </w:t>
      </w:r>
      <w:r>
        <w:rPr>
          <w:rStyle w:val="StrongEmphasis"/>
          <w:bCs w:val="false"/>
          <w:szCs w:val="28"/>
        </w:rPr>
        <w:t xml:space="preserve">Цель: </w:t>
      </w:r>
      <w:r>
        <w:rPr>
          <w:szCs w:val="28"/>
        </w:rPr>
        <w:t>Организовать работу педагогического коллектива школы, направив её на соблюдение единых норм,  требований при оформлении школьной документации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jc w:val="both"/>
        <w:rPr>
          <w:sz w:val="22"/>
        </w:rPr>
      </w:pPr>
      <w:r>
        <w:rPr>
          <w:rStyle w:val="StrongEmphasis"/>
          <w:bCs w:val="false"/>
          <w:szCs w:val="28"/>
        </w:rPr>
        <w:t xml:space="preserve">            </w:t>
      </w:r>
      <w:r>
        <w:rPr>
          <w:rStyle w:val="StrongEmphasis"/>
          <w:bCs w:val="false"/>
          <w:szCs w:val="28"/>
        </w:rPr>
        <w:t>3. Работа с кадрами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jc w:val="both"/>
        <w:rPr>
          <w:sz w:val="22"/>
        </w:rPr>
      </w:pPr>
      <w:r>
        <w:rPr>
          <w:rStyle w:val="StrongEmphasis"/>
          <w:bCs w:val="false"/>
          <w:szCs w:val="28"/>
        </w:rPr>
        <w:t xml:space="preserve">               </w:t>
      </w:r>
      <w:r>
        <w:rPr>
          <w:rStyle w:val="StrongEmphasis"/>
          <w:bCs w:val="false"/>
          <w:szCs w:val="28"/>
        </w:rPr>
        <w:t xml:space="preserve">Цель: </w:t>
      </w:r>
      <w:r>
        <w:rPr>
          <w:szCs w:val="28"/>
        </w:rPr>
        <w:t>организовать работу педагогического коллектива школы, направив её на оказание помощи в организации и осуществлении деятельности сотрудников, обеспечение обстановки заинтересованности, доверия, совместного творчества.</w:t>
      </w:r>
    </w:p>
    <w:p>
      <w:pPr>
        <w:pStyle w:val="Normal"/>
        <w:spacing w:lineRule="auto" w:line="360"/>
        <w:ind w:hanging="720"/>
        <w:jc w:val="both"/>
        <w:rPr>
          <w:sz w:val="22"/>
        </w:rPr>
      </w:pPr>
      <w:r>
        <w:rPr>
          <w:rStyle w:val="StrongEmphasis"/>
          <w:bCs w:val="false"/>
          <w:szCs w:val="28"/>
        </w:rPr>
        <w:t xml:space="preserve">           </w:t>
      </w:r>
      <w:r>
        <w:rPr>
          <w:rStyle w:val="StrongEmphasis"/>
          <w:bCs w:val="false"/>
          <w:szCs w:val="28"/>
        </w:rPr>
        <w:t>4. Учебно-материальная база школы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jc w:val="both"/>
        <w:rPr>
          <w:sz w:val="22"/>
        </w:rPr>
      </w:pPr>
      <w:r>
        <w:rPr>
          <w:rStyle w:val="StrongEmphasis"/>
          <w:bCs w:val="false"/>
          <w:szCs w:val="28"/>
        </w:rPr>
        <w:t xml:space="preserve">              </w:t>
      </w:r>
      <w:r>
        <w:rPr>
          <w:rStyle w:val="StrongEmphasis"/>
          <w:bCs w:val="false"/>
          <w:szCs w:val="28"/>
        </w:rPr>
        <w:t xml:space="preserve">Цель: Организовать </w:t>
      </w:r>
      <w:r>
        <w:rPr>
          <w:szCs w:val="28"/>
        </w:rPr>
        <w:t>работу педагогического коллектива школы, направив её на обеспечение учебно-воспит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 закона об охране труда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jc w:val="both"/>
        <w:rPr>
          <w:sz w:val="22"/>
        </w:rPr>
      </w:pPr>
      <w:r>
        <w:rPr>
          <w:rStyle w:val="StrongEmphasis"/>
          <w:bCs w:val="false"/>
          <w:szCs w:val="28"/>
        </w:rPr>
        <w:t xml:space="preserve">          </w:t>
      </w:r>
      <w:r>
        <w:rPr>
          <w:rStyle w:val="StrongEmphasis"/>
          <w:bCs w:val="false"/>
          <w:szCs w:val="28"/>
        </w:rPr>
        <w:t>5. Контроль за состоянием преподавания учебных предметов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jc w:val="both"/>
        <w:rPr>
          <w:sz w:val="22"/>
        </w:rPr>
      </w:pPr>
      <w:r>
        <w:rPr>
          <w:rStyle w:val="StrongEmphasis"/>
          <w:bCs w:val="false"/>
          <w:szCs w:val="28"/>
        </w:rPr>
        <w:t xml:space="preserve">             </w:t>
      </w:r>
      <w:r>
        <w:rPr>
          <w:rStyle w:val="StrongEmphasis"/>
          <w:bCs w:val="false"/>
          <w:szCs w:val="28"/>
        </w:rPr>
        <w:t xml:space="preserve">Цель: </w:t>
      </w:r>
      <w:r>
        <w:rPr>
          <w:szCs w:val="28"/>
        </w:rPr>
        <w:t>Организовать работу педагогического коллектива школы направив её на создание условий для осуществления непрерывности и преемственности учебно-воспитательного процесса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jc w:val="both"/>
        <w:rPr>
          <w:sz w:val="22"/>
        </w:rPr>
      </w:pPr>
      <w:r>
        <w:rPr>
          <w:rStyle w:val="StrongEmphasis"/>
          <w:bCs w:val="false"/>
          <w:szCs w:val="28"/>
        </w:rPr>
        <w:t xml:space="preserve">         </w:t>
      </w:r>
      <w:r>
        <w:rPr>
          <w:rStyle w:val="StrongEmphasis"/>
          <w:bCs w:val="false"/>
          <w:szCs w:val="28"/>
        </w:rPr>
        <w:t>7</w:t>
      </w:r>
      <w:r>
        <w:rPr>
          <w:szCs w:val="28"/>
        </w:rPr>
        <w:t xml:space="preserve">. </w:t>
      </w:r>
      <w:r>
        <w:rPr>
          <w:rStyle w:val="StrongEmphasis"/>
          <w:bCs w:val="false"/>
          <w:szCs w:val="28"/>
        </w:rPr>
        <w:t>Контроль за работой педагогического коллектива в рамках реализации  областных и районных проектов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jc w:val="both"/>
        <w:rPr/>
      </w:pPr>
      <w:r>
        <w:rPr>
          <w:rStyle w:val="StrongEmphasis"/>
          <w:bCs w:val="false"/>
          <w:szCs w:val="28"/>
        </w:rPr>
        <w:t xml:space="preserve">            </w:t>
      </w:r>
      <w:r>
        <w:rPr>
          <w:rStyle w:val="StrongEmphasis"/>
          <w:bCs w:val="false"/>
          <w:szCs w:val="28"/>
        </w:rPr>
        <w:t>Цель</w:t>
      </w:r>
      <w:r>
        <w:rPr>
          <w:szCs w:val="28"/>
        </w:rPr>
        <w:t>: Организовать работу педагогического коллектива школы, направив успешную реализацию областных и районных проектов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педагогический контроль за учебно-воспитательным процессом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6"/>
        <w:gridCol w:w="785"/>
        <w:gridCol w:w="4191"/>
        <w:gridCol w:w="1816"/>
        <w:gridCol w:w="226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ъекты контро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формы, методы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д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660066"/>
                <w:sz w:val="22"/>
                <w:szCs w:val="22"/>
              </w:rPr>
            </w:pPr>
            <w:r>
              <w:rPr>
                <w:rFonts w:cs="Times" w:ascii="Times" w:hAnsi="Times"/>
                <w:color w:val="66006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плексная модернизация системы образования Боцинской школы, достижения, перспективы, проблемы, приоритет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660066"/>
                <w:sz w:val="22"/>
                <w:szCs w:val="22"/>
              </w:rPr>
            </w:pPr>
            <w:r>
              <w:rPr>
                <w:rFonts w:cs="Times" w:ascii="Times" w:hAnsi="Times"/>
                <w:color w:val="660066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Проблемно-ориентированный анализ итогов 2019-2020 учебного года.</w:t>
              <w:br/>
              <w:t>Задачи на 2020 – 2021 учебный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щихся учебник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й библиоте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. при директоре, отчет в Р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чных де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оответствие оформления личных дел единому орфографическому режим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фавитной книги учащих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 алфавитной книги уча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остояние учебных кабинетов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ормление. Выполнение санитарных норм и правил Т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41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ование 1и 11 клас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требований к оформлению и ведению личных дел уча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программ и календарно-тематического план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ставления КТП требованиям, учебным программам, учебному плану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ация учащихся 1,5 -х клас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езадаптации уча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вуч,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осещенных уро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1-11-х клас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к оформлению журнал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оверке журн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ебных заня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 обучающихся, систематически пропускающих зан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РУО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горяче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РУО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трудоустройстве выпускни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зы данных для проведения школьного мониторин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кл. рук-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различных социальных категориях учащихся и их сем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зы данных для проведения школьного мониторинга и составления социального паспорта шко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о занятости учащихся в кружках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базы данных для проведения школьного мониторинга и проверка организации занятост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 по ВР, кл.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я учащихся программного материа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знаний и уровня успеваемости учащихся по предметам (стартовый контроль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, справка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щихся учебник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й библиоте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чных де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оответствие оформления личных дел единому орфографическому режим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4111"/>
        <w:gridCol w:w="141"/>
        <w:gridCol w:w="1701"/>
        <w:gridCol w:w="2268"/>
        <w:gridCol w:w="2552"/>
      </w:tblGrid>
      <w:tr>
        <w:trPr>
          <w:trHeight w:val="43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72390</wp:posOffset>
                      </wp:positionV>
                      <wp:extent cx="9988550" cy="6918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0" cy="691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3544"/>
                                    <w:gridCol w:w="851"/>
                                    <w:gridCol w:w="4110"/>
                                    <w:gridCol w:w="1843"/>
                                    <w:gridCol w:w="2268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вучиСправка о посещенных урокахИзучение педагогов предметников. Оказание при необходимости методической помощи.  Тематический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Посещение уроков 5-11 класс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бота с уч-ся «группы рис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упреждение неуспеваемости уч-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й четве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блюдени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ес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м по 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вещ. при директор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2"/>
                                            <w:szCs w:val="22"/>
                                          </w:rPr>
                                          <w:t>Использование инновационных методов работы с целью развития интеллектуального и творческого потенциала уча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2"/>
                                            <w:szCs w:val="22"/>
                                          </w:rPr>
                                          <w:t>Результаты деятельности творческой группы педагогов по изучению инновационных методик в работе с одарёнными учащими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общаю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иректор, завуч по УВР ,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едсове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ведение родительских собраний в 1-11 класс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чество проведения род. собраний, уровень взаимосвязи кл. рук-ля и род. коллектива. Удовлетворенность родителей организацией уч - воспит. процесса в классе и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дивидуальный, посещение род. собраний. собеседования, анке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вуч по 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вещ. при директо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бота классных руководителей с детьми из неблагополучных семей и их родител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-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верка системности и эффективности индивидуальной работы кл.руководителей с учащимися, состоящими на учете в школе, детьми из неблагополучных семей и их родителя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дивидуальный, собеседования с кл. руководителями, учащимися и их родител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вуч по 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вещ. при директо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сещаемость учебных занятий в 1-7 класс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бота учителей по ФГ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нитор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иректор, завуч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вещание при директор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ганизация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верка организации горячего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ве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иректор, кл. рук-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чет в РУ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урналы 1-11-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зировка домашнего зад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матический, собесе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ву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правка о проверке журна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Анализ предварительных итогов  успеваемости за первую четвер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ель: дифференцированный и индивидуальный подход в обучении. Работа с одаренными дет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Тематически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5pt;height:544.8pt;mso-wrap-distance-left:9pt;mso-wrap-distance-right:9pt;mso-wrap-distance-top:0pt;mso-wrap-distance-bottom:0pt;margin-top:5.7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544"/>
                              <w:gridCol w:w="851"/>
                              <w:gridCol w:w="4110"/>
                              <w:gridCol w:w="1843"/>
                              <w:gridCol w:w="226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5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вучиСправка о посещенных урокахИзучение педагогов предметников. Оказание при необходимости методической помощи.  Тематический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Посещение уроков 5-11 класс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уч-ся «группы риск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упреждение неуспеваемости уч-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й четвер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лю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 по В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щ.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  <w:t>Использование инновационных методов работы с целью развития интеллектуального и творческого потенциала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  <w:t>Результаты деятельности творческой группы педагогов по изучению инновационных методик в работе с одарёнными учащими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, завуч по УВР ,учит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сов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родительских собраний в 1-11 класс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чество проведения род. собраний, уровень взаимосвязи кл. рук-ля и род. коллектива. Удовлетворенность родителей организацией уч - воспит. процесса в классе и шко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, посещение род. собраний. собеседования, анкетир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уч по В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щ.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классных руководителей с детьми из неблагополучных семей и их родителя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- 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 системности и эффективности индивидуальной работы кл.руководителей с учащимися, состоящими на учете в школе, детьми из неблагополучных семей и их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, собеседования с кл. руководителями, учащимися и их родителя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уч по В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щ.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аемость учебных занятий в 1-7 класс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учителей по ФГ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, завуч по УВ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ит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 организации горячего пит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, кл. рук-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 в Р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урналы 1-11-х клас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зировка домашнего зада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тический, собесед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авка о проверке журн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ализ предварительных итогов  успеваемости за первую четвер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: дифференцированный и индивидуальный подход в обучении. Работа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атическ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уровня преподавания ОБЖ и физ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форм и методов работы, результативность обучения. Работа с учащимися на уро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воспитательный процесс в 1-4 классах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о-обобщающий контроль в 1-4 классах Выявление уровня сформированности  ЗУН по русскому яз, математик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классных и домашн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единого орфографи-ческого режима. Каллиграфия уч-ся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школьных олимпи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нтересов и склонностей учащихся к углубленному изучению учебных предме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й режим. Соблюдение техники безопасности. Антитерр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ведение учебных занятий, инструктаж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по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методическая помощь в проведении внеурочных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и  по ВР и по 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еб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 обучающихся, систематически пропускающих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Р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горячего 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кл. ру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РУО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работы школьн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плана работы библиотеки, состояния и эффективности библиотечной работы и ее роли в учебно-воспитатель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собеседование, 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43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bCs w:val="false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- воспитательный процесс в 1-4-х, 5 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 общеучебных умений и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, математике, чтени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- воспитательный процесс в 9-11м классах (уровень зна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знаний, подготовка к итоговой аттест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диагнос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 в 2-5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елов и способы их ликвид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О учителей начальных клас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еб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 обучающихся, пропускающих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Р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горячего 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кл. рук-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РУ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, тестовые работы по русскому языку, химии, математике,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ровня знаний учащихся за первое полугодие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1 –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ставление итогов контрольных, лабораторных, практических рабо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собесед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«Социальное проектирование как средство формирования ключевых компетентностей обучающих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едставление реализуемых социальных проек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ромежуточ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ву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дметов в 5-11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, приёмы мотивации и стимулирования учащихся в процесс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кетирование, контроль за состоянием дневников, тетр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учёт присутствия учащихся 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ведом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1-11-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к ведению журналов. Объективность выставления оц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1-11 -х классах 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завуч по УВ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рабочие тетради 5-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единых требований по ведению рабочих тетра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лабо- успевающими деть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аботы со слабоуспевающими деть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 оздоровите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артаки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4252"/>
        <w:gridCol w:w="1701"/>
        <w:gridCol w:w="2268"/>
        <w:gridCol w:w="2552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рабочие тетради 1-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единых требований по ведению рабочих тетра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тематическ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из смей  находящихся в базе ДС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работы классных руководителей . Ликвидация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тетради для контрольных работ  5-1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единых требований по ведению тетрадей. Выполнение  единого орфографического треб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тематическ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 кл. руководители, ответственный за 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ительский комитет 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и организация военно-патриотического воспитания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ние и организация военно-патриотического воспитания в школе, деятельность классных руководителей по формированию патриотизма и гражданского самосознания у обучающихся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, собеседования, посещение кл. часов,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П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режима дня, индивидуального маршрут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портивно-массовой работы в школе. Реализация проектов»,  « К здоровью через движение «Мы- вмест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 ГТ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и организация спортивно-массовой работы в школе, деятельность классных руководителей по формированию здорового образа жизни у обучающихся. Ход 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6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544"/>
              <w:gridCol w:w="851"/>
              <w:gridCol w:w="4252"/>
              <w:gridCol w:w="1701"/>
              <w:gridCol w:w="2268"/>
              <w:gridCol w:w="255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ые журналы 1-11х класс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1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хождение программного материа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, персональ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уч поУВ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ка, совещание при директоре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уч-ся 9,11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певаемос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– диагнос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онсультаций по предметам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соответствие содержания консуль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воспитательный процесс в 5-8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 ЗУН по русскому языку и математике в 5-8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осещени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условий , обеспечивающих сохранность здоровья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ответственный за 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РОО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методической учебы педагогов в межкурсовой пери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квалификации педагогических работников. Работа по темам само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классных руковод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дневники  5-1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единых требований по ведению дневников. Выполнение  единого орфографического треб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тематическ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работы в процессе преподавания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 Н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учащихся за третью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ложительных и отрицательных моментов в работе педагогического колл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методического пространства образовательного комплекса как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условие реализации профессионального мастерства педагогов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образовательного учреждения как системы, ориентированной на новые образовате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ой штурм. Обобщение работы школьных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. Руководители Ш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воспитательный процесс в 5 -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ровня адаптации уч-ся 5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еб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 обучающихся,  пропускающих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соц.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дневников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единого орфографического реж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1-11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проса школьников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42"/>
        <w:gridCol w:w="4110"/>
        <w:gridCol w:w="1701"/>
        <w:gridCol w:w="2268"/>
        <w:gridCol w:w="110"/>
        <w:gridCol w:w="239"/>
        <w:gridCol w:w="2203"/>
      </w:tblGrid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МАЙ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-ся по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обученности уч-ся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завуч по УВР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1-11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граммного матери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 –воспитательный процесс ( освоение программ) в 1 -9-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,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и уровень освоения учебных программ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. при директоре, справк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работы за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,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, динамика роста каче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рганизация летнего отдыха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и утверждение планов на летние каникулы. Банк занят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ИЮНЬ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уч-ся 9, 11  кла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ограммы за 2020-2021 учебный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выполнения и уровень освоения учебных программ з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34:00Z</dcterms:created>
  <dc:creator>ДИРЕКТОР</dc:creator>
  <dc:description/>
  <cp:keywords/>
  <dc:language>en-US</dc:language>
  <cp:lastModifiedBy>Дарья</cp:lastModifiedBy>
  <cp:lastPrinted>2019-11-03T16:52:00Z</cp:lastPrinted>
  <dcterms:modified xsi:type="dcterms:W3CDTF">2020-11-13T05:32:00Z</dcterms:modified>
  <cp:revision>30</cp:revision>
  <dc:subject/>
  <dc:title>ВНУТРИШКОЛЬНЫЙ КОНТРОЛЬ</dc:title>
</cp:coreProperties>
</file>