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05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705" w:firstLine="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36003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5930265" cy="782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0" t="19897" r="60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05" w:firstLine="27"/>
        <w:jc w:val="both"/>
        <w:rPr>
          <w:color w:val="000000"/>
        </w:rPr>
      </w:pPr>
      <w:r>
        <w:rPr>
          <w:color w:val="000000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программы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- решение о введении (отмене) в период занятий единой  формы одежды для обучаю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гласование на сдачу в аренду Учреждением закрепленных за ним объектов собственност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збрание председателя и его заместителе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пределение количественного состава Управляющего совета, избрание председателей и членов комиссий  и досрочного прекращения их полномоч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2. 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shd w:fill="FFFFFF" w:val="clear"/>
        <w:ind w:left="540" w:right="705" w:firstLine="709"/>
        <w:jc w:val="both"/>
        <w:rPr>
          <w:color w:val="000000"/>
        </w:rPr>
      </w:pPr>
      <w:r>
        <w:rPr>
          <w:color w:val="000000"/>
        </w:rPr>
        <w:t>3.3. 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3.4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членов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1. Члены Совета работают на общественных началах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осрочно выйти из состава Совета по письменному уведомлению Председа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2. Член Управляющего совета обязан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участие в работе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буждать членов Управляющего совета к совершению незаконных действ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4.3. Соблюдать следующие правила и требования, касающиеся конфликта интересов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договорах, проектах, рассматриваемых Управляющим сов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получать от физических или юридических лиц подарков, услуг, которые могут рассматриваться как вознаграждение за принятие реше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5. Соста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остав Управляющего совета входят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1. Избранные члены:</w:t>
      </w:r>
    </w:p>
    <w:p>
      <w:pPr>
        <w:pStyle w:val="Normal"/>
        <w:ind w:left="540" w:right="705" w:firstLine="708"/>
        <w:jc w:val="both"/>
        <w:rPr>
          <w:color w:val="000000"/>
        </w:rPr>
      </w:pPr>
      <w:r>
        <w:rPr>
          <w:color w:val="000000"/>
        </w:rPr>
        <w:t>- от родителей (законных представителей) обучающихся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педагогических работников школы;</w:t>
      </w:r>
    </w:p>
    <w:p>
      <w:pPr>
        <w:pStyle w:val="Normal"/>
        <w:ind w:left="540" w:right="705" w:firstLine="632"/>
        <w:jc w:val="both"/>
        <w:rPr>
          <w:color w:val="000000"/>
        </w:rPr>
      </w:pPr>
      <w:r>
        <w:rPr>
          <w:color w:val="000000"/>
        </w:rPr>
        <w:t>- от старшеклассников (учащихся третьей ступени общего образован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 школы (по должности) и делегированный представитель учредителя согласно Уставу школы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5.3. Кооптированные члены.</w:t>
      </w:r>
    </w:p>
    <w:p>
      <w:pPr>
        <w:pStyle w:val="Normal"/>
        <w:shd w:fill="FFFFFF" w:val="clear"/>
        <w:ind w:left="540" w:right="705" w:firstLine="709"/>
        <w:jc w:val="both"/>
        <w:rPr/>
      </w:pPr>
      <w:r>
        <w:rPr>
          <w:color w:val="000000"/>
        </w:rPr>
        <w:t>5.4. Количество членов Управляющего Совета согласно Уставу школы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6. Избрание и прекращение полномочий членов Управляющего совета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 xml:space="preserve">6.1. Члены Управляющего совета от педагогических работников МБОУ Боцинская  СОШ </w:t>
      </w:r>
      <w:r>
        <w:rPr>
          <w:color w:val="000000"/>
          <w:shd w:fill="FFFFFF" w:val="clear"/>
        </w:rPr>
        <w:t>(не менее 2-х, но не более 1/4 общего числа членов Управляющего совета)</w:t>
      </w:r>
      <w:r>
        <w:rPr>
          <w:color w:val="000000"/>
        </w:rPr>
        <w:t xml:space="preserve"> избираются большинством голосов на педагогическом совете 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2. Члены Управляющего совета от родителей (законных представителей) избираются большинством голосов общего собрания представителей родительских комитетов не менее 3-х человек (общее количество избранных в состав совета должно быть не менее 1/3, но не более 1/2 общего числа избираемых членов совета).</w:t>
      </w:r>
    </w:p>
    <w:p>
      <w:pPr>
        <w:pStyle w:val="Normal"/>
        <w:ind w:left="540" w:right="705" w:firstLine="709"/>
        <w:jc w:val="both"/>
        <w:rPr/>
      </w:pPr>
      <w:r>
        <w:rPr>
          <w:color w:val="000000"/>
        </w:rPr>
        <w:t>6.3. Члены Управляющего совета от старшеклассников в количестве 2-х человек избираются на общем собрании учащихся 10 -11 клас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4. Кооптированные члены (до 4-х человек) вводятся в состав Управляющего совета после формирования его базового ядра –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. Кандидатуры для кооптации в Управляющий совет, предложенные учредителем, рассматриваются Управляющим советом в первоочередном порядке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5. Учредитель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6.6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если член Совета не принимает участие в работе Совета (не посещение двух заседаний Совета без уважительной причины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увольнении с работы директора школы, или увольнении работника школы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 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7. Председатель и заместители председателя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2. На первом заседании Совета избирается его председатель, заместители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3. Председател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отчет с оценкой деятельности Управляющего совета за год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8. Секретарь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8.2. Секретарь Управляющего совета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Совета директоров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обеспечивает проведение голосования на заседании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9. Комиссии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. Комиссии возглавляются исключительно членами управляющего совета. Управляющий совет создает следующие комиссии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1. Финансово-экономическ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ланирует расходы из внебюджетных средств в соответствии с намеченными школой (советом) целями и задачами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за расходованием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готовит положение о надбавках к зарплат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здает фонд поощрения из внебюджетных средст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егулирует содержание и ценообразование дополнительных платных услуг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2. Учебная (педагогическая)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3. Организационно-правовая комиссия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ссматривает жалобы учащихся, родителей и учителей о нарушениях их прав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участвует в работе экспертных комиссий по общественной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ся для работы комиссии по лицензированию и аттестаци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1.4. Комиссия по работе с родителями и местным сообществом: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работает с родительским комитетом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готовит ежегодный информационный доклад о результатах деятельности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9.2. Управляющий совет имеет право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правляющий совет сочтет необходимыми для организации эффективной работы комисс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Руководство работы любой Комиссии возлагается только на члена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0. Созыв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1. Порядок подготовки и проведения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 xml:space="preserve">11.1. Первое заседание нового состава Управляющего совета проводится в соответствии с приказом Директора 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установленной повесткой дня заседания очередности, если Управляющим советом не  принято иного решения, Председатель Управляющего совета предлагает членам Управляющего совета обсудить вопросы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повестки дня заседа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4 (четырех) часов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9.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2. Протокол заседа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3. Контроль за исполнением решений Управляющего совета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1. Контроль за исполнением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14. Заключительные положени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2:00Z</dcterms:created>
  <dc:creator>Северная</dc:creator>
  <dc:description/>
  <cp:keywords/>
  <dc:language>en-US</dc:language>
  <cp:lastModifiedBy>Дарья</cp:lastModifiedBy>
  <cp:lastPrinted>2019-11-04T18:44:00Z</cp:lastPrinted>
  <dcterms:modified xsi:type="dcterms:W3CDTF">2020-02-18T14:16:00Z</dcterms:modified>
  <cp:revision>7</cp:revision>
  <dc:subject/>
  <dc:title>СОГЛАСОВАНО</dc:title>
</cp:coreProperties>
</file>