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посещения уроков учителей начальных классов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 xml:space="preserve">В соответствии с планом внутришкольного контроля на 2019-2020 учебный год в ноябре месяце было запланировано посещение уроков учителей начальных классов с </w:t>
      </w:r>
      <w:r>
        <w:rPr>
          <w:b/>
        </w:rPr>
        <w:t>целью анализа эффективности использования межпредметных связей для достижения глубины знаний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го в рамках контроля посещено и проанализировано 5 уроков учителей начальных классов</w:t>
      </w:r>
    </w:p>
    <w:p>
      <w:pPr>
        <w:pStyle w:val="Normal"/>
        <w:jc w:val="both"/>
        <w:rPr/>
      </w:pPr>
      <w:r>
        <w:rPr/>
        <w:tab/>
        <w:t xml:space="preserve">Урок русского языка во 2 классе </w:t>
      </w:r>
      <w:r>
        <w:rPr>
          <w:b/>
          <w:i/>
        </w:rPr>
        <w:t xml:space="preserve">Абушеевой Л.В. </w:t>
      </w:r>
      <w:r>
        <w:rPr/>
        <w:t>хорошо продуман, начался организованно,  четко поставлены цели и задачи.  Изучаемый материал понятен, посилен,  интересен детям. Рационально и эффективно использовалось время урока. Учащиеся были активны, инициативны. На данном уроке  была удачно организована  самостоятельная работа, осуществлен дифференцированный подход.  В ходе урока было использовано достаточное количество наглядного материала.  Межпредметные связи наблюдались в течение всего урока, учитель умело  использовал  их для достижения глубоких знаний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 xml:space="preserve">Урок русского языка в 3 классе </w:t>
      </w:r>
      <w:r>
        <w:rPr>
          <w:b/>
          <w:i/>
          <w:color w:val="000000"/>
        </w:rPr>
        <w:t>Трутневой О.А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рошёл на хорошем методическом уровне. Правильно и в должной мере был использован наглядный материал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 xml:space="preserve"> Формы  работы учащихся на уроке разные: индивидуальные, групповые,  но главное – это деятельность самих учащихся, создание условий, позволяющих каждому    ученику     быть     активным, самостоятельным. Деятельность учащихся спланирована с учётом их возрастных  возможностей, в соответствии со структурой  урока по ФГОС. Уместно использованы на уроке межпредметные связи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Этап рефлексии показал, что обучающиеся уроком довольны, понимают что у них получается хорошо и где они испытывают затруднения.  Логическим завершением явилась оценка учениками процесса своей работы</w:t>
      </w:r>
      <w:r>
        <w:rPr>
          <w:rStyle w:val="C2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Урок русского языка в 4 класс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</w:rPr>
        <w:t xml:space="preserve">Абушеевой Л.В. </w:t>
      </w:r>
      <w:r>
        <w:rPr>
          <w:rStyle w:val="C2"/>
          <w:color w:val="000000"/>
        </w:rPr>
        <w:t xml:space="preserve">прошёл на хорошем методическом уровне в соответствии с ФГОС с применением мультимедийной презентации. Урок хорошо продуман, тщательно подготовлен, все этапы урока связаны между собой, </w:t>
      </w:r>
      <w:r>
        <w:rPr>
          <w:color w:val="000000"/>
        </w:rPr>
        <w:t xml:space="preserve">чередовались различные виды деятельности. </w:t>
      </w:r>
      <w:r>
        <w:rPr>
          <w:rStyle w:val="C2"/>
          <w:color w:val="000000"/>
        </w:rPr>
        <w:t>Для достижения поставленных целей учитель умело использовала межпредметные связи.</w:t>
      </w:r>
      <w:r>
        <w:rPr>
          <w:color w:val="000000"/>
        </w:rPr>
        <w:t xml:space="preserve">  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открыть новые. Хорошо поставлена работа над словом и предложением, воспитательная работа красной нитью прошла через весь урок. </w:t>
      </w:r>
      <w:r>
        <w:rPr>
          <w:rStyle w:val="C2"/>
          <w:color w:val="000000"/>
        </w:rPr>
        <w:t>В течение урока велась работа по  формированию навыков самоконтроля и самооценки: ребята оценивали свою работу на оценочных листах, на «лесенке достижений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</w:t>
      </w:r>
      <w:r>
        <w:rPr>
          <w:b/>
        </w:rPr>
        <w:t>екомендаци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тметить положительный опыт работы учителей начальных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м чаще проводить уроки с использованием интерактивной доски и проектор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30.11.2019 г.           Справку составила зам. директора по УВР: Чагдурова Д.А.</w:t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765683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3:00Z</dcterms:created>
  <dc:creator>User</dc:creator>
  <dc:description/>
  <cp:keywords/>
  <dc:language>en-US</dc:language>
  <cp:lastModifiedBy>Дарья</cp:lastModifiedBy>
  <cp:lastPrinted>2015-01-30T13:32:00Z</cp:lastPrinted>
  <dcterms:modified xsi:type="dcterms:W3CDTF">2020-02-19T13:39:00Z</dcterms:modified>
  <cp:revision>23</cp:revision>
  <dc:subject/>
  <dc:title/>
</cp:coreProperties>
</file>