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по итогам посещения уроков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 21 по 26 октября  2019 года в рамках ВШК проводилось выборочное посещение урок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Цель проверки: выявление условий, стимулирующих и препятствующих формированию положительной мотивации  и развитию интеллекта уч-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ей школы было посещено 10 уроков, в результате  чего выявлено следующее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роки  </w:t>
      </w:r>
      <w:r>
        <w:rPr>
          <w:b/>
          <w:i/>
        </w:rPr>
        <w:t>Романовой С.Г.</w:t>
      </w:r>
      <w:r>
        <w:rPr/>
        <w:t xml:space="preserve"> хорошо продуманы, начинаются организованно,  четко поставлены цели и задачи.  Изучаемый материал понятен, посилен,  интересен детям, имеет практическую направленность. Рационально и эффективно используется время урока. Учащиеся хорошо владеют терминологией предмета, активны, инициативны. На уроках  удачно организована  самостоятельная работа по изготовлению украшений из кожи, во время которой   используются технологические карты. В  ходе уроков  применяются ИКТ, ТСО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роки  </w:t>
      </w:r>
      <w:r>
        <w:rPr>
          <w:b/>
          <w:i/>
        </w:rPr>
        <w:t>Гончаровой Н.А.</w:t>
      </w:r>
      <w:r>
        <w:rPr/>
        <w:t xml:space="preserve"> построены на основе государственных стандартов и программ. Она активно применяет технологию системно-деятельностной педагогики, проблемного обучения и личностно ориентированное обучение.  В результате чего умело планирует свою деятельность и деятельность учащихся в соответствии с требованиями современного образования. Активность учащихся, четкость при ответах, умение находить выход при выполнении задания, дифференциация процесса обучения  являются основополагающими при работе на уроках. Галина Васильевна  практикует работу учеников в парах и группах, проблемный диалог.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>Будаев Б.Д.</w:t>
      </w:r>
      <w:r>
        <w:rPr/>
        <w:t xml:space="preserve"> работает в «зоне ближайшего развития» каждого ребенка. Дети занимаются в удобном темпе, получают задания в соответствии с индивидуальными особенностями и возможностями. Учитель применят личностно ориентированные технологии, которые обеспечивают комфортные бесконфликтные условия обучения и здоровьясбережения. На уроках Антонины Михайловны царит атмосфера сотрудничества, гуманно-личностный подход  к каждому ученику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/>
        <w:t>На уроках</w:t>
      </w:r>
      <w:r>
        <w:rPr>
          <w:b/>
          <w:i/>
        </w:rPr>
        <w:t xml:space="preserve"> Сагалеевой С.В. </w:t>
      </w:r>
      <w:r>
        <w:rPr/>
        <w:t>поставленные цели  достигаются путем работы над диалогической речью, позволяющей моделировать ситуации общения, приближенные к действительности; широкое  использование разговорных фраз; поощрения учащихся  к свободному выражению своих мыслей и чувств в процессе общения; создания условий для личностного роста учащихся, раскрытие их творческого потенциала, поддержание устойчивой мотивации к изучению иностранного языка. На уроках  учитель использует  индивидуальный и фронтальный  виды контроля, а также систему взаимоконтроля с опорой на текст  при проверке словарных диктантов.</w:t>
      </w:r>
    </w:p>
    <w:p>
      <w:pPr>
        <w:pStyle w:val="TextBody"/>
        <w:jc w:val="both"/>
        <w:rPr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Гырылова Л.И.</w:t>
      </w:r>
      <w:r>
        <w:rPr>
          <w:sz w:val="24"/>
        </w:rPr>
        <w:t xml:space="preserve"> работает, опираясь на  коммуникативно-деятельностный метод, т.е. учащиеся умеют самостоятельно делать выводы и высказывать свое мнение на основе полученных сведений; применяется индивидуальная и фронтальная формы работы; учащиеся умеют вступать в диалогическое общение, выражая свое отношение к репликам собесед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Выводы: </w:t>
      </w:r>
      <w:r>
        <w:rPr/>
        <w:t xml:space="preserve">учителями созданы  условия, стимулирующие формирование положительной мотивации уч-с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уроках учителя физики Прашутиной Л.Г. нет дисциплины, не до конца продуманы этапы уроков,  учитель не разнообразит формы и методы работы с уч-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комендации для формирования  положительной  мотивации и развитию интеллекта учащихс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м учителям  развивать познавательную активность учащихся, интерес к уроку, используя инновационные технологии, ИКТ, ТСО, нагляд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образить виды деятельности, развивать навыки групповой работы и работы в па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фференцировать задания по уровню сложности на уроках и в д/рабо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шутиной Л.Г.  наладить дисциплину в классах; разнообразить формы и методы работы, тщательно продумывать каждый урок и его этап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Зам. по УВР: Чагдурова Д.А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7656830" cy="176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0:00Z</dcterms:created>
  <dc:creator>admin</dc:creator>
  <dc:description/>
  <cp:keywords/>
  <dc:language>en-US</dc:language>
  <cp:lastModifiedBy>Дарья</cp:lastModifiedBy>
  <dcterms:modified xsi:type="dcterms:W3CDTF">2020-02-19T13:41:00Z</dcterms:modified>
  <cp:revision>84</cp:revision>
  <dc:subject/>
  <dc:title>СПРАВКА</dc:title>
</cp:coreProperties>
</file>