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5660390" cy="2395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 о режиме занятий обучающихс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бюджетного образовательного учреждения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Боцинская средняя общеобразовательная школа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Общие положения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 Федеральным Законом от 29 декабря 2012 г. № 273-ФЗ «Об образовании в Российской Федерации»; Приказом МОиН РФ от 30.08.2013 г. №1015 «Об утверждении порядка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»; Постановлением главного государственного санитарного врача РФ от 29 декабря 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 в Минюсте России 03.03.2011 г.); Уставом МБОУ «Боцинская  СОШ», учебным планом МБОУ «Боцинская СОШ», календарным учебным графиком МБОУ «Боцинская  СОШ»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стоящее Положение регулирует режим организации образовательного процесса и регламентирует режим занятий обучающихся Муниципального бюджетного образовательного учреждения Боцинской  средней общеобразовательной школы (далее – Школа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Настоящее Положение обязательно для исполнения всеми учащимися Школы и их родителями (законными представителями), обеспечивающими получение учащимися общего образова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Текст настоящего Положения размещается на официальном сайте Школы в сети Интернет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Режим образовательного процесс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разовательный процесс в Школе осуществляется на основе учебного плана, разрабатываемого Школой самостоятельно в соответствии с примерным учебным планом,  календарным учебным графиком и регламентируется расписанием занятий, утвержденным приказом директора Школ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Календарный учебный график отражает сроки начала и окончания учебного года, даты начала и окончания каникул, продолжительность учебной недели, сменность занятий, продолжительность урока, время начала и окончания уроков, сроки проведения промежуточной аттестаци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Учебный год в Школе начинается 1 сентября. Если этот день приходится на выходной день, то в этом случае учебный год начинается в первый, следующий за ним, рабочий день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одолжительность учебного года для обучающихся уровней начального, основного, среднего общего образования составляет не менее 34 недель без учета государственной (итоговой) аттестации, в 9,11 классах, в первом классе – 33 недел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Учебный год составляют учебные периоды: четверти. Количество четвертей - 4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ри обучении по четвертям после каждого учебного периода следуют каникулы (четверти чередуются с каникулами)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лендарный учебный график, определяющий конкретные сроки начала и окончания учебных четвертей и каникул, разрабатывается и утверждается Школой ежегодно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Обучение в Школе ведется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1-11-х классах по 6-ти дневной учебной неделе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родолжительность урока во 2–11-х классах составляет 45 мину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В соответствии с требованиями СанПиН 2.4.2.2821-10 для облегчения процесса адаптации детей к требованиям общеобразовательного учреждения в 1-х классах применяется ступенчатый метод постепенного наращивания учебной нагрузк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нтябрь, октябрь - 3 урока по 35 минут каждый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ябрь-декабрь – по 4 урока по 35 минут каждый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нварь - май – по 4 урока по 45 минут кажды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редине учебного дня проводится динамическая пауза продолжительностью 40 мину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1. Учебные занятия в Школе начинаются в 9 часов 00 минут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После каждого урока учащимся предоставляется перерыв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ле первого урока-5 мин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сле третьего  и четвертого урока-15 мин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ле шестого урока-5 мин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рганизации питания обучающихся в режиме учебных занятий предусмотрены 2 перемены, продолжительностью не менее 15 мину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13.Расписание звонков:</w:t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1845"/>
        <w:gridCol w:w="1845"/>
        <w:gridCol w:w="2075"/>
      </w:tblGrid>
      <w:tr>
        <w:trPr>
          <w:trHeight w:val="391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ное мероприят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а (мин)</w:t>
            </w:r>
          </w:p>
        </w:tc>
      </w:tr>
      <w:tr>
        <w:trPr>
          <w:trHeight w:val="243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61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к (организация горячего питания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right="-54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right="-54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right="-54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586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ок (организация горячего питания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right="-54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right="-54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right="-54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93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р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right="-54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right="-54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right="-54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69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ур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right="-54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right="-54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right="-54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ур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right="-54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right="-54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54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Горячее питание обучающихся осуществляется в соответствии с расписанием, утверждаемым на каждый учебный период приказом директора Школы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5. Количество часов, отведенных на освоение обучающимися учебного плана Школы, состоящего из обязательной части и части, формируемой участниками образовательного процесса, не превышает в совокупности величину недельной образовательной нагрузки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личина недельной учебной нагрузки (количество учебных занятий), реализуемая через урочную  деятельность, определяется в соответствии с санитарными нормами и правилами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/>
        <w:t xml:space="preserve">Максимально допустимая недельная нагрузка в академических часах 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2"/>
        <w:gridCol w:w="3729"/>
      </w:tblGrid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дневная уч .неделя,не более</w:t>
            </w:r>
          </w:p>
        </w:tc>
      </w:tr>
      <w:tr>
        <w:trPr/>
        <w:tc>
          <w:tcPr>
            <w:tcW w:w="5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- 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6. В Школе для обучающихся уровня среднего общего образования формируются профильные классы. Профиль (направленность) определяется на основании анализа запроса родителей (законных представителей) и обучающихся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7. Расписание уроков составляется в соответствии с гигиеническими требованиями к расписанию уроков,  с учетом дневной и недельной умственной работоспособности обучающихся и шкалой трудности учебных предметов.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9. В начальных классах плотность учебной работы обучающихся на уроках по основным предметам не должна превышать 80%. С целью профилактики утомления, нарушения осанки, зрения обучающихся на уроках проводятся физкультминутки и гимнастика для глаз при обучении письму, чтению, математике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20. В течение учебного дня не следует проводить более одной контрольной работы. Контрольные работы рекомендуется проводить на 2-4 уроках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1. Обучающиеся одного года обучения объединяются в учебные классы. За каждым классом закрепляется классный руководитель из числа педагогических работников Школ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2. Объем домашних заданий (по всем предметам) должен быть таким, чтобы затраты времени на его выполнение не превышали (в астрономических часах): во 2-3-х классах – 1,5 ч., в 4-5-х классах – 2 ч., в 6-8-х классах – 2,5 ч., в 9-11 классах – до 3,5 ч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3. В Школе организовано медицинское обслуживание учащихся на ФАП (фельдшерский аптечный пункт). Медицинские осмотры учащихся в Школе организуются и проводятся в порядке, установленным федеральным органом исполнительной власти в области здравоохране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4. Учащихся допускают к занятиям в Школе после перенесенного заболевания только при наличии справки врач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5. В Школе организуется работа по профилактике инфекционных и неинфекционных заболевани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6. В классных журналах оформляется лист здоровья, в который для каждого обучающегося вносятся сведения о группе здоровья, группе занятий физической культурой, рекомендуемом размере учебной мебели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Режим каникулярного времен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Продолжительность каникул в течение учебного года составляет не менее 30 календарных дне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одолжительность летних каникул составляет не менее 8 недель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Для обучающихся в первом классе устанавливаются в течение года дополнительные недельные каникулы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Режим внеурочной деятельност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 Режим внеурочной деятельности регламентируется расписанием работы группы продленного дня, кружков, секций, детских общественных объединени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ремя проведения экскурсий, походов, выходов с детьми на внеклассные мероприятия устанавливается в соответствии с календарно-тематическим планированием и планом воспитательной работы. Выход за пределы школы разрешается только после издания соответствующего приказа директора школы. Ответственность за жизнь и здоровье обучающихся при проведении подобных мероприятий несет учитель, воспитатель, который назначен приказом директор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Факультативные, групповые, индивидуальные занятия, занятия объединений дополнительного образования начинаются не ранее, чем через 40 минут  после окончания уроков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Часы факультативных, групповых и индивидуальных занятий входят в объем максимально допустимой нагрузк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При проведении внеурочных занятий продолжительностью более 1 академического часа организуются перемены – 10 минут для отдыха со сменой вида деятельност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В Школе по желанию и запросам родителей (законных представителей) могут открываться группы продленного дня обучающихся, которые начинают свою работу после окончания уроков. Режим работы каждой группы утверждается приказом директора школы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8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Школе устанавливается наполняемость классов и групп продленного дня в количестве 25 человек. При наличии необходимых условий и средств возможно комплектование классов и групп продленного дня с меньшей наполняемостью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ромежуточная и итоговая аттестация обучающихс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орядок проведения промежуточной аттестации и системы оценки индивидуальных достижений обучающихся определяется соответствующими локальными актами школ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своение образовательных программ основного общего и среднего общего образования завершается обязательной итоговой аттестацией учащихся.</w:t>
      </w:r>
    </w:p>
    <w:sectPr>
      <w:type w:val="nextPage"/>
      <w:pgSz w:w="11906" w:h="16838"/>
      <w:pgMar w:left="1407" w:right="850" w:gutter="0" w:header="0" w:top="1134" w:footer="0" w:bottom="28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Style17">
    <w:name w:val="Верхний колонтитул Знак"/>
    <w:basedOn w:val="Style14"/>
    <w:qFormat/>
    <w:rPr>
      <w:rFonts w:ascii="Calibri" w:hAnsi="Calibri" w:eastAsia="SimSun;宋体" w:cs="Calibri"/>
      <w:kern w:val="2"/>
      <w:sz w:val="22"/>
      <w:szCs w:val="22"/>
      <w:lang w:eastAsia="zh-CN"/>
    </w:rPr>
  </w:style>
  <w:style w:type="character" w:styleId="Style18">
    <w:name w:val="Нижний колонтитул Знак"/>
    <w:basedOn w:val="Style14"/>
    <w:qFormat/>
    <w:rPr>
      <w:rFonts w:ascii="Calibri" w:hAnsi="Calibri" w:eastAsia="SimSun;宋体" w:cs="Calibri"/>
      <w:kern w:val="2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eastAsia="zh-CN" w:bidi="ar-SA"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РО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1:59:00Z</dcterms:created>
  <dc:creator>юрист</dc:creator>
  <dc:description/>
  <cp:keywords/>
  <dc:language>en-US</dc:language>
  <cp:lastModifiedBy>Дарья</cp:lastModifiedBy>
  <cp:lastPrinted>2014-02-25T20:18:00Z</cp:lastPrinted>
  <dcterms:modified xsi:type="dcterms:W3CDTF">2020-02-18T12:33:00Z</dcterms:modified>
  <cp:revision>6</cp:revision>
  <dc:subject/>
  <dc:title>ПОЛОЖЕНИЕ о режиме занятий обучающихс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