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drawing>
                <wp:inline distT="0" distB="0" distL="0" distR="0">
                  <wp:extent cx="5660390" cy="239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039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contextualSpacing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ила приема обучающихся</w:t>
      </w:r>
    </w:p>
    <w:p>
      <w:pPr>
        <w:pStyle w:val="Normal"/>
        <w:shd w:fill="FFFFFF" w:val="clear"/>
        <w:spacing w:lineRule="auto" w:line="240" w:before="0" w:after="135"/>
        <w:contextualSpacing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МБОУ «Боцинская средняя общеобразовательная школа» 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Правила приёма обучающихся Муниципального бюджетного общеобразовательного учреждения «Боцинская средняя общеобразовательная школа» (далее - Правила) разработаны на основании следующих нормативных актов: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итуции Российской Федерации; Федерального Закона «Об образовании в Российской Федерации» от 29.12.2012 № 273-ФЗ (ст.30, ст.55, ст.67), Федерального Закона от 24.07.1998 №124-ФЗ «Об основных гарантиях прав ребенка в Российской Федерации», Федерального Закона от 24.06.1999 №120-ФЗ «Об основах системы профилактики безнадзорности и правонарушений несовершеннолетних», Приказа Министерства образования и науки Российской Федерации (Минобрнауки России) от 15 февраля 2012 г. № 107 "Об утверждении Порядка приема граждан в общеобразовательные учреждения», Постановления Главного государственного санитарного врача Российской Федерации от 29.12.2010 №189 «О введении в действ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на основании приказа МКУ Управления образования Джидинского района № 50 от 15.02.2013г. «О закреплении микрорайонов за муниципальными бюджетными общеобразовательными учреждениями Джидинского района»,   Устав школы.</w:t>
      </w:r>
    </w:p>
    <w:p>
      <w:pPr>
        <w:pStyle w:val="Normal"/>
        <w:shd w:fill="FFFFFF" w:val="clear"/>
        <w:spacing w:lineRule="auto" w:line="240" w:before="0" w:after="135"/>
        <w:contextualSpacing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Прием обучающихся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В школу принимаются все граждане, подлежащие обучению, которые проживают на территории, закрепленной за школой, а также граждане, проживающие на территории, не закрепленной за Учреждением и имеющие право на получение общего образования, в сроки, определенные Приказом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Приём обучающихся на любой уровень начального общего, основного общего, среднего общего образования на конкурсной основе не допускается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Наполняемость классов не должна превышать 25 человек.</w:t>
      </w:r>
    </w:p>
    <w:p>
      <w:pPr>
        <w:pStyle w:val="Normal"/>
        <w:shd w:fill="FFFFFF" w:val="clear"/>
        <w:spacing w:lineRule="auto" w:line="240" w:before="0" w:after="135"/>
        <w:contextualSpacing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роцедура и сроки приема обучающихся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я (законного представителя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Правила приема в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Организация индивидуального отбора при приеме либо переводе в муниципальные образовательные организации для получения основного общего и среднего общего образования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7. Родитель (законный представитель) зарегистрированных по месту жительства или по месту пребывания лиц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8. Родители (законные представители) детей, являющихся гражданами Российской Федерации, не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9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1. 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2. При приеме в учреждение на уровень среднего общего образования родители (законные представители) обучающегося дополнительно предоставляют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3. Обучающиеся, поступающие в школу в порядке перевода из другого общеобразовательного учреждения, предоставляют выписку текущих оценок по всем изучавшимся предметам, заверенную печатью образовательного учреждения, личное дело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4. Прием заявлений в первый класс для закрепленных лиц начинается с 1 февраля и завершается 31 июня текущего года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детей, не зарегистрированных на закрепленной территории, прием заявлений в первый класс начинается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ем заявлений для обучающихся 5-х классов начинается с 1 июня и завершается 31 августа текущего года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ем заявлений обучающихся в 10 класс начинается с 25 июня и завершается 30 августа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5. Прием учащегося оформляется приказом директора учреждения: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обучающихся 1 классов в течение 7 рабочих дней после приема документов;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обучающихся 5, 10-х классов не позднее 31 августа;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поступивших в течение учебного года – в день обращения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6. При приёме граждан в школу, администрация обязана ознакомить 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EFDFB" w:val="clear"/>
        <w:spacing w:lineRule="auto" w:line="240" w:before="134" w:after="13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7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EFDFB" w:val="clear"/>
        <w:spacing w:lineRule="auto" w:line="240" w:before="134" w:after="13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8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35"/>
        <w:contextualSpacing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9. Договор о предоставлении общего образования заключается в письменной форме между Учреждением и родителем (законным представителем), лица, принимаемого на обучение, после издания приказа о приеме обучающегося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1:00Z</dcterms:created>
  <dc:creator>1</dc:creator>
  <dc:description/>
  <cp:keywords/>
  <dc:language>en-US</dc:language>
  <cp:lastModifiedBy>Дарья</cp:lastModifiedBy>
  <dcterms:modified xsi:type="dcterms:W3CDTF">2020-02-18T12:25:00Z</dcterms:modified>
  <cp:revision>8</cp:revision>
  <dc:subject/>
  <dc:title/>
</cp:coreProperties>
</file>