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0" w:hanging="0"/>
        <w:rPr>
          <w:sz w:val="20"/>
          <w:szCs w:val="20"/>
          <w:lang w:val="ru-RU"/>
        </w:rPr>
      </w:pPr>
      <w:r>
        <w:rPr>
          <w:b/>
          <w:bCs/>
          <w:sz w:val="48"/>
          <w:szCs w:val="48"/>
          <w:lang w:val="ru-RU"/>
        </w:rPr>
        <w:t>Рабочая программа</w:t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460" w:hanging="0"/>
        <w:rPr>
          <w:sz w:val="20"/>
          <w:szCs w:val="20"/>
          <w:lang w:val="ru-RU"/>
        </w:rPr>
      </w:pPr>
      <w:r>
        <w:rPr>
          <w:b/>
          <w:bCs/>
          <w:sz w:val="36"/>
          <w:szCs w:val="36"/>
          <w:lang w:val="ru-RU"/>
        </w:rPr>
        <w:t>по курсу «Русский язык»</w:t>
      </w:r>
    </w:p>
    <w:p>
      <w:pPr>
        <w:pStyle w:val="Normal"/>
        <w:spacing w:lineRule="exact" w:line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0" w:leader="none"/>
        </w:tabs>
        <w:ind w:left="4220" w:hanging="2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ru-RU"/>
        </w:rPr>
        <w:t>Трутнева О.А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7338"/>
          <w:pgMar w:left="144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201</w:t>
      </w:r>
      <w:r>
        <w:rPr>
          <w:b/>
          <w:bCs/>
          <w:sz w:val="23"/>
          <w:szCs w:val="23"/>
          <w:lang w:val="ru-RU"/>
        </w:rPr>
        <w:t>9</w:t>
      </w:r>
      <w:r>
        <w:rPr>
          <w:b/>
          <w:bCs/>
          <w:sz w:val="23"/>
          <w:szCs w:val="23"/>
        </w:rPr>
        <w:t>-20</w:t>
      </w:r>
      <w:r>
        <w:rPr>
          <w:b/>
          <w:bCs/>
          <w:sz w:val="23"/>
          <w:szCs w:val="23"/>
          <w:lang w:val="ru-RU"/>
        </w:rPr>
        <w:t>20</w:t>
      </w:r>
      <w:r>
        <w:rPr>
          <w:b/>
          <w:bCs/>
          <w:sz w:val="23"/>
          <w:szCs w:val="23"/>
        </w:rPr>
        <w:t xml:space="preserve"> уч/год</w:t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 программа по русскому языку для 3 класса составлена в соответствии с требованиями Федерального государственного образовательного стандарта начального общего образования (ФГОС Н</w:t>
      </w:r>
      <w:r>
        <w:rPr>
          <w:sz w:val="24"/>
          <w:szCs w:val="24"/>
        </w:rPr>
        <w:t>OO</w:t>
      </w:r>
      <w:r>
        <w:rPr>
          <w:sz w:val="24"/>
          <w:szCs w:val="24"/>
          <w:lang w:val="ru-RU"/>
        </w:rPr>
        <w:t>) с изменениями и дополнениями и на основании следующих нормативных документов и научно-методических рекомендаций: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43"/>
        <w:ind w:left="720" w:hanging="37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перечня учебников, допущенных к использованию в образовательном процессе в образовательных учреждениях, реализующих программы начального общего образования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36"/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й программы начального общего образования по русскому языку и программы «Русский язык» В.П.Канакина, В.Г.Горецкий. Москва «Просвещение» 2015 год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36"/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образовательной программой начального общего образования МБОУ «Боцинская  СОШ»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го плана МБОУ «Боцинская  СОШ» на 2019-2020 учебный год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рабочей программ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20" w:firstLine="71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о-методический комплект, реализующий программу «Русский язык» В.П.Канакина, В.Г.Горецкий в 3 классе, включает: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36"/>
        <w:ind w:left="720" w:right="400" w:hanging="37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В.П.Канакина, В.Г.Горецкий «Русский язык» Учебник для 3 класса в 2ч./ </w:t>
      </w:r>
      <w:r>
        <w:rPr>
          <w:sz w:val="24"/>
          <w:szCs w:val="24"/>
        </w:rPr>
        <w:t>В.П.Канакина, В.Г.Горецкий -М.: Просвещение,2018</w:t>
      </w:r>
    </w:p>
    <w:p>
      <w:pPr>
        <w:pStyle w:val="Normal"/>
        <w:spacing w:lineRule="exact" w:line="2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331"/>
        <w:ind w:left="720" w:right="70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ей тетрадью на печатной основе В.П. Канакиной «Русский язык» 3 класс в 2-х частях - М. «Просвещение», 2018 г.</w:t>
      </w:r>
    </w:p>
    <w:p>
      <w:pPr>
        <w:pStyle w:val="Normal"/>
        <w:spacing w:lineRule="exact" w:line="23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36"/>
        <w:ind w:left="720" w:right="6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И. Дмитриева «Поурочные разработки по русскому языку» к УМК В.П.Канакиной, В.Г.Горецкого- М: «Вако», 2015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 курса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ями </w:t>
      </w:r>
      <w:r>
        <w:rPr>
          <w:sz w:val="24"/>
          <w:szCs w:val="24"/>
          <w:lang w:val="ru-RU"/>
        </w:rPr>
        <w:t>изучения предме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усский язык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ачальной школе являются: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 которых обеспечит достижение основных целей изучения предмета: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речь, мышление, воображение школьников, умение выбирать средства языка в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7338"/>
          <w:pgMar w:left="860" w:right="864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ии с целями изучения предмета;</w:t>
      </w:r>
    </w:p>
    <w:p>
      <w:pPr>
        <w:pStyle w:val="Normal"/>
        <w:spacing w:lineRule="auto" w:line="352"/>
        <w:ind w:left="10" w:right="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1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0" w:right="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1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роки строятся с применением национально-регионального компонента.</w:t>
      </w:r>
    </w:p>
    <w:p>
      <w:pPr>
        <w:pStyle w:val="Normal"/>
        <w:spacing w:lineRule="exact" w:line="3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5" w:leader="none"/>
        </w:tabs>
        <w:spacing w:lineRule="auto" w:line="374"/>
        <w:ind w:left="10" w:right="20" w:hanging="1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ind w:left="230" w:hanging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exact" w:line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ind w:left="230" w:hanging="23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exact" w:line="15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348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55"/>
        <w:ind w:left="10" w:right="2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ind w:left="230" w:hanging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эстетических потребностей, ценностей и чувств.</w:t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этических чувств, доброжелательности и эмоционально-нравственной отзывчивости,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нимания и сопереживания чувствам других людей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6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7338"/>
          <w:pgMar w:left="850" w:right="844" w:gutter="0" w:header="0" w:top="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18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</w:tabs>
        <w:ind w:left="250" w:hanging="250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 сохранять цели и задачи учебной деятельности, поиска средств её осуществления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355"/>
        <w:ind w:left="10" w:right="2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0" w:leader="none"/>
        </w:tabs>
        <w:ind w:left="250" w:hanging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ind w:left="330" w:hanging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 различных  способов  поиска  (в  справочных  источниках),  сбора,  обработки,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а, организации, передачи и интерпретации информации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52"/>
        <w:ind w:left="1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352"/>
        <w:ind w:left="1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52"/>
        <w:ind w:left="10" w:right="2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352"/>
        <w:ind w:left="10" w:right="2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350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ind w:left="119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 работать  в  материальной  и  информационной  среде  начального  общего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витие речи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7338"/>
          <w:pgMar w:left="850" w:right="844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auto" w:line="352"/>
        <w:ind w:left="1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применять речевой этикет в ситуациях учебного и речевого общения, в том числе при обращении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9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1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spacing w:lineRule="exact" w:line="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использовать в монологическом высказывании разные типы речи: описание, рассуждение, повествование.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нетика, орфоэпия, графика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0" w:leader="none"/>
        </w:tabs>
        <w:ind w:left="150" w:hanging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звуки русского языка: гласный — согласный, гласный ударный — безударный,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0" w:leader="none"/>
        </w:tabs>
        <w:ind w:left="150" w:hanging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функцию разделительного твёрдого знака (</w:t>
      </w:r>
      <w:r>
        <w:rPr>
          <w:b/>
          <w:bCs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) в словах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348"/>
        <w:ind w:left="1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авливать соотношение звукового и буквенного состава в словах типа </w:t>
      </w:r>
      <w:r>
        <w:rPr>
          <w:i/>
          <w:iCs/>
          <w:sz w:val="24"/>
          <w:szCs w:val="24"/>
          <w:lang w:val="ru-RU"/>
        </w:rPr>
        <w:t>мороз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люч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оньки,</w:t>
      </w:r>
      <w:r>
        <w:rPr>
          <w:sz w:val="24"/>
          <w:szCs w:val="24"/>
          <w:lang w:val="ru-RU"/>
        </w:rPr>
        <w:t xml:space="preserve"> в словах с йотированными гласными </w:t>
      </w:r>
      <w:r>
        <w:rPr>
          <w:b/>
          <w:bCs/>
          <w:sz w:val="24"/>
          <w:szCs w:val="24"/>
          <w:lang w:val="ru-RU"/>
        </w:rPr>
        <w:t>е,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ё,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ю,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(</w:t>
      </w:r>
      <w:r>
        <w:rPr>
          <w:i/>
          <w:iCs/>
          <w:sz w:val="24"/>
          <w:szCs w:val="24"/>
          <w:lang w:val="ru-RU"/>
        </w:rPr>
        <w:t>ёлка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оют</w:t>
      </w:r>
      <w:r>
        <w:rPr>
          <w:sz w:val="24"/>
          <w:szCs w:val="24"/>
          <w:lang w:val="ru-RU"/>
        </w:rPr>
        <w:t xml:space="preserve">), в словах с разделительными </w:t>
      </w:r>
      <w:r>
        <w:rPr>
          <w:b/>
          <w:bCs/>
          <w:sz w:val="24"/>
          <w:szCs w:val="24"/>
          <w:lang w:val="ru-RU"/>
        </w:rPr>
        <w:t>ь,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 xml:space="preserve"> (</w:t>
      </w:r>
      <w:r>
        <w:rPr>
          <w:i/>
          <w:iCs/>
          <w:sz w:val="24"/>
          <w:szCs w:val="24"/>
          <w:lang w:val="ru-RU"/>
        </w:rPr>
        <w:t>вьюга,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7338"/>
          <w:pgMar w:left="850" w:right="844" w:gutter="0" w:header="0" w:top="852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ъел</w:t>
      </w:r>
      <w:r>
        <w:rPr>
          <w:sz w:val="24"/>
          <w:szCs w:val="24"/>
          <w:lang w:val="ru-RU"/>
        </w:rPr>
        <w:t>)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овах с непроизносимыми согласными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ind w:left="150" w:hanging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правильность проведения звуко-буквенного анализа слова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3" w:leader="none"/>
        </w:tabs>
        <w:spacing w:lineRule="auto" w:line="350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3" w:leader="none"/>
        </w:tabs>
        <w:spacing w:lineRule="auto" w:line="348"/>
        <w:ind w:left="10" w:right="2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дителям и др.)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Лексика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" w:leader="none"/>
        </w:tabs>
        <w:spacing w:lineRule="auto" w:line="350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348"/>
        <w:ind w:left="10" w:right="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0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1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0" w:leader="none"/>
        </w:tabs>
        <w:ind w:left="73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70" w:leader="none"/>
        </w:tabs>
        <w:ind w:left="1170" w:hanging="36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представление о некоторых устаревших словах и их использовании в речи;</w:t>
      </w:r>
    </w:p>
    <w:p>
      <w:pPr>
        <w:pStyle w:val="Normal"/>
        <w:spacing w:lineRule="exact" w:line="13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0" w:leader="none"/>
        </w:tabs>
        <w:ind w:left="810" w:hanging="36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словарями при решении языковых и речевых задач.</w:t>
      </w:r>
    </w:p>
    <w:p>
      <w:pPr>
        <w:pStyle w:val="Normal"/>
        <w:spacing w:lineRule="exact" w:line="14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10" w:leader="none"/>
        </w:tabs>
        <w:spacing w:lineRule="auto" w:line="336"/>
        <w:ind w:left="810" w:hanging="36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10" w:leader="none"/>
        </w:tabs>
        <w:spacing w:lineRule="auto" w:line="336"/>
        <w:ind w:left="810" w:right="20" w:hanging="36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0" w:leader="none"/>
        </w:tabs>
        <w:ind w:left="73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уместность использования слов в тексте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0" w:leader="none"/>
        </w:tabs>
        <w:ind w:left="73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синонимы для устранения повторов в тексте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0" w:leader="none"/>
        </w:tabs>
        <w:ind w:left="73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0" w:leader="none"/>
        </w:tabs>
        <w:ind w:left="73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ышлять над этимологией некоторых слов-названий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0" w:leader="none"/>
        </w:tabs>
        <w:ind w:left="73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редактирования употреблённых в предложении (тексте) слов.</w:t>
      </w:r>
    </w:p>
    <w:p>
      <w:pPr>
        <w:sectPr>
          <w:type w:val="nextPage"/>
          <w:pgSz w:w="11906" w:h="17338"/>
          <w:pgMar w:left="850" w:right="844" w:gutter="0" w:header="0" w:top="840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3"/>
          <w:szCs w:val="23"/>
          <w:lang w:val="ru-RU"/>
        </w:rPr>
        <w:t>Состав слова (морфемика)</w:t>
      </w:r>
    </w:p>
    <w:p>
      <w:pPr>
        <w:sectPr>
          <w:type w:val="continuous"/>
          <w:pgSz w:w="11906" w:h="17338"/>
          <w:pgMar w:left="850" w:right="844" w:gutter="0" w:header="0" w:top="840" w:footer="0" w:bottom="5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80" w:leader="none"/>
        </w:tabs>
        <w:ind w:left="1280" w:hanging="363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опознавательными признаками однокоренных слов;</w:t>
      </w:r>
    </w:p>
    <w:p>
      <w:pPr>
        <w:pStyle w:val="Normal"/>
        <w:spacing w:lineRule="exact" w:line="13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однокоренные слова и различные формы одного и того же слова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336"/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336"/>
        <w:ind w:left="720" w:right="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делять нулевое окончание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слова с заданной морфемой;</w:t>
      </w:r>
    </w:p>
    <w:p>
      <w:pPr>
        <w:pStyle w:val="Normal"/>
        <w:spacing w:lineRule="exact" w:line="15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exact" w:line="14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корень в однокоренных словах с чередованием согласных в корне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зменяемые и неизменяемые слова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36"/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навать сложные слова (типа </w:t>
      </w:r>
      <w:r>
        <w:rPr>
          <w:i/>
          <w:iCs/>
          <w:sz w:val="24"/>
          <w:szCs w:val="24"/>
          <w:lang w:val="ru-RU"/>
        </w:rPr>
        <w:t>вездеход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ертолёт</w:t>
      </w:r>
      <w:r>
        <w:rPr>
          <w:sz w:val="24"/>
          <w:szCs w:val="24"/>
          <w:lang w:val="ru-RU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, классифицировать слова по их составу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31"/>
        <w:ind w:left="720" w:right="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над способами образования слов при помощи приставки (или суффикса);</w:t>
      </w:r>
    </w:p>
    <w:p>
      <w:pPr>
        <w:pStyle w:val="Normal"/>
        <w:spacing w:lineRule="exact" w:line="16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43"/>
        <w:ind w:left="720" w:hanging="37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бирать однокоренные слова и формы одного и того же слова с целью проверки изучаемых</w:t>
      </w:r>
    </w:p>
    <w:p>
      <w:pPr>
        <w:pStyle w:val="Normal"/>
        <w:spacing w:lineRule="exact" w:line="15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Морфология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части речи на основе усвоенных признаков (в объёме программы);</w:t>
      </w:r>
    </w:p>
    <w:p>
      <w:pPr>
        <w:pStyle w:val="Normal"/>
        <w:spacing w:lineRule="exact" w:line="16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43"/>
        <w:ind w:left="720" w:hanging="37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7338"/>
          <w:pgMar w:left="860" w:right="844" w:gutter="0" w:header="0" w:top="844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4"/>
        <w:ind w:left="720" w:right="120" w:hanging="370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8"/>
        <w:ind w:left="720" w:hanging="37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  <w:bCs/>
          <w:sz w:val="24"/>
          <w:szCs w:val="24"/>
          <w:lang w:val="ru-RU"/>
        </w:rPr>
        <w:t>что делать?</w:t>
      </w:r>
      <w:r>
        <w:rPr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  <w:lang w:val="ru-RU"/>
        </w:rPr>
        <w:t>что сделать?</w:t>
      </w:r>
      <w:r>
        <w:rPr>
          <w:sz w:val="24"/>
          <w:szCs w:val="24"/>
          <w:lang w:val="ru-RU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3"/>
        <w:ind w:left="720" w:hanging="37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36"/>
        <w:ind w:left="720" w:right="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авливать отличие предлогов от приставок, значение частицы </w:t>
      </w:r>
      <w:r>
        <w:rPr>
          <w:i/>
          <w:iCs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навать союзы </w:t>
      </w:r>
      <w:r>
        <w:rPr>
          <w:i/>
          <w:iCs/>
          <w:sz w:val="24"/>
          <w:szCs w:val="24"/>
          <w:lang w:val="ru-RU"/>
        </w:rPr>
        <w:t>и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а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и понимать их роль в предложении;</w:t>
      </w:r>
    </w:p>
    <w:p>
      <w:pPr>
        <w:pStyle w:val="Normal"/>
        <w:spacing w:lineRule="exact" w:line="15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бирать примеры слов и форм разных частей речи; наблюдать их употребление в тексте и</w:t>
      </w:r>
    </w:p>
    <w:p>
      <w:pPr>
        <w:pStyle w:val="Normal"/>
        <w:spacing w:lineRule="exact" w:line="14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тной речи, правильно употреблять в речи части речи и их формы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36"/>
        <w:ind w:left="1080" w:right="6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над словообразованием частей речи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ть в устной и письменной речи речевые ошибки и недочёты в употреблении</w:t>
      </w:r>
    </w:p>
    <w:p>
      <w:pPr>
        <w:pStyle w:val="Normal"/>
        <w:spacing w:lineRule="exact" w:line="14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аемых форм частей речи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нтаксис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предложения из потока устной и письменной речи, оформлять их границы;</w:t>
      </w:r>
    </w:p>
    <w:p>
      <w:pPr>
        <w:pStyle w:val="Normal"/>
        <w:spacing w:lineRule="exact" w:line="16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48"/>
        <w:ind w:left="1080" w:righ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понятия «члены предложения» и «части речи»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36"/>
        <w:ind w:left="1080" w:right="6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36"/>
        <w:ind w:left="1080" w:right="16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36"/>
        <w:ind w:left="1080" w:right="5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7338"/>
          <w:pgMar w:left="860" w:right="844" w:gutter="0" w:header="0" w:top="866" w:footer="0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36"/>
        <w:ind w:left="1080" w:right="140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348"/>
        <w:ind w:left="1080" w:right="40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exact" w:line="1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в предложении основу и словосочетания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предложении обращение (в начале, в середине, в конце)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spacing w:lineRule="exact" w:line="13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 в  соответствии  с  предложенным  в  учебнике  алгоритмом  разбор  простого</w:t>
      </w:r>
    </w:p>
    <w:p>
      <w:pPr>
        <w:pStyle w:val="Normal"/>
        <w:spacing w:lineRule="exact" w:line="14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8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ложения (по членам, синтаксический),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оценивать правильность разбора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1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нее изученные правила правописания, а также: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разделительный твёрдый знак </w:t>
      </w:r>
      <w:r>
        <w:rPr>
          <w:b/>
          <w:bCs/>
          <w:sz w:val="24"/>
          <w:szCs w:val="24"/>
        </w:rPr>
        <w:t>(ъ)</w:t>
      </w:r>
      <w:r>
        <w:rPr>
          <w:sz w:val="24"/>
          <w:szCs w:val="24"/>
        </w:rPr>
        <w:t>;</w:t>
      </w:r>
    </w:p>
    <w:p>
      <w:pPr>
        <w:pStyle w:val="Normal"/>
        <w:spacing w:lineRule="exact" w:line="16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336"/>
        <w:ind w:left="1420" w:right="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сные и согласные в неизменяемых на письме приставках и суффиксах;</w:t>
      </w:r>
    </w:p>
    <w:p>
      <w:pPr>
        <w:pStyle w:val="Normal"/>
        <w:spacing w:lineRule="exact" w:line="13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гкий знак после шипящих на конце имён существительных </w:t>
      </w:r>
      <w:r>
        <w:rPr>
          <w:i/>
          <w:iCs/>
          <w:sz w:val="24"/>
          <w:szCs w:val="24"/>
          <w:lang w:val="ru-RU"/>
        </w:rPr>
        <w:t>(речь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брошь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мышь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ударные родовые окончания имён прилагательных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ьное написание предлогов и слитное написание приставок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ьное написание частицы </w:t>
      </w:r>
      <w:r>
        <w:rPr>
          <w:i/>
          <w:iCs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с глаголами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примеры с определённой орфограммой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331"/>
        <w:ind w:left="1420" w:right="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разновидности орфограмм и соотносить их с изученными правилами;</w:t>
      </w:r>
    </w:p>
    <w:p>
      <w:pPr>
        <w:pStyle w:val="Normal"/>
        <w:spacing w:lineRule="exact" w:line="16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336"/>
        <w:ind w:left="1420" w:right="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шибочно списывать текст с доски и учебника (объёмом 65—70 слов);</w:t>
      </w:r>
    </w:p>
    <w:p>
      <w:pPr>
        <w:pStyle w:val="Normal"/>
        <w:spacing w:lineRule="exact" w:line="16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336"/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ть собственный и предложенный текст, находить и исправлять</w:t>
      </w:r>
    </w:p>
    <w:p>
      <w:pPr>
        <w:pStyle w:val="Normal"/>
        <w:spacing w:lineRule="exact" w:line="14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1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фографические и пунктуационные ошибк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получит возможность научитьс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менять правила правописания: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7338"/>
          <w:pgMar w:left="860" w:right="844" w:gutter="0" w:header="0" w:top="866" w:footer="0" w:bottom="3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единительные </w:t>
      </w:r>
      <w:r>
        <w:rPr>
          <w:b/>
          <w:bCs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в сложных словах (</w:t>
      </w:r>
      <w:r>
        <w:rPr>
          <w:i/>
          <w:iCs/>
          <w:sz w:val="24"/>
          <w:szCs w:val="24"/>
          <w:lang w:val="ru-RU"/>
        </w:rPr>
        <w:t>самолёт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ездеход</w:t>
      </w:r>
      <w:r>
        <w:rPr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в суффиксах имён существительны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ключи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лючика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замоче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замочк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пятая при обращении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ятая между частями в сложном предложении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336"/>
        <w:ind w:left="1420" w:right="20" w:hanging="35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360"/>
        <w:ind w:left="1420" w:right="20" w:hanging="359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3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Язык и речь (2 часа)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иды речи. Речь, её назначение. Речь — отражение культуры человека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редставлений о языке как основе национального самосознания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Текст, предложение, словосочетание (15 часов)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роение текста: вступление, основная часть, заключение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и препинания в конце предложений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right="20" w:firstLine="6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одлежащее и сказуемое — главные члены предложения. Второстепенные члены. Связь слов в предложении. </w:t>
      </w:r>
      <w:r>
        <w:rPr>
          <w:sz w:val="24"/>
          <w:szCs w:val="24"/>
        </w:rPr>
        <w:t xml:space="preserve">Распространенные и нераспространенные предложения. Словосочетание. Связь слов в словосочетании. </w:t>
      </w:r>
      <w:r>
        <w:rPr>
          <w:sz w:val="24"/>
          <w:szCs w:val="24"/>
          <w:lang w:val="ru-RU"/>
        </w:rPr>
        <w:t>Главное и зависимое слово в словосочетани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лово в языке и речи (19 часов)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firstLine="6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Слово и его лексическое значение. Однозначные и многозначные слова. Прямое и переносное значение слов. </w:t>
      </w:r>
      <w:r>
        <w:rPr>
          <w:sz w:val="24"/>
          <w:szCs w:val="24"/>
        </w:rPr>
        <w:t xml:space="preserve">Синонимы. Антонимы. Омонимы (общее представление). </w:t>
      </w:r>
      <w:r>
        <w:rPr>
          <w:sz w:val="24"/>
          <w:szCs w:val="24"/>
          <w:lang w:val="ru-RU"/>
        </w:rPr>
        <w:t>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7338"/>
          <w:pgMar w:left="860" w:right="844" w:gutter="0" w:header="0" w:top="836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firstLine="6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</w:t>
      </w:r>
    </w:p>
    <w:p>
      <w:pPr>
        <w:pStyle w:val="Normal"/>
        <w:ind w:left="43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став слова (15 часов)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1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а и окончание слова. Общее понятие о значимых частях слова —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авописание частей слова (29 ч)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74"/>
        <w:ind w:left="10" w:hanging="0"/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Части речи (79 часов).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72"/>
        <w:ind w:left="10" w:hanging="0"/>
        <w:jc w:val="both"/>
        <w:rPr>
          <w:sz w:val="20"/>
          <w:szCs w:val="20"/>
        </w:rPr>
      </w:pPr>
      <w:r>
        <w:rPr>
          <w:sz w:val="23"/>
          <w:szCs w:val="23"/>
          <w:lang w:val="ru-RU"/>
        </w:rPr>
        <w:t xml:space="preserve"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сы, роль в предложении. </w:t>
      </w:r>
      <w:r>
        <w:rPr>
          <w:sz w:val="23"/>
          <w:szCs w:val="23"/>
        </w:rPr>
        <w:t>Имена существительные одушевленные и неодушевленные. Имена существительные собственны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5" w:leader="none"/>
        </w:tabs>
        <w:spacing w:lineRule="auto" w:line="374"/>
        <w:ind w:left="10" w:hanging="1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нарицательные. Заглавная буква в собственных именах существитель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</w:t>
      </w:r>
      <w:r>
        <w:rPr>
          <w:sz w:val="23"/>
          <w:szCs w:val="23"/>
        </w:rPr>
        <w:t>Правописание окончаний -ий, -ый, -ая, -яя, -ое, -ее, -ие, -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7338"/>
          <w:pgMar w:left="850" w:right="844" w:gutter="0" w:header="0" w:top="1257" w:footer="0" w:bottom="2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ые. 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-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вторение изученного за год (11 часов).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7338"/>
          <w:pgMar w:left="860" w:right="984" w:gutter="0" w:header="0" w:top="12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местоимение, глагол.</w:t>
      </w:r>
    </w:p>
    <w:p>
      <w:pPr>
        <w:pStyle w:val="Normal"/>
        <w:ind w:left="70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3"/>
          <w:szCs w:val="23"/>
          <w:lang w:val="ru-RU"/>
        </w:rPr>
        <w:t>Тематическое планирование по русскому языку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>
          <w:sz w:val="20"/>
          <w:szCs w:val="20"/>
          <w:lang w:val="ru-RU"/>
        </w:rPr>
      </w:pPr>
      <w:r>
        <w:rPr>
          <w:b/>
          <w:bCs/>
          <w:sz w:val="23"/>
          <w:szCs w:val="23"/>
          <w:lang w:val="ru-RU"/>
        </w:rPr>
        <w:t>3 класс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60"/>
        <w:gridCol w:w="1160"/>
        <w:gridCol w:w="1120"/>
        <w:gridCol w:w="1040"/>
        <w:gridCol w:w="2060"/>
        <w:gridCol w:w="30"/>
      </w:tblGrid>
      <w:tr>
        <w:trPr>
          <w:trHeight w:val="2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/>
              <w:t>тема урока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лич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 xml:space="preserve">Дата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/>
              <w:t>Коррек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урока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рок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Факти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плану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ск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ind w:left="29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№ 1. Язык и речь (2 ч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а речь. Виды 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 язык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left="19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lang w:val="ru-RU"/>
              </w:rPr>
              <w:t>Раздел № 2. Текст. Предложение. Словосочетание (12 ч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. Типы текстов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предложений по цел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е и второстепенные член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.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е и второстепенные член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й диктант по тем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едложение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left="19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Раздел № 3. Слово в языке и речи (18 ч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ы и антоним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 и словосочета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7338"/>
          <w:pgMar w:left="540" w:right="844" w:gutter="0" w:header="0" w:top="839" w:footer="0" w:bottom="5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00"/>
        <w:gridCol w:w="1160"/>
        <w:gridCol w:w="1160"/>
        <w:gridCol w:w="1080"/>
        <w:gridCol w:w="2040"/>
      </w:tblGrid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коренные слова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и буквы. Гласные зву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и буквы. Согласные зву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онкие и глухие согласные зву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и закрепление изученного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Рассказ о слове»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Слов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языке и речи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здел № 4. Состав слова (17ч)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 Чт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ое корень слова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найти в слове корень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е слов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окончание? Как найти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 окончание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окончание? Как найти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 окончание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приставка? Как найти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 приставку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приставок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суффикс? Как найти в слов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ффикс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суффикс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за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Семья слов»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основа слова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по картине А.А. Рылова «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убом просторе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о составе слов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Соста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Раздел № 5. Правописание частей слова (29 ч)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</w:tr>
    </w:tbl>
    <w:p>
      <w:pPr>
        <w:sectPr>
          <w:type w:val="nextPage"/>
          <w:pgSz w:w="11906" w:h="17338"/>
          <w:pgMar w:left="540" w:right="844" w:gutter="0" w:header="0" w:top="830" w:footer="0" w:bottom="6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00"/>
        <w:gridCol w:w="1160"/>
        <w:gridCol w:w="1160"/>
        <w:gridCol w:w="1080"/>
        <w:gridCol w:w="2040"/>
      </w:tblGrid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 В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х значимых частях слова ес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ммы?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 безударным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 безударным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 безударным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слов с глухими 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онкими со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слов с глухими 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онкими со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слов с глухими 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онкими со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слов с глухими 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онкими со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износимыми со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износимыми со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износимыми согласными в корн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 удвоенным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ым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 удвоенным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ым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по картине В.М. Васнецов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негурочка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й диктант по тем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описание корней слов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лов с разделительным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ёрдым знако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за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ительные твёрдый и мягк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ительные твёрдый и мягк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7338"/>
          <w:pgMar w:left="540" w:right="844" w:gutter="0" w:header="0" w:top="830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40"/>
        <w:gridCol w:w="1140"/>
        <w:gridCol w:w="1140"/>
        <w:gridCol w:w="1080"/>
        <w:gridCol w:w="2040"/>
      </w:tblGrid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7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й диктант по тем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описание частей слова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8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 Проек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ставляем орфографическ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ь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№ 6. Части речи 75 ч</w:t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я существительное (31 ч)</w:t>
            </w:r>
          </w:p>
        </w:tc>
      </w:tr>
      <w:tr>
        <w:trPr>
          <w:trHeight w:val="3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9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существительное и его рол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1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ушевлённые и неодушевлё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на существительны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2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ушевлённые и неодушевлё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на существительны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3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4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ые и нарицательные име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ительные. (НРК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5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Тайны имен». (НРК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6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7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8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9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0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знак на конце имё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ительных после шипящи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1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знак на конце имё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ительных после шипящи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2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3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И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ительное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4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5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6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7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по картине И.Я. Билиби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ван-царевич и лягушка-квакушка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8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нительный падеж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9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ный падеж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ельный падеж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нительный падеж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ительный падеж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ный падеж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7338"/>
          <w:pgMar w:left="540" w:right="844" w:gutter="0" w:header="0" w:top="83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00"/>
        <w:gridCol w:w="1160"/>
        <w:gridCol w:w="1160"/>
        <w:gridCol w:w="1080"/>
        <w:gridCol w:w="2040"/>
      </w:tblGrid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падеж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по картине К.Ф. Юо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нец зимы. Полдень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0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Им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ительное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0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 Проек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имняя страничка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№ 7. Имя прилагательное (17 ч)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и употребление имё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агательных в речи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и употребление имё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агательных в 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-описание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. Отзыв по картине М.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убеля «Царевна-Лебедь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 имён прилагательных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имён прилагательных 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а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имён прилагательных 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а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имён прилагательны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имён прилагательны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за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имён прилагательных 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дежа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имён прилагательных 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дежа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. Отзыв по картине А.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ова «Девочка с персиками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. Проект «Име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агательные в загадках»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здел № 8. Местоимение (5 ч)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ые местоиме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личных местоимений 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а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7338"/>
          <w:pgMar w:left="540" w:right="844" w:gutter="0" w:header="0" w:top="830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20"/>
        <w:gridCol w:w="1160"/>
        <w:gridCol w:w="1160"/>
        <w:gridCol w:w="1080"/>
        <w:gridCol w:w="2020"/>
      </w:tblGrid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1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№ 9. Глагол (22 ч)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2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и употребление глаголов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3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и употребление глаголов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4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и употребление глаголов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6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7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глагол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8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глагол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9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а глагол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0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а глаголов. 2-е лицо глагол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1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2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4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 глаголов в прошедшем времен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5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 глаголов в прошедшем времен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6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  <w:lang w:val="ru-RU"/>
              </w:rPr>
              <w:t xml:space="preserve"> с глаголам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7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  <w:lang w:val="ru-RU"/>
              </w:rPr>
              <w:t xml:space="preserve"> с глаголам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8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9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0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1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2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й диктант по тем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лагол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3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№ 10. Повторение (17 ч)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4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5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6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7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изученного о слове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8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окончаний имё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агательны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9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0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7338"/>
          <w:pgMar w:left="540" w:right="844" w:gutter="0" w:header="0" w:top="830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00"/>
        <w:gridCol w:w="1160"/>
        <w:gridCol w:w="1160"/>
        <w:gridCol w:w="1080"/>
        <w:gridCol w:w="2040"/>
      </w:tblGrid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парных и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износимых согласны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за 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коренные слов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коренные слов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на тему «Почему я жд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х каникул»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изученного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 урок. КВН «Знаток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». (НРК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изученного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338"/>
      <w:pgMar w:left="540" w:right="844" w:gutter="0" w:header="0" w:top="8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50:00Z</dcterms:created>
  <dc:creator>Windows User</dc:creator>
  <dc:description/>
  <dc:language>en-US</dc:language>
  <cp:lastModifiedBy>Админ</cp:lastModifiedBy>
  <cp:lastPrinted>2019-10-20T00:42:00Z</cp:lastPrinted>
  <dcterms:modified xsi:type="dcterms:W3CDTF">2019-10-19T16:50:00Z</dcterms:modified>
  <cp:revision>2</cp:revision>
  <dc:subject/>
  <dc:title/>
</cp:coreProperties>
</file>