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1"/>
        <w:shd w:fill="auto" w:val="clear"/>
        <w:spacing w:lineRule="auto" w:line="276" w:before="0" w:after="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ВПР-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БОУ «Боцинская СОШ» Джидинск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е баллы участников  в 4 классе ВПР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673"/>
        <w:gridCol w:w="3010"/>
      </w:tblGrid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первичный балл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отметок участников в 4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1348"/>
        <w:gridCol w:w="1311"/>
        <w:gridCol w:w="1121"/>
        <w:gridCol w:w="1083"/>
        <w:gridCol w:w="1134"/>
      </w:tblGrid>
      <w:tr>
        <w:trPr>
          <w:trHeight w:val="48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по пятибалльной шкал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 (в %), получивших отметку по ОО </w:t>
            </w: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 (в %), получивших отметку по ОО </w:t>
            </w: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 (в %), получивших отметку по ОО </w:t>
            </w:r>
            <w:r>
              <w:rPr>
                <w:rFonts w:cs="Times New Roman" w:ascii="Times New Roman" w:hAnsi="Times New Roman"/>
                <w:b/>
              </w:rPr>
              <w:t>окружающей  ми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е баллы участников  в 5 классе ВПР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673"/>
        <w:gridCol w:w="3010"/>
      </w:tblGrid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первичный балл</w:t>
            </w:r>
          </w:p>
        </w:tc>
      </w:tr>
      <w:tr>
        <w:trPr>
          <w:trHeight w:val="1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отметок участников в 5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1348"/>
        <w:gridCol w:w="1311"/>
        <w:gridCol w:w="1121"/>
        <w:gridCol w:w="1083"/>
        <w:gridCol w:w="1134"/>
      </w:tblGrid>
      <w:tr>
        <w:trPr>
          <w:trHeight w:val="48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по пятибалльной шкал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 (в %), получивших отметку по ОО </w:t>
            </w: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 (в %), получивших отметку по ОО </w:t>
            </w: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 (в %), получивших отметку по ОО </w:t>
            </w: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 (в %), получивших отметку по ОО </w:t>
            </w: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ие баллы участников  в 6</w:t>
      </w:r>
      <w:r>
        <w:rPr/>
        <w:t xml:space="preserve"> классе ВПР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673"/>
        <w:gridCol w:w="3010"/>
      </w:tblGrid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первичный балл</w:t>
            </w:r>
          </w:p>
        </w:tc>
      </w:tr>
      <w:tr>
        <w:trPr>
          <w:trHeight w:val="1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ы отметок участников в 6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1348"/>
        <w:gridCol w:w="1311"/>
        <w:gridCol w:w="1121"/>
        <w:gridCol w:w="1083"/>
        <w:gridCol w:w="1134"/>
      </w:tblGrid>
      <w:tr>
        <w:trPr>
          <w:trHeight w:val="48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по пятибалльной шкал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 (в %), получивших отметку по ОО </w:t>
            </w: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 (в %), получивших отметку по ОО </w:t>
            </w: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57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 (в %), получивших отметку по ОО </w:t>
            </w: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 (в %), получивших отметку по ОО </w:t>
            </w: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 (в %), получивших отметку по ОО </w:t>
            </w: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,2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,285</w:t>
            </w:r>
          </w:p>
        </w:tc>
      </w:tr>
      <w:tr>
        <w:trPr>
          <w:trHeight w:val="28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 (в %), получивших отметку по ОО </w:t>
            </w: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директора по УВР:/__________/Чагдурова Д.А.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45:00Z</dcterms:created>
  <dc:creator>Мария</dc:creator>
  <dc:description/>
  <cp:keywords/>
  <dc:language>en-US</dc:language>
  <cp:lastModifiedBy>Баир</cp:lastModifiedBy>
  <cp:lastPrinted>2017-05-30T19:27:00Z</cp:lastPrinted>
  <dcterms:modified xsi:type="dcterms:W3CDTF">2019-11-04T17:25:00Z</dcterms:modified>
  <cp:revision>81</cp:revision>
  <dc:subject/>
  <dc:title/>
</cp:coreProperties>
</file>