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19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4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4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бочая программа по русскому языку для 1 класса составлена в соответствии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37" w:leader="none"/>
        </w:tabs>
        <w:spacing w:lineRule="auto" w:line="355"/>
        <w:ind w:left="1" w:right="266" w:hanging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ми Федерального государственного образовательного стандарта начального общего образования (ФГОС Н</w:t>
      </w:r>
      <w:r>
        <w:rPr>
          <w:sz w:val="24"/>
          <w:szCs w:val="24"/>
        </w:rPr>
        <w:t>OO</w:t>
      </w:r>
      <w:r>
        <w:rPr>
          <w:sz w:val="24"/>
          <w:szCs w:val="24"/>
          <w:lang w:val="ru-RU"/>
        </w:rPr>
        <w:t>) с изменениями и дополнениями и на основании следующих нормативных документов и научно-методических рекомендаций:</w:t>
      </w:r>
    </w:p>
    <w:p>
      <w:pPr>
        <w:pStyle w:val="Normal"/>
        <w:spacing w:lineRule="exact" w:line="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21" w:leader="none"/>
        </w:tabs>
        <w:spacing w:lineRule="auto" w:line="340"/>
        <w:ind w:left="721" w:right="266" w:hanging="36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ого перечня учебников, допущенных к использованию в образовательном процессе в образовательных учреждениях, реализующих программы начального общего образования;</w:t>
      </w:r>
    </w:p>
    <w:p>
      <w:pPr>
        <w:pStyle w:val="Normal"/>
        <w:spacing w:lineRule="exact" w:line="209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21" w:leader="none"/>
        </w:tabs>
        <w:spacing w:lineRule="auto" w:line="340"/>
        <w:ind w:left="721" w:right="266" w:hanging="36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ой программы начального (основного, среднего) общего образования по русскому языку и программы «Русский язык» В.П.Канакина, В.Г.Горецкий. Москва «Просвещение» 2015 год;</w:t>
      </w:r>
    </w:p>
    <w:p>
      <w:pPr>
        <w:pStyle w:val="Normal"/>
        <w:spacing w:lineRule="exact" w:line="5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21" w:leader="none"/>
        </w:tabs>
        <w:spacing w:lineRule="auto" w:line="331"/>
        <w:ind w:left="721" w:right="266" w:hanging="36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образовательной программой начального общего образования МБОУ «Боцинская СОШ»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21" w:leader="none"/>
        </w:tabs>
        <w:ind w:left="721" w:hanging="36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го плана МБОУ «Боцинская СОШ» на 2019-2020 учебный год;</w:t>
      </w:r>
    </w:p>
    <w:p>
      <w:pPr>
        <w:pStyle w:val="Normal"/>
        <w:spacing w:lineRule="exact" w:line="13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21" w:leader="none"/>
        </w:tabs>
        <w:ind w:left="721" w:hanging="36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я о рабочей программе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721" w:right="266" w:firstLine="24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о-методический комплект, реализующий программу «Русский язык» В.П.Канакина, В.Г.Горецкий в 1 классе, включает:</w:t>
      </w:r>
    </w:p>
    <w:p>
      <w:pPr>
        <w:pStyle w:val="Normal"/>
        <w:spacing w:lineRule="exact" w:line="2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1" w:leader="none"/>
        </w:tabs>
        <w:spacing w:lineRule="auto" w:line="333"/>
        <w:ind w:left="721" w:right="266" w:hanging="36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В.П.Канакина, В.Г.Горецкий «Русский язык» Учебник для 1 класса в 2ч./ </w:t>
      </w:r>
      <w:r>
        <w:rPr>
          <w:sz w:val="24"/>
          <w:szCs w:val="24"/>
        </w:rPr>
        <w:t>В.П.Канакина, В.Г.Горецкий-М.: Просвещение,2017</w:t>
      </w:r>
    </w:p>
    <w:p>
      <w:pPr>
        <w:pStyle w:val="Normal"/>
        <w:spacing w:lineRule="exact" w:line="5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1" w:leader="none"/>
        </w:tabs>
        <w:spacing w:lineRule="auto" w:line="333"/>
        <w:ind w:left="721" w:right="266" w:hanging="36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.И. Дмитриева «Поурочные разработки по русскому языку» к УМК В.П.Канакиной, В.Г.Горецкого- М: «Вако», 2015</w:t>
      </w:r>
    </w:p>
    <w:p>
      <w:pPr>
        <w:pStyle w:val="Normal"/>
        <w:spacing w:lineRule="exact" w:line="183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ind w:left="721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val="ru-RU"/>
        </w:rPr>
        <w:t xml:space="preserve">В.П.Канакина «Русский язык» Рабочая тетрадь. </w:t>
      </w:r>
      <w:r>
        <w:rPr>
          <w:sz w:val="24"/>
          <w:szCs w:val="24"/>
        </w:rPr>
        <w:t>1 класс в 2 ч., 2018 г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ь изучения предмета «Русский язык» в начальной школе:</w:t>
      </w:r>
    </w:p>
    <w:p>
      <w:pPr>
        <w:pStyle w:val="Normal"/>
        <w:spacing w:lineRule="exact" w: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55" w:leader="none"/>
        </w:tabs>
        <w:spacing w:lineRule="auto" w:line="352"/>
        <w:ind w:left="1" w:right="266" w:firstLine="4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9" w:right="1440" w:gutter="0" w:header="0" w:top="1440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6"/>
        </w:numPr>
        <w:tabs>
          <w:tab w:val="clear" w:pos="720"/>
          <w:tab w:val="left" w:pos="846" w:leader="none"/>
        </w:tabs>
        <w:spacing w:lineRule="auto" w:line="352"/>
        <w:ind w:left="1" w:right="266" w:firstLine="6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348"/>
        <w:ind w:right="266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Реализация цели рабочей программы осуществляется в процессе выполнения следующих задач: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343"/>
        <w:ind w:left="720" w:right="266" w:hanging="36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spacing w:lineRule="exact" w:line="4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340"/>
        <w:ind w:left="720" w:right="266" w:hanging="361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, морфологии и синтаксисе;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 навыков  культуры  речи  во  всех  её  проявлениях,  умений</w:t>
      </w:r>
    </w:p>
    <w:p>
      <w:pPr>
        <w:pStyle w:val="Normal"/>
        <w:spacing w:lineRule="exact" w:line="14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348"/>
        <w:ind w:left="720" w:right="266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авильно писать и читать, участвовать в диалоге, оставлять несложные монологические высказывания и письменные тексты;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1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 позитивного  эмоционально-ценностного  отношения  к  родному</w:t>
      </w:r>
    </w:p>
    <w:p>
      <w:pPr>
        <w:pStyle w:val="Normal"/>
        <w:spacing w:lineRule="exact" w:line="139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языку, чувства сопричастности к сохранению его уникальности и чистоты;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720" w:right="266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буждение познавательного интереса к языку, стремления совершенствовать свою речь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right="266" w:firstLine="24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обукварный период </w:t>
      </w:r>
      <w:r>
        <w:rPr>
          <w:sz w:val="24"/>
          <w:szCs w:val="24"/>
          <w:lang w:val="ru-RU"/>
        </w:rPr>
        <w:t>является введением в систему языкового образования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е направлено на создание мотивации к учебной деятельновти, развитие интереса к самому процессу письма.Особое внимание на этом этапе уделяется выявление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</w:t>
      </w:r>
    </w:p>
    <w:p>
      <w:pPr>
        <w:pStyle w:val="Normal"/>
        <w:spacing w:lineRule="exact" w:line="1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right="266" w:firstLine="54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ведение детей в мир языка начинается со знакомства со словом, его значением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Дети усваивают требования к положению тетради, ручки, к правильной посадке, учатся писать сначала элементы букв, а затем овладевают письмом целых букв.</w:t>
      </w:r>
    </w:p>
    <w:p>
      <w:pPr>
        <w:pStyle w:val="Normal"/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right="266" w:firstLine="60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Содержание </w:t>
      </w:r>
      <w:r>
        <w:rPr>
          <w:b/>
          <w:bCs/>
          <w:sz w:val="24"/>
          <w:szCs w:val="24"/>
          <w:lang w:val="ru-RU"/>
        </w:rPr>
        <w:t>букварного</w:t>
      </w:r>
      <w:r>
        <w:rPr>
          <w:sz w:val="24"/>
          <w:szCs w:val="24"/>
          <w:lang w:val="ru-RU"/>
        </w:rPr>
        <w:t xml:space="preserve"> периода охватывает изучение написания согласных букв; последующих гласных букв; букв, не обозначающих звуков.</w:t>
      </w:r>
    </w:p>
    <w:p>
      <w:pPr>
        <w:pStyle w:val="Normal"/>
        <w:spacing w:lineRule="exact" w:line="1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right="266" w:firstLine="72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слебукварный </w:t>
      </w:r>
      <w:r>
        <w:rPr>
          <w:sz w:val="24"/>
          <w:szCs w:val="24"/>
          <w:lang w:val="ru-RU"/>
        </w:rPr>
        <w:t>(заключительный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 нацелен на отработку навык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ллиграфического письма.</w:t>
      </w:r>
    </w:p>
    <w:p>
      <w:pPr>
        <w:pStyle w:val="Normal"/>
        <w:spacing w:lineRule="exact" w:line="1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20" w:right="1440" w:gutter="0" w:header="0" w:top="1137" w:footer="0" w:bottom="9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right="266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лок «Русский язык» представлен в программе следующими содержательными линиям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352"/>
        <w:ind w:left="1" w:right="266" w:firstLine="7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Normal"/>
        <w:spacing w:lineRule="exact" w:line="1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1" w:leader="none"/>
        </w:tabs>
        <w:ind w:left="841" w:hanging="133"/>
        <w:rPr>
          <w:sz w:val="24"/>
          <w:szCs w:val="24"/>
        </w:rPr>
      </w:pPr>
      <w:r>
        <w:rPr>
          <w:sz w:val="24"/>
          <w:szCs w:val="24"/>
        </w:rPr>
        <w:t>орфография и пунктуация;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1" w:leader="none"/>
        </w:tabs>
        <w:ind w:left="841" w:hanging="133"/>
        <w:rPr>
          <w:sz w:val="24"/>
          <w:szCs w:val="24"/>
        </w:rPr>
      </w:pPr>
      <w:r>
        <w:rPr>
          <w:sz w:val="24"/>
          <w:szCs w:val="24"/>
        </w:rPr>
        <w:t>развитие письменной речи.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1" w:right="266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49" w:leader="none"/>
        </w:tabs>
        <w:spacing w:lineRule="auto" w:line="355"/>
        <w:ind w:left="1" w:right="266" w:firstLine="7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е выделен раздел «Виды речевой деятельности». Его содержание обеспечивает ориентацию первоклассников в целях, задачах, средствах и значении различных видов речевой деятельности. Развитие и совершенствование всех видов речевой деятельности заложит основы для овладения письменной формой языка,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left="1" w:right="266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ультурой письменной речи. Учащиеся научатся адекватно воспринимать письменную речь, анализировать свою и оценивать чужую речь, создавать собственные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exact" w:line="1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left="1" w:right="266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, обнаруживать орфограмму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pacing w:lineRule="exact" w:line="1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left="1" w:right="266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умения читать, писать, эффективно работать с учебной книгой, пользоваться лингвистическими словарями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19" w:right="1440" w:gutter="0" w:header="0" w:top="1137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95" w:leader="none"/>
        </w:tabs>
        <w:spacing w:lineRule="auto" w:line="352"/>
        <w:ind w:left="1" w:right="266" w:hanging="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правочниками. Первоклассники будут работать с информацией, представленной в разных форматах (текст, рисунок, таблица, схема, модель слова, памятка). </w:t>
      </w:r>
      <w:r>
        <w:rPr>
          <w:sz w:val="24"/>
          <w:szCs w:val="24"/>
        </w:rPr>
        <w:t>Они научатся анализировать, оценивать, преобразовывать и представлять полученную</w:t>
      </w:r>
    </w:p>
    <w:p>
      <w:pPr>
        <w:pStyle w:val="Normal"/>
        <w:spacing w:lineRule="auto" w:line="352"/>
        <w:ind w:left="1" w:right="266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spacing w:lineRule="exact" w:line="1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left="1" w:right="266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pacing w:lineRule="exact" w:line="1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121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есто предмета в учебном плане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" w:right="266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нная программа рассчитана на 1 год – 1 класс. Общее число учебных часов в 1 классе -165ч(115 ч. – обучение грамоте ( письмо), 50 ч. – русский язык, 5ч в неделю).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8" w:leader="none"/>
        </w:tabs>
        <w:spacing w:lineRule="auto" w:line="352"/>
        <w:ind w:left="1" w:right="266" w:hanging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чение учебного года возможна корректировка распределения часов по темам с учетом хода усвоения учебного материала учащимися или в связи с другими объективными причинам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65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аздел 2. Содержание учебного предмета(165 ч.)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65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Блок «Русский язык. Обучение письму» 115 ч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65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Виды речевой деятельности</w:t>
      </w:r>
    </w:p>
    <w:p>
      <w:pPr>
        <w:pStyle w:val="Normal"/>
        <w:spacing w:lineRule="exact" w: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left="1" w:right="266" w:firstLine="994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лушание. </w:t>
      </w:r>
      <w:r>
        <w:rPr>
          <w:sz w:val="24"/>
          <w:szCs w:val="24"/>
          <w:lang w:val="ru-RU"/>
        </w:rPr>
        <w:t>Осознание цели и ситуации устного общения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екватно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left="1" w:right="266" w:firstLine="994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оворение. </w:t>
      </w:r>
      <w:r>
        <w:rPr>
          <w:sz w:val="24"/>
          <w:szCs w:val="24"/>
          <w:lang w:val="ru-RU"/>
        </w:rPr>
        <w:t>Выбор языковых средств в соответствии с целями и условиям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19" w:right="1440" w:gutter="0" w:header="0" w:top="1137" w:footer="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1" w:right="266" w:firstLine="994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Чтение. </w:t>
      </w:r>
      <w:r>
        <w:rPr>
          <w:sz w:val="24"/>
          <w:szCs w:val="24"/>
          <w:lang w:val="ru-RU"/>
        </w:rPr>
        <w:t>Понимание учебного текста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орочное чтение с целью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хождения необходимого материала. Нахождение информации, заданной в тексте в явном виде. Формулирование простых выводов на основе информации,</w:t>
      </w:r>
    </w:p>
    <w:p>
      <w:pPr>
        <w:pStyle w:val="Normal"/>
        <w:spacing w:lineRule="auto" w:line="348"/>
        <w:ind w:right="266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держащейся в тексте. Интерпретация и обобщение этой информации. Анализ и оценка содержания, языковых особенностей и структуры тексте.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right="266" w:firstLine="994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исьмо. </w:t>
      </w:r>
      <w:r>
        <w:rPr>
          <w:sz w:val="24"/>
          <w:szCs w:val="24"/>
          <w:lang w:val="ru-RU"/>
        </w:rPr>
        <w:t>Овладение разборчивым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куратным письмом с учётом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, прослушанного и прочитанного текстов (подробное, выборочное). Создание небольших собственных текстов (сочинений)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п.).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4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учение письму</w:t>
      </w:r>
    </w:p>
    <w:p>
      <w:pPr>
        <w:pStyle w:val="Normal"/>
        <w:spacing w:lineRule="auto" w:line="235"/>
        <w:ind w:left="8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онетика. </w:t>
      </w:r>
      <w:r>
        <w:rPr>
          <w:sz w:val="24"/>
          <w:szCs w:val="24"/>
          <w:lang w:val="ru-RU"/>
        </w:rPr>
        <w:t>Звуки речи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знание единства звукового состава слова и его</w:t>
      </w:r>
    </w:p>
    <w:p>
      <w:pPr>
        <w:pStyle w:val="Normal"/>
        <w:spacing w:lineRule="exact" w:line="1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чения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right="266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right="266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80" w:leader="none"/>
          <w:tab w:val="left" w:pos="1220" w:leader="none"/>
          <w:tab w:val="left" w:pos="2800" w:leader="none"/>
          <w:tab w:val="left" w:pos="4860" w:leader="none"/>
          <w:tab w:val="left" w:pos="5960" w:leader="none"/>
          <w:tab w:val="left" w:pos="7020" w:leader="none"/>
          <w:tab w:val="left" w:pos="7680" w:leader="none"/>
          <w:tab w:val="left" w:pos="8120" w:leader="none"/>
        </w:tabs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лог</w:t>
        <w:tab/>
        <w:t>как</w:t>
        <w:tab/>
        <w:t>минимальная</w:t>
        <w:tab/>
        <w:t>произносительная</w:t>
        <w:tab/>
        <w:t>единица.</w:t>
        <w:tab/>
        <w:t>Деление</w:t>
        <w:tab/>
        <w:t>слов</w:t>
        <w:tab/>
        <w:t>на</w:t>
        <w:tab/>
        <w:t>слоги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ределение места ударения. Смыслоразличительная роль ударения.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right="266" w:firstLine="708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рафика. </w:t>
      </w:r>
      <w:r>
        <w:rPr>
          <w:sz w:val="24"/>
          <w:szCs w:val="24"/>
          <w:lang w:val="ru-RU"/>
        </w:rPr>
        <w:t>Различение звука и буквы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уква как знак звука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ладени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right="266" w:firstLine="708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Чтение. </w:t>
      </w:r>
      <w:r>
        <w:rPr>
          <w:sz w:val="24"/>
          <w:szCs w:val="24"/>
          <w:lang w:val="ru-RU"/>
        </w:rPr>
        <w:t>Формирование навыка слогового чтен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ориентация на букву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20" w:right="1440" w:gutter="0" w:header="0" w:top="1137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right="266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pacing w:lineRule="auto" w:line="348"/>
        <w:ind w:left="143" w:right="266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исьмо. </w:t>
      </w:r>
      <w:r>
        <w:rPr>
          <w:sz w:val="24"/>
          <w:szCs w:val="24"/>
          <w:lang w:val="ru-RU"/>
        </w:rPr>
        <w:t>Усвоение гигиенических требований при письме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 мелко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торики пальцев и свободы движения руки.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left="143" w:right="266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03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владение первичными навыками клавиатурного письма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43" w:right="266" w:firstLine="66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43" w:right="266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лово и предложение. </w:t>
      </w:r>
      <w:r>
        <w:rPr>
          <w:sz w:val="24"/>
          <w:szCs w:val="24"/>
          <w:lang w:val="ru-RU"/>
        </w:rPr>
        <w:t>Восприятие слова как объекта изучени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анализа. Наблюдение над значением слова.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143" w:right="266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43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рфография. </w:t>
      </w:r>
      <w:r>
        <w:rPr>
          <w:sz w:val="24"/>
          <w:szCs w:val="24"/>
          <w:lang w:val="ru-RU"/>
        </w:rPr>
        <w:t>Знакомство с правилами правописания и их применение:</w:t>
      </w:r>
    </w:p>
    <w:p>
      <w:pPr>
        <w:pStyle w:val="Normal"/>
        <w:spacing w:lineRule="exact" w:line="1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дельное написание слов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значение гласных после шипящих (ча-ща, чу-щу, жи-ши)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исная (заглавная) буква в начале предложения, в именах собственных;</w:t>
      </w:r>
    </w:p>
    <w:p>
      <w:pPr>
        <w:pStyle w:val="Normal"/>
        <w:spacing w:lineRule="exact" w:line="135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нос слов по слогам без стечения согласных;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ind w:left="423" w:hanging="358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и препинания в конце предложения.</w:t>
      </w:r>
    </w:p>
    <w:p>
      <w:pPr>
        <w:pStyle w:val="Normal"/>
        <w:spacing w:lineRule="exact" w:line="35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355"/>
        <w:ind w:left="63" w:right="266" w:firstLine="72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витие речи. </w:t>
      </w:r>
      <w:r>
        <w:rPr>
          <w:sz w:val="24"/>
          <w:szCs w:val="24"/>
          <w:lang w:val="ru-RU"/>
        </w:rPr>
        <w:t>Понимание прочитанного текста при самостоятельном чтени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95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Блок «Русский язык» (50 часов)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55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lang w:val="ru-RU"/>
        </w:rPr>
        <w:t xml:space="preserve">Фонетика и орфоэпия. </w:t>
      </w:r>
      <w:r>
        <w:rPr>
          <w:sz w:val="24"/>
          <w:szCs w:val="24"/>
          <w:lang w:val="ru-RU"/>
        </w:rPr>
        <w:t>Различение гласных и согласных звуков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хождение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7" w:right="1440" w:gutter="0" w:header="0" w:top="1137" w:footer="0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  <w:tab w:val="left" w:pos="274" w:leader="none"/>
        </w:tabs>
        <w:spacing w:lineRule="auto" w:line="355"/>
        <w:ind w:left="3" w:right="266" w:hanging="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</w:t>
      </w:r>
      <w:r>
        <w:rPr>
          <w:sz w:val="24"/>
          <w:szCs w:val="24"/>
        </w:rPr>
        <w:t>Определение качественной характеристики звука: гласный - согласный; гласный ударный - безударный;</w:t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согласный твёрдый - мягкий, парный - непарный; согласный звонкий - глухой, парный</w:t>
      </w:r>
    </w:p>
    <w:p>
      <w:pPr>
        <w:pStyle w:val="Normal"/>
        <w:spacing w:lineRule="exact" w:line="1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" w:leader="none"/>
        </w:tabs>
        <w:spacing w:lineRule="auto" w:line="355"/>
        <w:ind w:left="3" w:right="266" w:hanging="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епарный,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sz w:val="24"/>
          <w:szCs w:val="24"/>
        </w:rPr>
        <w:t>Фонетический анализ слова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3" w:right="266" w:firstLine="65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рафика. </w:t>
      </w:r>
      <w:r>
        <w:rPr>
          <w:sz w:val="24"/>
          <w:szCs w:val="24"/>
          <w:lang w:val="ru-RU"/>
        </w:rPr>
        <w:t>Различение звуков и букв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значение на письме твёрдости 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ягкости согласных звуков. Использование на письме разделительных ь и ъ.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left="3" w:right="266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 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3" w:right="266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ексика. </w:t>
      </w:r>
      <w:r>
        <w:rPr>
          <w:sz w:val="24"/>
          <w:szCs w:val="24"/>
          <w:lang w:val="ru-RU"/>
        </w:rPr>
        <w:t>Понимание слова как единства звучания и значения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явление слов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чение которых требует уточнения. Работа с разными словарями.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3" w:right="266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дготовка к изучению морфологии. </w:t>
      </w:r>
      <w:r>
        <w:rPr>
          <w:sz w:val="24"/>
          <w:szCs w:val="24"/>
          <w:lang w:val="ru-RU"/>
        </w:rPr>
        <w:t>Слов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вания предметов и явлений;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ва - названия признаков предметов; слова - названия действий предметов.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left="3" w:right="266" w:firstLine="708"/>
        <w:jc w:val="both"/>
        <w:rPr>
          <w:sz w:val="20"/>
          <w:szCs w:val="20"/>
        </w:rPr>
      </w:pPr>
      <w:r>
        <w:rPr>
          <w:b/>
          <w:bCs/>
          <w:sz w:val="24"/>
          <w:szCs w:val="24"/>
          <w:lang w:val="ru-RU"/>
        </w:rPr>
        <w:t xml:space="preserve">Орфография и пунктуация. </w:t>
      </w:r>
      <w:r>
        <w:rPr>
          <w:sz w:val="24"/>
          <w:szCs w:val="24"/>
          <w:lang w:val="ru-RU"/>
        </w:rPr>
        <w:t>Формирование орфографической зоркости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спользование разных способов проверки орфограмм в зависимости от места орфограммы в слове. </w:t>
      </w:r>
      <w:r>
        <w:rPr>
          <w:sz w:val="24"/>
          <w:szCs w:val="24"/>
        </w:rPr>
        <w:t>Использование орфографического словаря. Применение правил правописания и пунктуации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ind w:left="283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четания жи-ши, ча-ща, чу-щу в положении под ударением;</w:t>
      </w:r>
    </w:p>
    <w:p>
      <w:pPr>
        <w:pStyle w:val="Normal"/>
        <w:spacing w:lineRule="exact" w:line="1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343" w:leader="none"/>
        </w:tabs>
        <w:ind w:left="343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четания чк-чн, чт, нч, щн и др.;</w:t>
      </w:r>
    </w:p>
    <w:p>
      <w:pPr>
        <w:pStyle w:val="Normal"/>
        <w:spacing w:lineRule="exact" w:line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ind w:left="283" w:hanging="141"/>
        <w:rPr>
          <w:sz w:val="24"/>
          <w:szCs w:val="24"/>
        </w:rPr>
      </w:pPr>
      <w:r>
        <w:rPr>
          <w:sz w:val="24"/>
          <w:szCs w:val="24"/>
        </w:rPr>
        <w:t>перенос слов;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ind w:left="283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исная буква в начале предложения, в именах собственных;</w:t>
      </w:r>
    </w:p>
    <w:p>
      <w:pPr>
        <w:pStyle w:val="Normal"/>
        <w:spacing w:lineRule="exact" w:line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ind w:left="283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ные звонкие и глухие согласные в корне слова;</w:t>
      </w:r>
    </w:p>
    <w:p>
      <w:pPr>
        <w:pStyle w:val="Normal"/>
        <w:spacing w:lineRule="exact" w:line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48" w:leader="none"/>
        </w:tabs>
        <w:spacing w:lineRule="auto" w:line="348"/>
        <w:ind w:left="3" w:right="266" w:firstLine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ind w:left="283" w:hanging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оверяемые буквы-орфограммы гласных и согласных звуков в корне слова;</w:t>
      </w:r>
    </w:p>
    <w:p>
      <w:pPr>
        <w:pStyle w:val="Normal"/>
        <w:spacing w:lineRule="exact" w:line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343" w:leader="none"/>
        </w:tabs>
        <w:ind w:left="343" w:hanging="141"/>
        <w:rPr>
          <w:sz w:val="24"/>
          <w:szCs w:val="24"/>
        </w:rPr>
      </w:pPr>
      <w:r>
        <w:rPr>
          <w:sz w:val="24"/>
          <w:szCs w:val="24"/>
        </w:rPr>
        <w:t>разделительный ь;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7" w:right="1440" w:gutter="0" w:header="0" w:top="1136" w:footer="0" w:bottom="10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7"/>
        </w:numPr>
        <w:tabs>
          <w:tab w:val="clear" w:pos="720"/>
          <w:tab w:val="left" w:pos="567" w:leader="none"/>
        </w:tabs>
        <w:spacing w:lineRule="auto" w:line="348"/>
        <w:ind w:left="3" w:right="266" w:firstLine="1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348"/>
        <w:ind w:left="144" w:right="266" w:firstLine="78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витие речи. </w:t>
      </w:r>
      <w:r>
        <w:rPr>
          <w:sz w:val="24"/>
          <w:szCs w:val="24"/>
          <w:lang w:val="ru-RU"/>
        </w:rPr>
        <w:t>Осознание ситуации общения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какой целью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кем и гд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сходит общение?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left="144" w:right="266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144" w:right="266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44" w:right="266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екст. Признаки текста. Смысловое единство предложений в тексте. Заглавие текста. Последовательность предложений в тексте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64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ледовательность частей текста (абзацев).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44" w:right="266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22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лова с непроверяемыми написаниями</w:t>
      </w:r>
    </w:p>
    <w:p>
      <w:pPr>
        <w:pStyle w:val="Normal"/>
        <w:spacing w:lineRule="exact" w: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144" w:right="266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Ворона, воробей, весело, девочка, дежурный, деревня, заяц, карандаш, класс, классный, корова, лисица (лисичка), машина, медведь, молоко, пальто, пенал, петух, русский, собака, сорока, ученик, тетрадь, ученица, учитель, хорошо, язык.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4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Требования к уровню подготовки учащихся</w:t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364" w:leader="none"/>
        </w:tabs>
        <w:ind w:left="364" w:hanging="22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нцу изучения блока «Русский язык. </w:t>
      </w:r>
      <w:r>
        <w:rPr>
          <w:sz w:val="24"/>
          <w:szCs w:val="24"/>
        </w:rPr>
        <w:t>Обучение письму» учащиеся научатся:</w:t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57" w:leader="none"/>
        </w:tabs>
        <w:spacing w:lineRule="auto" w:line="348"/>
        <w:ind w:left="284" w:right="26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все звуки и буквы русского языка, осознавать их основные различия (звуки слышим и произносим, буквы видим и пишем);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" w:leader="none"/>
        </w:tabs>
        <w:ind w:left="14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ленять отдельные звуки в словах, определять их последовательность;</w:t>
      </w:r>
    </w:p>
    <w:p>
      <w:pPr>
        <w:pStyle w:val="Normal"/>
        <w:spacing w:lineRule="exact" w:line="1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" w:leader="none"/>
        </w:tabs>
        <w:ind w:left="14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гласные и согласные звуки, и буквы;</w:t>
      </w:r>
    </w:p>
    <w:p>
      <w:pPr>
        <w:pStyle w:val="Normal"/>
        <w:spacing w:lineRule="exact" w:line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" w:leader="none"/>
        </w:tabs>
        <w:ind w:left="14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правила посадки, положения тетради, ручки в руке;</w:t>
      </w:r>
    </w:p>
    <w:p>
      <w:pPr>
        <w:pStyle w:val="Normal"/>
        <w:spacing w:lineRule="exact" w:line="1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" w:leader="none"/>
        </w:tabs>
        <w:ind w:left="14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ко, без искажений писать строчные и заглавные буквы, соединения, слова;</w:t>
      </w:r>
    </w:p>
    <w:p>
      <w:pPr>
        <w:pStyle w:val="Normal"/>
        <w:spacing w:lineRule="exact" w:line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" w:leader="none"/>
        </w:tabs>
        <w:ind w:left="14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предложения, слова из потока речи;</w:t>
      </w:r>
    </w:p>
    <w:p>
      <w:pPr>
        <w:pStyle w:val="Normal"/>
        <w:spacing w:lineRule="exact" w:line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3" w:leader="none"/>
        </w:tabs>
        <w:spacing w:lineRule="auto" w:line="348"/>
        <w:ind w:left="284" w:right="26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 списывать слова и предложения, написанные печатным и рукописным шрифтом.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843" w:leader="none"/>
        </w:tabs>
        <w:spacing w:lineRule="auto" w:line="348"/>
        <w:ind w:left="284" w:right="266" w:firstLine="2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у изучения блока «Русский язык. Обучение письму» учащиеся получат возможность научиться: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6" w:right="1440" w:gutter="0" w:header="0" w:top="1137" w:footer="0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tabs>
          <w:tab w:val="clear" w:pos="720"/>
          <w:tab w:val="left" w:pos="229" w:leader="none"/>
        </w:tabs>
        <w:spacing w:lineRule="auto" w:line="348"/>
        <w:ind w:left="284" w:right="26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ышать интонацию конца предложения, определять количество произнесённых предложений; выделять из предложения слова, определять их количество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" w:leader="none"/>
        </w:tabs>
        <w:ind w:left="14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исьме букв выбирать их соединение с учётом начертания следующей буквы;</w:t>
      </w:r>
    </w:p>
    <w:p>
      <w:pPr>
        <w:pStyle w:val="Normal"/>
        <w:spacing w:lineRule="exact" w:line="1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4" w:leader="none"/>
        </w:tabs>
        <w:spacing w:lineRule="auto" w:line="352"/>
        <w:ind w:left="284" w:right="26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последовательность звуков слова, характеризовать каждый звук (гласный / согласный, гласный ударный / безударный, согласный 8 твёрдый / мягкий, звонкий / глухой); строить модель слогового и звукового состава слова;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25" w:leader="none"/>
        </w:tabs>
        <w:spacing w:lineRule="auto" w:line="348"/>
        <w:ind w:left="284" w:right="266" w:hanging="2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качество своего письма; сравнивать самостоятельно написанное с предложенным образцом.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844" w:leader="none"/>
        </w:tabs>
        <w:ind w:left="844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у изучения блока «Русский язык» учащиеся научатся:</w:t>
      </w:r>
    </w:p>
    <w:p>
      <w:pPr>
        <w:pStyle w:val="Normal"/>
        <w:spacing w:lineRule="exact" w:line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" w:leader="none"/>
        </w:tabs>
        <w:ind w:left="14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руководством учителя создавать короткие устные и письменные высказывания;</w:t>
      </w:r>
    </w:p>
    <w:p>
      <w:pPr>
        <w:pStyle w:val="Normal"/>
        <w:spacing w:lineRule="exact" w:line="1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204" w:leader="none"/>
        </w:tabs>
        <w:ind w:left="204" w:hanging="144"/>
        <w:rPr>
          <w:sz w:val="24"/>
          <w:szCs w:val="24"/>
        </w:rPr>
      </w:pPr>
      <w:r>
        <w:rPr>
          <w:sz w:val="24"/>
          <w:szCs w:val="24"/>
        </w:rPr>
        <w:t>различать слово и предложение;</w:t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0" w:leader="none"/>
        </w:tabs>
        <w:spacing w:lineRule="auto" w:line="348"/>
        <w:ind w:left="4" w:right="266" w:hanging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 называть буквы алфавита, располагать буквы и слова в алфавитном порядке; - правильно обозначать твёрдость и мягкость согласных звуков, и звук [й']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" w:leader="none"/>
        </w:tabs>
        <w:ind w:left="14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наруживать в словах изученные орфограммы;</w:t>
      </w:r>
    </w:p>
    <w:p>
      <w:pPr>
        <w:pStyle w:val="Normal"/>
        <w:spacing w:lineRule="exact" w:line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94" w:leader="none"/>
        </w:tabs>
        <w:spacing w:lineRule="auto" w:line="348"/>
        <w:ind w:left="4" w:right="266" w:first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 оформлять границы предложений: обозначать начало большой буквой, а конец - точкой;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" w:leader="none"/>
        </w:tabs>
        <w:ind w:left="144" w:hanging="144"/>
        <w:rPr>
          <w:sz w:val="24"/>
          <w:szCs w:val="24"/>
        </w:rPr>
      </w:pPr>
      <w:r>
        <w:rPr>
          <w:sz w:val="24"/>
          <w:szCs w:val="24"/>
        </w:rPr>
        <w:t>обозначать пробелами границы слов;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" w:leader="none"/>
        </w:tabs>
        <w:ind w:left="14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ать большую букву в собственных именах;</w:t>
      </w:r>
    </w:p>
    <w:p>
      <w:pPr>
        <w:pStyle w:val="Normal"/>
        <w:spacing w:lineRule="exact" w:line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" w:leader="none"/>
        </w:tabs>
        <w:spacing w:lineRule="auto" w:line="348"/>
        <w:ind w:left="284" w:right="26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основное правило переноса слов (по слогам, не оставляя и не перенося одну букву);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" w:leader="none"/>
        </w:tabs>
        <w:ind w:left="14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 писать ударные слоги жи-ши, ча-ща, чу-щу;</w:t>
      </w:r>
    </w:p>
    <w:p>
      <w:pPr>
        <w:pStyle w:val="Normal"/>
        <w:spacing w:lineRule="exact" w:line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204" w:leader="none"/>
        </w:tabs>
        <w:ind w:left="20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ать слова с проверяемыми парными согласными на конце слова;</w:t>
      </w:r>
    </w:p>
    <w:p>
      <w:pPr>
        <w:pStyle w:val="Normal"/>
        <w:spacing w:lineRule="exact" w:line="1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" w:leader="none"/>
        </w:tabs>
        <w:ind w:left="14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употреблять ь в буквосочетаниях чк, чн, нч, щн, нщ и др.;</w:t>
      </w:r>
    </w:p>
    <w:p>
      <w:pPr>
        <w:pStyle w:val="Normal"/>
        <w:spacing w:lineRule="exact" w:line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" w:leader="none"/>
        </w:tabs>
        <w:ind w:left="14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ывать текст и писать текст под диктовку учителя.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концу изучения блока «Русский язык» учащиеся получат возможность научиться: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5" w:leader="none"/>
        </w:tabs>
        <w:spacing w:lineRule="auto" w:line="348"/>
        <w:ind w:left="284" w:right="26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ормлять свои мысли в устной и письменной форме (в виде предложения или небольшого текста);</w:t>
      </w:r>
    </w:p>
    <w:p>
      <w:pPr>
        <w:pStyle w:val="Normal"/>
        <w:spacing w:lineRule="exact" w:line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1" w:leader="none"/>
        </w:tabs>
        <w:spacing w:lineRule="auto" w:line="355"/>
        <w:ind w:left="284" w:right="26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наруживать и исправлять графические и орфографические ошибки (обозначение твёрдости и мягкости, звука [й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, пропуски, перестановки и замены букв; нарушения изученных орфографических правил) в специально предложенных и в собственных записях;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" w:leader="none"/>
        </w:tabs>
        <w:ind w:left="14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 писать изученные слова с удвоенными согласными;</w:t>
      </w:r>
    </w:p>
    <w:p>
      <w:pPr>
        <w:pStyle w:val="Normal"/>
        <w:spacing w:lineRule="exact" w:line="1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" w:leader="none"/>
        </w:tabs>
        <w:ind w:left="14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руководством учителя осуществлять проверку написанного;</w:t>
      </w:r>
    </w:p>
    <w:p>
      <w:pPr>
        <w:pStyle w:val="Normal"/>
        <w:spacing w:lineRule="exact" w:line="1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6" w:right="1440" w:gutter="0" w:header="0" w:top="1125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198" w:leader="none"/>
        </w:tabs>
        <w:spacing w:lineRule="auto" w:line="355"/>
        <w:ind w:left="284" w:right="266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небольшой текст (4-5 предложений) на заданную тему, по картинке и записывать его с помощью учителя, составлять текст из предлагаемых абзацев (восстановление деформированного текста); - выполнять звукобуквенный анализ доступных слов, видеть несоответствия между их произношением и правописание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" w:leader="none"/>
        </w:tabs>
        <w:ind w:left="144" w:hanging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ать безударные гласные, проверяемые ударением, в двусложных словах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2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exact" w: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24" w:right="266" w:firstLine="427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грамма обеспечивает достижение первоклассниками личностных, метапредметных и предметных результатов.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24" w:right="266" w:firstLine="427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учение курса «Русский язык» в первом классе направлено на получение следующих личностных результатов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4" w:leader="none"/>
        </w:tabs>
        <w:ind w:left="864" w:hanging="214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увства  гордости  за  свою  Родину,  российский  народ  и  историю  </w:t>
      </w:r>
      <w:r>
        <w:rPr>
          <w:sz w:val="24"/>
          <w:szCs w:val="24"/>
        </w:rPr>
        <w:t>России;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44" w:leader="none"/>
          <w:tab w:val="left" w:pos="2124" w:leader="none"/>
          <w:tab w:val="left" w:pos="3484" w:leader="none"/>
          <w:tab w:val="left" w:pos="3824" w:leader="none"/>
          <w:tab w:val="left" w:pos="5504" w:leader="none"/>
          <w:tab w:val="left" w:pos="7484" w:leader="none"/>
        </w:tabs>
        <w:ind w:left="224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нание</w:t>
        <w:tab/>
        <w:t>своей</w:t>
        <w:tab/>
        <w:t>этнической</w:t>
        <w:tab/>
        <w:t>и</w:t>
        <w:tab/>
        <w:t>национальной</w:t>
        <w:tab/>
        <w:t>принадлежности,</w:t>
        <w:tab/>
        <w:t>формирование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24" w:right="266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6" w:leader="none"/>
        </w:tabs>
        <w:spacing w:lineRule="auto" w:line="348"/>
        <w:ind w:left="224" w:right="266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exact" w:line="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40" w:leader="none"/>
        </w:tabs>
        <w:spacing w:lineRule="auto" w:line="348"/>
        <w:ind w:left="224" w:right="266" w:firstLine="4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ительного отношения к иному мнению, истории и культуре других народов;</w:t>
      </w:r>
    </w:p>
    <w:p>
      <w:pPr>
        <w:pStyle w:val="Normal"/>
        <w:spacing w:lineRule="exact" w:line="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348"/>
        <w:ind w:left="224" w:right="266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exact" w:line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89" w:leader="none"/>
        </w:tabs>
        <w:spacing w:lineRule="auto" w:line="348"/>
        <w:ind w:left="224" w:right="266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exact" w:line="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352"/>
        <w:ind w:left="224" w:right="26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амостоятельности и личной ответственности за свои поступки, в том числе в информационной деятельности, на основе 9 представлений о нравственных нормах, социальной справедливости и свободе;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84" w:leader="none"/>
        </w:tabs>
        <w:ind w:left="784" w:hanging="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эстетических потребностей, ценностей и чувств;</w:t>
      </w:r>
    </w:p>
    <w:p>
      <w:pPr>
        <w:pStyle w:val="Normal"/>
        <w:spacing w:lineRule="exact" w:line="1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96" w:leader="none"/>
        </w:tabs>
        <w:spacing w:lineRule="auto" w:line="348"/>
        <w:ind w:left="224" w:right="266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exact" w:line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75" w:leader="none"/>
        </w:tabs>
        <w:spacing w:lineRule="auto" w:line="352"/>
        <w:ind w:left="224" w:right="266" w:firstLine="4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30" w:leader="none"/>
        </w:tabs>
        <w:spacing w:lineRule="auto" w:line="352"/>
        <w:ind w:left="224" w:right="266" w:firstLine="5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ка на безопасный, здоровый образ жизни, мотивация к творческому труду, к работе на результат, бережном отношению к материальным и духовным ценностям.</w:t>
      </w:r>
    </w:p>
    <w:p>
      <w:pPr>
        <w:pStyle w:val="Normal"/>
        <w:spacing w:lineRule="exact" w: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2"/>
        <w:ind w:left="224" w:right="266" w:firstLine="80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етапредметными результатами </w:t>
      </w:r>
      <w:r>
        <w:rPr>
          <w:sz w:val="24"/>
          <w:szCs w:val="24"/>
          <w:lang w:val="ru-RU"/>
        </w:rPr>
        <w:t>изучения курс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Русский язык»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ервом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96" w:right="1440" w:gutter="0" w:header="0" w:top="1125" w:footer="0" w:bottom="789"/>
          <w:pgNumType w:fmt="decimal"/>
          <w:formProt w:val="false"/>
          <w:textDirection w:val="lrTb"/>
          <w:docGrid w:type="default" w:linePitch="360" w:charSpace="0"/>
        </w:sectPr>
        <w:pStyle w:val="Normal"/>
        <w:ind w:left="78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ind w:left="921" w:hanging="35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пособность   понимать,   принимать   и   сохранять   учебную   </w:t>
      </w:r>
      <w:r>
        <w:rPr>
          <w:sz w:val="24"/>
          <w:szCs w:val="24"/>
        </w:rPr>
        <w:t>задачу,</w: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1" w:right="266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ответствующую этапу обучения, ориентироваться в учебном материале, представляющем средства для ее решения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ind w:left="701" w:hanging="1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нность на начальном этапе умений планировать учебные действия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-3 шага) в соответствии с поставленной задачей;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348"/>
        <w:ind w:left="1" w:right="266" w:firstLine="6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ый уровень сформированности умений проводить самоконтроль и самооценку результатов своей учебной деятельности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1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781" w:leader="none"/>
        </w:tabs>
        <w:ind w:left="781" w:hanging="1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навыками смыслового чтения текстов различных стилей и жанров</w:t>
      </w:r>
    </w:p>
    <w:p>
      <w:pPr>
        <w:pStyle w:val="Normal"/>
        <w:spacing w:lineRule="exact" w:line="1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1" w:leader="none"/>
        </w:tabs>
        <w:ind w:left="181" w:hanging="1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и с целями и задачами;</w:t>
      </w:r>
    </w:p>
    <w:p>
      <w:pPr>
        <w:pStyle w:val="Normal"/>
        <w:spacing w:lineRule="exact" w:line="1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39" w:leader="none"/>
        </w:tabs>
        <w:spacing w:lineRule="auto" w:line="348"/>
        <w:ind w:left="1" w:right="266" w:firstLine="5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03" w:leader="none"/>
        </w:tabs>
        <w:spacing w:lineRule="auto" w:line="348"/>
        <w:ind w:left="1" w:right="266" w:firstLine="5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ое освоение способов решения задач творческого и поискового характера; - начальные умения излагать свое мнение и аргументировать;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01" w:leader="none"/>
        </w:tabs>
        <w:ind w:left="801" w:hanging="1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ый уровень овладения логическими действиями сравнения, анализа,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интеза, обобщения, классификации по разным признакам на доступном материале;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ind w:left="721" w:hanging="1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логическими действиями сравнения, анализа, синтеза, обобщения,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" w:right="246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48"/>
        <w:ind w:left="1" w:right="266" w:firstLine="5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начальными сведениями о сущности и особенностях объектов и процессов в соответствии с содержанием учебного предмета «Русский язык»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1" w:leader="none"/>
        </w:tabs>
        <w:ind w:left="901" w:hanging="3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  базовыми   предметными   и   межпредметными   понятиями,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тражающими существенные связи и отношения между объектами и процессами;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352"/>
        <w:ind w:left="1" w:right="266" w:firstLine="56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1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348"/>
        <w:ind w:left="1" w:right="266" w:firstLine="5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использование речевых средств и средств для решения коммуникативных и познавательных задач;</w:t>
      </w:r>
    </w:p>
    <w:p>
      <w:pPr>
        <w:pStyle w:val="Normal"/>
        <w:spacing w:lineRule="exact" w:line="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2" w:leader="none"/>
        </w:tabs>
        <w:spacing w:lineRule="auto" w:line="348"/>
        <w:ind w:left="1" w:right="266" w:firstLine="56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лагать своё мнение " аргументировать свою точку зрения;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19" w:right="144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701" w:leader="none"/>
        </w:tabs>
        <w:ind w:left="701" w:hanging="1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пределять общую цель и пути её достиж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87" w:leader="none"/>
        </w:tabs>
        <w:spacing w:lineRule="auto" w:line="348"/>
        <w:ind w:left="0" w:right="266" w:firstLine="56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договариваться о распределении функций и ролей в совместной деятельности, осуществлять взаимный контроль в совместной деятельности,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560" w:right="266" w:hanging="56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адекватно оценивать собственное поведение и поведение окружающих. </w:t>
      </w:r>
      <w:r>
        <w:rPr>
          <w:b/>
          <w:bCs/>
          <w:sz w:val="24"/>
          <w:szCs w:val="24"/>
          <w:lang w:val="ru-RU"/>
        </w:rPr>
        <w:t xml:space="preserve">Предметными результатами </w:t>
      </w:r>
      <w:r>
        <w:rPr>
          <w:sz w:val="24"/>
          <w:szCs w:val="24"/>
          <w:lang w:val="ru-RU"/>
        </w:rPr>
        <w:t>изучения курса является формирование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ледующих умений: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348"/>
        <w:ind w:left="0" w:right="266" w:firstLine="5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exact" w:line="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14" w:leader="none"/>
        </w:tabs>
        <w:spacing w:lineRule="auto" w:line="355"/>
        <w:ind w:left="0" w:right="266" w:firstLine="56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8" w:leader="none"/>
        </w:tabs>
        <w:spacing w:lineRule="auto" w:line="348"/>
        <w:ind w:left="0" w:right="266" w:firstLine="5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итивное отношение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80" w:leader="none"/>
        </w:tabs>
        <w:ind w:left="780" w:hanging="2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начальные  представления  о  нормах  русского  языка  (орфоэпических,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right="266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лексических, грамматических, орфографических, пунктуационных) и правилах речевого этикета;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60" w:leader="none"/>
        </w:tabs>
        <w:ind w:left="760" w:hanging="1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ориентироваться в целях, задачах, средствах и условиях общения,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right="266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;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30" w:leader="none"/>
        </w:tabs>
        <w:spacing w:lineRule="auto" w:line="355"/>
        <w:ind w:left="0" w:right="266" w:firstLine="6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, владение умением проверять написанное;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3" w:leader="none"/>
        </w:tabs>
        <w:spacing w:lineRule="auto" w:line="352"/>
        <w:ind w:left="0" w:right="266" w:firstLine="56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;</w:t>
      </w:r>
    </w:p>
    <w:p>
      <w:pPr>
        <w:pStyle w:val="Normal"/>
        <w:spacing w:lineRule="exact" w: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82" w:leader="none"/>
        </w:tabs>
        <w:spacing w:lineRule="auto" w:line="355"/>
        <w:ind w:left="0" w:right="266" w:firstLine="56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40" w:hanging="0"/>
        <w:rPr>
          <w:sz w:val="20"/>
          <w:szCs w:val="20"/>
        </w:rPr>
      </w:pPr>
      <w:r>
        <w:rPr>
          <w:b/>
          <w:bCs/>
          <w:sz w:val="24"/>
          <w:szCs w:val="24"/>
          <w:lang w:val="ru-RU"/>
        </w:rPr>
        <w:t xml:space="preserve">Система оценки достижения планируемых результатов. </w:t>
      </w:r>
      <w:r>
        <w:rPr>
          <w:b/>
          <w:bCs/>
          <w:sz w:val="24"/>
          <w:szCs w:val="24"/>
        </w:rPr>
        <w:t>Критерии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ценивания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1440" w:gutter="0" w:header="0" w:top="1137" w:footer="0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348"/>
        <w:ind w:left="0" w:right="266" w:firstLine="56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и с требованиями Стандарта, при оценке итоговых результатов освоения программы по русскому языку должны учитываться психологические</w:t>
      </w:r>
    </w:p>
    <w:p>
      <w:pPr>
        <w:pStyle w:val="Normal"/>
        <w:spacing w:lineRule="auto" w:line="348"/>
        <w:ind w:left="1" w:right="266" w:hanging="0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возможности младшего школьника, нервно-психические проблемы, возникающие в процессе контроля, ситуативность эмоциональных реакций ребенка. </w:t>
      </w:r>
      <w:r>
        <w:rPr>
          <w:sz w:val="24"/>
          <w:szCs w:val="24"/>
        </w:rPr>
        <w:t>В соответствии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7" w:leader="none"/>
        </w:tabs>
        <w:spacing w:lineRule="auto" w:line="348"/>
        <w:ind w:left="1" w:right="266" w:hanging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ми Федерального государственного образовательного стандарта начального общего образования необходимо использовать систему оценки,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1" w:right="266" w:hanging="0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ориентированную на выявление и оценку образовательных достижений, учащихся с целью итоговой оценки подготовки выпускников на ступени начального общего образования. </w:t>
      </w:r>
      <w:r>
        <w:rPr>
          <w:sz w:val="24"/>
          <w:szCs w:val="24"/>
        </w:rPr>
        <w:t>Особенностями такой системы оценки являются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21" w:leader="none"/>
        </w:tabs>
        <w:ind w:left="721" w:hanging="1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ый подход к оценке результатов образования (оценка предметных,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тапредметных и личностных результатов общего образования);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1" w:right="266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57" w:leader="none"/>
        </w:tabs>
        <w:spacing w:lineRule="auto" w:line="348"/>
        <w:ind w:left="1" w:right="266" w:firstLine="5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динамики образовательных достижений, обучающихся; - сочетание внешней и внутренней оценки как механизма обеспечения качества образования;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1" w:leader="none"/>
        </w:tabs>
        <w:ind w:left="981" w:hanging="4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   накопительной    системы    оценивания    (портфолио),</w:t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характеризующей динамику индивидуальных образовательных достижений;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auto" w:line="348"/>
        <w:ind w:left="1" w:right="266" w:firstLine="56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left="1" w:right="266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творческие работы, самоанализ, самооценка, наблюдения и др. В первом классе ведется безотметочное обучение, основная цель которого - </w:t>
      </w:r>
      <w:r>
        <w:rPr>
          <w:i/>
          <w:iCs/>
          <w:sz w:val="24"/>
          <w:szCs w:val="24"/>
          <w:lang w:val="ru-RU"/>
        </w:rPr>
        <w:t>сформировать и развить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оценочную деятельность детей, сделать педагогический процесс гуманным и направленным на развитие личности ребенка. </w:t>
      </w:r>
      <w:r>
        <w:rPr>
          <w:sz w:val="24"/>
          <w:szCs w:val="24"/>
          <w:lang w:val="ru-RU"/>
        </w:rPr>
        <w:t>Необходимо учитывать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 это н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е традиционного вида, из которого изъяты отметки, а качественно новое обучение в начальных классах - на содержательно-оценочной основе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left="1" w:right="266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использовании безотметочной системы нельзя оценивать личностные качества: особенности памяти, внимания, восприятия. Оцениванию подлежат интеллектуальные творческие и инициативные проявления ребёнка: умные вопросы, самостоятельный поиск изучение дополнительного учебного материала и др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19" w:right="1440" w:gutter="0" w:header="0" w:top="1137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1" w:right="266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истемная оценка личностных, метапредметных и предметных результатов реализуется в рамках накопительной системы. Система оценки достижения планируемых результатов изучения математики предполагает комплексный уровневый подход к оценке результатов обучения. Объектом оценки предметных результатов служит способность первоклассников решать учебно-познавательные и учебно-практические задачи. Оценка индивидуальных образовательных достижений</w:t>
      </w:r>
    </w:p>
    <w:p>
      <w:pPr>
        <w:pStyle w:val="Normal"/>
        <w:spacing w:lineRule="auto" w:line="348"/>
        <w:ind w:left="120" w:right="266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Возможность корректировки рабочей программы.</w:t>
      </w:r>
    </w:p>
    <w:p>
      <w:pPr>
        <w:pStyle w:val="Normal"/>
        <w:spacing w:lineRule="exact" w:line="1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480" w:right="306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ложенные в каждой четверти резервные уроки, учитель может использовать по своему усмотрению, в т.ч. и для корректировки программы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46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аздел 3. Учебно – тематический план</w:t>
      </w:r>
    </w:p>
    <w:p>
      <w:pPr>
        <w:pStyle w:val="Normal"/>
        <w:spacing w:lineRule="exact" w:line="1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4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lang w:val="ru-RU"/>
        </w:rPr>
        <w:t xml:space="preserve">Блок «Русский язык. </w:t>
      </w:r>
      <w:r>
        <w:rPr>
          <w:b/>
          <w:bCs/>
          <w:sz w:val="24"/>
          <w:szCs w:val="24"/>
        </w:rPr>
        <w:t>Обучение письму.»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718175</wp:posOffset>
                </wp:positionH>
                <wp:positionV relativeFrom="paragraph">
                  <wp:posOffset>86360</wp:posOffset>
                </wp:positionV>
                <wp:extent cx="12065" cy="12700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50.25pt;margin-top:6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100"/>
        <w:gridCol w:w="2640"/>
      </w:tblGrid>
      <w:tr>
        <w:trPr>
          <w:trHeight w:val="25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/>
              <w:t>Содержание программного материала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часов</w:t>
            </w:r>
          </w:p>
        </w:tc>
      </w:tr>
      <w:tr>
        <w:trPr>
          <w:trHeight w:val="13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7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укварный (подготовительный) период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6"/>
                <w:lang w:val="ru-RU"/>
              </w:rPr>
              <w:t>22</w:t>
            </w:r>
            <w:r>
              <w:rPr>
                <w:w w:val="96"/>
              </w:rPr>
              <w:t>ч</w:t>
            </w:r>
          </w:p>
        </w:tc>
      </w:tr>
      <w:tr>
        <w:trPr>
          <w:trHeight w:val="14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70" w:hanging="0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рный (основной) период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78</w:t>
            </w:r>
            <w:r>
              <w:rPr/>
              <w:t xml:space="preserve"> ч</w:t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70" w:hanging="0"/>
              <w:jc w:val="right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букварный (заключительный) период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15</w:t>
            </w:r>
            <w:r>
              <w:rPr/>
              <w:t xml:space="preserve"> ч</w:t>
            </w:r>
          </w:p>
        </w:tc>
      </w:tr>
      <w:tr>
        <w:trPr>
          <w:trHeight w:val="14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right="4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115 часов</w:t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ind w:left="20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лок «Русский язык.»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740" w:hanging="0"/>
              <w:rPr>
                <w:sz w:val="20"/>
                <w:szCs w:val="20"/>
              </w:rPr>
            </w:pPr>
            <w:r>
              <w:rPr/>
              <w:t>Содержание программного материала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Количество часов</w:t>
            </w:r>
          </w:p>
        </w:tc>
      </w:tr>
      <w:tr>
        <w:trPr>
          <w:trHeight w:val="13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7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Наша речь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ч</w:t>
            </w:r>
          </w:p>
        </w:tc>
      </w:tr>
      <w:tr>
        <w:trPr>
          <w:trHeight w:val="13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70" w:hanging="0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Текст, предложение, диалог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ч</w:t>
            </w:r>
          </w:p>
        </w:tc>
      </w:tr>
      <w:tr>
        <w:trPr>
          <w:trHeight w:val="13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70" w:hanging="0"/>
              <w:jc w:val="right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Слова, слова, слова ..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ч</w:t>
            </w:r>
          </w:p>
        </w:tc>
      </w:tr>
      <w:tr>
        <w:trPr>
          <w:trHeight w:val="13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70" w:hanging="0"/>
              <w:jc w:val="right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Слово и слог. Ударение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ч</w:t>
            </w:r>
          </w:p>
        </w:tc>
      </w:tr>
      <w:tr>
        <w:trPr>
          <w:trHeight w:val="13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70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Звуки и буквы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34ч</w:t>
            </w:r>
          </w:p>
        </w:tc>
      </w:tr>
      <w:tr>
        <w:trPr>
          <w:trHeight w:val="13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70" w:hanging="0"/>
              <w:jc w:val="right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Итоговое повторение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ч</w:t>
            </w:r>
          </w:p>
        </w:tc>
      </w:tr>
      <w:tr>
        <w:trPr>
          <w:trHeight w:val="13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50 часов</w:t>
            </w:r>
          </w:p>
        </w:tc>
      </w:tr>
      <w:tr>
        <w:trPr>
          <w:trHeight w:val="13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sectPr>
          <w:type w:val="nextPage"/>
          <w:pgSz w:w="11906" w:h="16838"/>
          <w:pgMar w:left="1300" w:right="1440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6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Тематическое планирование по русскому языку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180" w:leader="none"/>
        </w:tabs>
        <w:ind w:left="5180" w:hanging="16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ласс</w:t>
      </w:r>
    </w:p>
    <w:p>
      <w:pPr>
        <w:pStyle w:val="Normal"/>
        <w:spacing w:lineRule="exact" w:line="3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5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160"/>
        <w:gridCol w:w="980"/>
        <w:gridCol w:w="1540"/>
        <w:gridCol w:w="1260"/>
        <w:gridCol w:w="1280"/>
        <w:gridCol w:w="30"/>
      </w:tblGrid>
      <w:tr>
        <w:trPr>
          <w:trHeight w:val="287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ли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рока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ст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фактичес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ind w:left="16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ок «Русский язык. Обучение письму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left="319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 четверть (45 часов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ind w:left="165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обукварный период (17 часов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ись – первая учебная тетрадь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 строка.  Верхняя  и  нижняя  лин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ей строки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 овалов и полуовалов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ование бордюров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о длинных прямых наклонных линий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Письмонаклоннойдлиннойлинии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углением внизу (влево). Письмо корот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лонной   линии   с   закруглением   вниз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право)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о    короткой    наклонной    линии   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углением вверху (влево). Письмо длин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лонной   линии   с   закруглением   вниз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право)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о  больших  и  маленьких  овалов,  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дование.   Письмо   коротких   накло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ий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о коротких и длинных наклонных линий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х чередование. Письмо коротких и дли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лонных  линий  с  закруглением  влево 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право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о    короткой    наклонной    линии   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углением внизу вправо. Письмо коротк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420" w:right="506" w:gutter="0" w:header="0" w:top="1440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7270115</wp:posOffset>
            </wp:positionV>
            <wp:extent cx="12065" cy="63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0</wp:posOffset>
            </wp:positionH>
            <wp:positionV relativeFrom="paragraph">
              <wp:posOffset>-7270115</wp:posOffset>
            </wp:positionV>
            <wp:extent cx="12065" cy="63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165</wp:posOffset>
            </wp:positionH>
            <wp:positionV relativeFrom="paragraph">
              <wp:posOffset>-7270115</wp:posOffset>
            </wp:positionV>
            <wp:extent cx="12065" cy="63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53885</wp:posOffset>
            </wp:positionH>
            <wp:positionV relativeFrom="paragraph">
              <wp:posOffset>-7270115</wp:posOffset>
            </wp:positionV>
            <wp:extent cx="12065" cy="635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140"/>
        <w:gridCol w:w="1000"/>
        <w:gridCol w:w="340"/>
        <w:gridCol w:w="1200"/>
        <w:gridCol w:w="1260"/>
        <w:gridCol w:w="1280"/>
      </w:tblGrid>
      <w:tr>
        <w:trPr>
          <w:trHeight w:val="28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лонных линий с закруглением вверху влево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   закруглением    внизу   вправо.    Письм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клонных линий с петлёй вверху и внизу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о  наклонных  линий  с  петлёй  вверху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изу.  Письмо  полуовалов,  их  чередовани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ьмо овало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О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о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трочная буква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трочная буква </w:t>
            </w:r>
            <w:r>
              <w:rPr>
                <w:i/>
                <w:iCs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У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у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ind w:left="3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укварный период (66 часов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Н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н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С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с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i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К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к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Т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т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Т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т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 и закрепление изученного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 xml:space="preserve">. Заглавная буква </w:t>
            </w:r>
            <w:r>
              <w:rPr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В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П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п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П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п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М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м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М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м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З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з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З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з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Б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б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Б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б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Б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б.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420" w:right="526" w:gutter="0" w:header="0" w:top="1112" w:footer="0" w:bottom="7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140"/>
        <w:gridCol w:w="1000"/>
        <w:gridCol w:w="1540"/>
        <w:gridCol w:w="1260"/>
        <w:gridCol w:w="1280"/>
      </w:tblGrid>
      <w:tr>
        <w:trPr>
          <w:trHeight w:val="32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Д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д.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Д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д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iC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я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-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left="3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четверть (35 час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я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я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я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Г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г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Г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г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трочная буква </w:t>
            </w:r>
            <w:r>
              <w:rPr>
                <w:i/>
                <w:i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трочная буква </w:t>
            </w:r>
            <w:r>
              <w:rPr>
                <w:i/>
                <w:i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i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i/>
                <w:iCs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i/>
                <w:iCs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Ш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ш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Ш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ш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о слогов и слов с изученными буквам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Ж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Ж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о   изученных   букв,   слогов.   Письм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ов изученных бук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трочная буква </w:t>
            </w:r>
            <w:r>
              <w:rPr>
                <w:i/>
                <w:iCs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трочная буква </w:t>
            </w:r>
            <w:r>
              <w:rPr>
                <w:i/>
                <w:iCs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iCs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Й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о   изученных   букв,   слогов.   Письм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ов изученных бук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Х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х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420" w:right="526" w:gutter="0" w:header="0" w:top="1112" w:footer="0" w:bottom="6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140"/>
        <w:gridCol w:w="1000"/>
        <w:gridCol w:w="420"/>
        <w:gridCol w:w="1120"/>
        <w:gridCol w:w="1260"/>
        <w:gridCol w:w="1280"/>
      </w:tblGrid>
      <w:tr>
        <w:trPr>
          <w:trHeight w:val="32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Х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х.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Х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х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о   изученных   букв,   слогов.   Письм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ов изученных бук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Ю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ю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Ю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ю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Ю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ю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Ц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ц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Ц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ц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сьмо слогов и слов с буквами </w:t>
            </w:r>
            <w:r>
              <w:rPr>
                <w:i/>
                <w:iCs/>
                <w:sz w:val="24"/>
                <w:szCs w:val="24"/>
                <w:lang w:val="ru-RU"/>
              </w:rPr>
              <w:t>Ц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  <w:lang w:val="ru-RU"/>
              </w:rPr>
              <w:t xml:space="preserve"> и другим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ыми буквам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7-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ервные урок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ind w:left="27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 четверть (45 часов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Э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э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Э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э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трочная буква </w:t>
            </w:r>
            <w:r>
              <w:rPr>
                <w:i/>
                <w:iCs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трочная буква </w:t>
            </w:r>
            <w:r>
              <w:rPr>
                <w:i/>
                <w:iCs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главная буква </w:t>
            </w:r>
            <w:r>
              <w:rPr>
                <w:i/>
                <w:iCs/>
                <w:sz w:val="24"/>
                <w:szCs w:val="24"/>
              </w:rPr>
              <w:t>Щ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Ф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ф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i/>
                <w:iCs/>
                <w:sz w:val="24"/>
                <w:szCs w:val="24"/>
                <w:lang w:val="ru-RU"/>
              </w:rPr>
              <w:t>Ф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ф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трочные буквы </w:t>
            </w:r>
            <w:r>
              <w:rPr>
                <w:i/>
                <w:iCs/>
                <w:sz w:val="24"/>
                <w:szCs w:val="24"/>
              </w:rPr>
              <w:t>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ъ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трочные буквы </w:t>
            </w:r>
            <w:r>
              <w:rPr>
                <w:i/>
                <w:iCs/>
                <w:sz w:val="24"/>
                <w:szCs w:val="24"/>
              </w:rPr>
              <w:t>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ъ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ое списывани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ind w:left="2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слебукварный период (21 час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420" w:right="526" w:gutter="0" w:header="0" w:top="1112" w:footer="0" w:bottom="9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140"/>
        <w:gridCol w:w="1000"/>
        <w:gridCol w:w="1540"/>
        <w:gridCol w:w="1260"/>
        <w:gridCol w:w="1280"/>
      </w:tblGrid>
      <w:tr>
        <w:trPr>
          <w:trHeight w:val="32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в письме букв, соединений, сл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420" w:right="526" w:gutter="0" w:header="0" w:top="1112" w:footer="0" w:bottom="8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140"/>
        <w:gridCol w:w="1000"/>
        <w:gridCol w:w="400"/>
        <w:gridCol w:w="1140"/>
        <w:gridCol w:w="1260"/>
        <w:gridCol w:w="1280"/>
      </w:tblGrid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ind w:left="2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Блок «Русский язык» (50 часов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ind w:left="2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ша речь (2 часа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 с  учебником.  Язык  и  речь,  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е в жизни люде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речи (общее представление)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, предложение, диалог (3 часа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ожение  как  группа  слов,  выражающ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ченную мысль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иалог. </w:t>
            </w:r>
            <w:r>
              <w:rPr>
                <w:b/>
                <w:bCs/>
                <w:sz w:val="24"/>
                <w:szCs w:val="24"/>
              </w:rPr>
              <w:t>Проверочная работ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ind w:left="28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лова, слова, слова… (4 часа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 – названия предметов и явлений, слова –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я   признаков   предметов,   слова   –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я действий предмето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  однозначные  и  многозначные  (обще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)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звитие реч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ставление текста по рисунк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опорным словам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 – названия предметов и явлений, слова –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я   признаков   предметов,   слова   –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названия  действий  предметов.  </w:t>
            </w:r>
            <w:r>
              <w:rPr>
                <w:b/>
                <w:bCs/>
                <w:sz w:val="24"/>
                <w:szCs w:val="24"/>
              </w:rPr>
              <w:t>Провероч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ind w:left="2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 четверть (40 часов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ind w:left="2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лово и слог (2 часа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ение слов на слог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ение слов на слоги. </w:t>
            </w:r>
            <w:r>
              <w:rPr>
                <w:b/>
                <w:bCs/>
                <w:sz w:val="24"/>
                <w:szCs w:val="24"/>
                <w:lang w:val="ru-RU"/>
              </w:rPr>
              <w:t>Проверочная работ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ind w:left="2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енос слов (2 часа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о переноса сло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420" w:right="526" w:gutter="0" w:header="0" w:top="1112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140"/>
        <w:gridCol w:w="1020"/>
        <w:gridCol w:w="1520"/>
        <w:gridCol w:w="1260"/>
        <w:gridCol w:w="1280"/>
      </w:tblGrid>
      <w:tr>
        <w:trPr>
          <w:trHeight w:val="32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звитие  речи.  </w:t>
            </w:r>
            <w:r>
              <w:rPr>
                <w:sz w:val="24"/>
                <w:szCs w:val="24"/>
                <w:lang w:val="ru-RU"/>
              </w:rPr>
              <w:t>Наблюдение  над  словом  как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ом создания словесно-художественног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браза. </w:t>
            </w:r>
            <w:r>
              <w:rPr>
                <w:b/>
                <w:bCs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дарение (общее представление) (2 часа)</w:t>
            </w:r>
          </w:p>
        </w:tc>
      </w:tr>
      <w:tr>
        <w:trPr>
          <w:trHeight w:val="2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арение. Ударный и безударный слог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витие   реч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лективное   составлен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я основной части сказки.  НРК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ind w:left="3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Звуки и буквы (34 часа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и и буквы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алфавит, или Азбука.   НРК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алфавит, или Азбука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е звуки. Буквы, обозначающие гласны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ё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ю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 и их функции в слове. </w:t>
            </w:r>
            <w:r>
              <w:rPr>
                <w:sz w:val="24"/>
                <w:szCs w:val="24"/>
              </w:rPr>
              <w:t>Слова 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ой </w:t>
            </w:r>
            <w:r>
              <w:rPr>
                <w:i/>
                <w:iC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Развитие   речи.   </w:t>
            </w:r>
            <w:r>
              <w:rPr>
                <w:sz w:val="24"/>
                <w:szCs w:val="24"/>
              </w:rPr>
              <w:t>Составление   развёрнутог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а на вопрос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арные и безударные гласные звук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арные и безударные гласные звук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арные и безударные гласные звук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w w:val="99"/>
                <w:sz w:val="24"/>
                <w:szCs w:val="24"/>
                <w:lang w:val="ru-RU"/>
              </w:rPr>
              <w:t>Развитие речи</w:t>
            </w:r>
            <w:r>
              <w:rPr>
                <w:w w:val="99"/>
                <w:sz w:val="24"/>
                <w:szCs w:val="24"/>
                <w:lang w:val="ru-RU"/>
              </w:rPr>
              <w:t>.</w:t>
            </w:r>
            <w:r>
              <w:rPr>
                <w:i/>
                <w:i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Составление устного рассказа п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унку   и   опорным   словам.   </w:t>
            </w:r>
            <w:r>
              <w:rPr>
                <w:b/>
                <w:bCs/>
                <w:sz w:val="24"/>
                <w:szCs w:val="24"/>
                <w:lang w:val="ru-RU"/>
              </w:rPr>
              <w:t>Проверочн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а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очный диктант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ые звук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уквы </w:t>
            </w:r>
            <w:r>
              <w:rPr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 Слова со звуком [й’] и буквой «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ткое»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звитие   реч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осстановление   текста   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ушенным порядком предложений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ёрдые и мягкие согласные звуки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ы  для  обозначения  твёрдых  и  мягки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ых звуков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420" w:right="526" w:gutter="0" w:header="0" w:top="111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60"/>
        <w:gridCol w:w="2320"/>
        <w:gridCol w:w="1560"/>
        <w:gridCol w:w="1000"/>
        <w:gridCol w:w="300"/>
        <w:gridCol w:w="1240"/>
        <w:gridCol w:w="1260"/>
        <w:gridCol w:w="1280"/>
      </w:tblGrid>
      <w:tr>
        <w:trPr>
          <w:trHeight w:val="32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гкий    знак    как    показатель    мягкости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го звук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ные парные и  непарные по твёрдости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гкости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ые звонкие и глухи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онкие  и  глухие  согласные  звуки  на  конц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онкие  и  глухие  согласные  звуки  на  конц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очный диктант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ипящие согласные звук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ороговорки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ника «Весёлые скороговорки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осочетания </w:t>
            </w:r>
            <w:r>
              <w:rPr>
                <w:i/>
                <w:iCs/>
                <w:sz w:val="24"/>
                <w:szCs w:val="24"/>
              </w:rPr>
              <w:t>Ч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Ч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Ч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уквосочетания </w:t>
            </w:r>
            <w:r>
              <w:rPr>
                <w:i/>
                <w:iCs/>
                <w:sz w:val="24"/>
                <w:szCs w:val="24"/>
                <w:lang w:val="ru-RU"/>
              </w:rPr>
              <w:t>ЖИ–Ш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ЧА–Щ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ЧУ–ЩУ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очный диктант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лавная буква в словах.  НР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лавная буква в именах, фамилиях, отчествах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w w:val="98"/>
                <w:sz w:val="24"/>
                <w:szCs w:val="24"/>
                <w:lang w:val="ru-RU"/>
              </w:rPr>
              <w:t>кличках животных, названиях городов и т.д. НР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 «Сказочная  страничка»  (в  названия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ок – изученные правила письма)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вая проверочная работ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ind w:left="19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вое повторение (1 час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вое повторение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0" w:right="52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12:00Z</dcterms:created>
  <dc:creator>Windows User</dc:creator>
  <dc:description/>
  <cp:keywords/>
  <dc:language>en-US</dc:language>
  <cp:lastModifiedBy>Баир</cp:lastModifiedBy>
  <cp:lastPrinted>2019-10-19T23:08:00Z</cp:lastPrinted>
  <dcterms:modified xsi:type="dcterms:W3CDTF">2019-10-31T17:16:00Z</dcterms:modified>
  <cp:revision>3</cp:revision>
  <dc:subject/>
  <dc:title/>
</cp:coreProperties>
</file>