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639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составлена на основе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 (с изменениями и дополнениями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ОиН РФ №1987 от 17.12.2010 г.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иН РФ от 05.03.2004 г. №1089 (ред. от 19.10.2009 г.) «Об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№889 от 30.08.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иН РФ 09.03.2004 г. №1312»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 основного общего образования  по химии, а так же  Программы курса химии для 8-9  классов общеобразовательных учреждений, автор Н.Н. Гара (Гара Н.Н. Программы общеобразовательных учреждений. Химия.- М.: Просвещение, 2011.  - 48с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 68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- 2 учебных часа в неделю, из них: для проведения контрольных - 4 часа, практических работ - 6 часов, лабораторных опытов – 11 час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держании данного курса представлены основопо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ющие химические теоретические знания, включающ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учение состава и строения веществ, зависимост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йств от строения, конструирование веществ с заданн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свойствами, исследование закономерностей хим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превращений и путей управления ими в целях полу</w:t>
        <w:softHyphen/>
        <w:t>чения веществ, материалов, энерг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-тематическая часть программы включает с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неорганических и органических веществах. Учеб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 отобран таким образом, чтобы можно было объ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снить на современном и доступном для учащихся ур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теоретические положения, изучаемые свойства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ств, химические процессы, протекающие в окруж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м мир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оретическую основу изучения неорганической хим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атомно-молекулярное учение, периодиче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 Д. И. Менделеева с краткими сведениями о стро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атомов, видах химической связи, закономерност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мических реак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учение органической химии основано на уч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 М. Бутлерова о химическом строении веществ. Указ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теоретические основы курса позволяют учащим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ять свойства изучаемых веществ, а также безоп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использовать эти вещества и материалы в быту, сель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 хозяйстве и на производств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зучении курса значительная роль отводится хи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му эксперименту: проведению практических и ла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торных работ, несложных экспериментов и описа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х результатов, соблюдению норм и правил по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химических лаборатория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химии на ступени основного общего образования направлено н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е следующих целей и задач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важнейших знаний об основных понят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х и законах химии, химической символи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умениями наблюдать химические яв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я, проводить химический эксперимент, произ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еты на основе химических формул веществ и урав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познавательных интересов и интеллекту</w:t>
        <w:softHyphen/>
        <w:t xml:space="preserve">альных способностей в процессе проведения хим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перимента, самостоятельного приобретения знаний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возникающими жизненными потребност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отношения к химии как к одному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даментальных компонентов естествознания и элемен</w:t>
        <w:softHyphen/>
        <w:t>ту общечеловеческ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ение полученных знаний и умений для 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пасного использования веществ и материалов в быт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ком хозяйстве и на производстве, решения прак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х задач в повседневной жизни, предупреждения 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ий, наносящих вред здоровью человека и окружаю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ми задач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ого курса являются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е единство веществ природы, их генетическая связь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природы объективны и познаваемы, знание законов дает возможность управлять химическими превращениями веществ, находить экологически безопасные способы производства и охраны окружающей среды о загрязнений. 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, Фельдман Ф.Г. Химия: Неорганическая химия: учебник для 9 кл. общеобразовательных учреждений/ Г.Е Рудзитис, Ф.Г Фельдман.- 15-е изд., испр. - М.: Просвещение, 2011. – 19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для  8-9 классов: пособие для учителя.  – М.: Просвещение, 2011. – 12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о химии для 8-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ения химии в основной школе являю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, интеллектуальных и творческих способ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ами обучения химии в основной школе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ения химии в основной школ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химии в 9 классе ученик долже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химии: сохранения массы веществ, постоянства состава, периодич. зако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: химические элементы, соединения изученных классо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, сущность реакций ионного обмен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пытным путем: 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7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довательность тем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химических реакций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реакции в водных раствор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таллы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огены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род и се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 и фосф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ерод и кремний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ы (общая характеристик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20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ассификация химических реакций (7 часов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й закон и Периодическая система химических элементов Д. И. Менде</w:t>
        <w:softHyphen/>
        <w:t>леева в свете теории строения атом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связь. Строение вещества. Типы кристаллических решето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, кислот, оснований, солей. Расчёты по химическим урав</w:t>
        <w:softHyphen/>
        <w:t>нениям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е реакции в водных растворах (8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. Диссоциация кислот, щелочей и солей. Сильные и слабые электролиты. Степень диссоциации. Реакции ионного обмена и условия их протекания. Окислительно-восстановительные реакции. Гидролиз со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/>
      </w:pPr>
      <w:r>
        <w:rPr/>
        <w:t>Реакции ионного обмена между растворами электролитов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/>
      </w:pPr>
      <w:r>
        <w:rPr/>
        <w:t>Действие индикаторов на растворы соле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/>
      </w:pPr>
      <w:r>
        <w:rPr/>
        <w:t>Решение экспериментальных задач по теме «Электролитическая диссоциа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i/>
          <w:sz w:val="24"/>
          <w:szCs w:val="24"/>
        </w:rPr>
        <w:t>№1  по теме «Электролитическая диссоциац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еталлы (2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огены (5 часов)</w:t>
      </w:r>
    </w:p>
    <w:p>
      <w:pPr>
        <w:pStyle w:val="Style21"/>
        <w:spacing w:lineRule="auto" w:line="360"/>
        <w:jc w:val="center"/>
        <w:rPr/>
      </w:pPr>
      <w:r>
        <w:rPr>
          <w:b/>
          <w:i/>
        </w:rPr>
        <w:t>Тема 2. Кислород и сера (6 часов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кислорода и серы ПСХЭ, строение их атомов. Озон – аллотропная модификация кислорода. Сера. Аллотропия. Свойства и применение. Сероводород,  сульфиды. Сернистый газ. Сернистая кислота и ее соли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Серная кислота и ее соли. Окислительные свойства серной кислоты. Понятие о скорости химической реакции. Катализаторы. Химическое равновес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10"/>
        </w:numPr>
        <w:spacing w:lineRule="auto" w:line="360"/>
        <w:jc w:val="both"/>
        <w:rPr/>
      </w:pPr>
      <w:r>
        <w:rPr/>
        <w:t>Распознавание ионов в раствор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1"/>
        <w:numPr>
          <w:ilvl w:val="0"/>
          <w:numId w:val="10"/>
        </w:numPr>
        <w:spacing w:lineRule="auto" w:line="360"/>
        <w:jc w:val="both"/>
        <w:rPr/>
      </w:pPr>
      <w:r>
        <w:rPr/>
        <w:t>Решение экспериментальных задач по теме «Кислород и сера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 Азот и фосфор (8 часов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азота и фосфора в ПСХЭ, строение их атомов. Аммиак: физические и химические свойства, получение и применение. Соли аммония. Азотная кислота. Строение молекулы и получение. Окислительные свойства азотной кислоты. Соли азотной кислоты. Фосфор. Аллотропия и свойства.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Ортофосфорная кислота и ее соли. Минеральные удоб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/>
      </w:pPr>
      <w:r>
        <w:rPr/>
        <w:t>Взаимодействие солей аммония со щелочами (распознавание солей аммония).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/>
      </w:pPr>
      <w:r>
        <w:rPr/>
        <w:t>Ознакомление с азотными и фосфорными удобрения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льных удобр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 Углерод и кремний (9 часов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углерода и кремния в ПСХЭ, строение их атомов. Аллотропные модификации углерода. Химические свойства углерода. Адсорбция. Угарный газ: свойства и физиологическое действие на организм. Углекислый газ. Угольная кислота и ее соли. Кремний и его соединения. Стекло. Цем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/>
      </w:pPr>
      <w:r>
        <w:rPr/>
        <w:t>Ознакомление со свойствами и взаимопревращениями карбонатов и гидрокарбонатов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/>
      </w:pPr>
      <w:r>
        <w:rPr/>
        <w:t>Ознакомление с видами стекла (работа с коллекцией «Стекло и изделия из стекла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ам «Кислород и сера», «Азот и фосфор», «Углерод и крем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Общие свойства металлов (13 часов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еталлов в ПСХЭ. Металлическая связь. Физические свойства металлов. Химические свойства металлов. Ряд напряжения металлов. Щелочные металлы. Нахождение в природе, свойства и применение. Кальций и его соединения. Жесткость воды и способы ее устранения. Алюминий: физические и химические свойства. Амфотерность оксида и гидроксида алюминия. Железо: нахождение в природе и свойства. Оксиды, гидроксиды и сол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Понятие о металлургии. Способы получения металлов. Проблемы безотходного производства в металлургии и охрана окружающей среды. Сплавы, их прим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металлов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сол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3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Металлы и их соедин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. первоначальные представления об органических вещества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органическую химию  (7 часо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Положения теории органических соединений А.М. Бутлерова. Изомерия. Упрощенная классификация органических соединений. Предельные углеводороды. Представители, физические и химические свойства, применение. Непредельные углеводороды. Этилен: физические и химические свойства. Ацетилен. Диеновые углеводороды. Понятия о циклических углеводородах.  Природные источники углеводородов, их значимость. Защита атмосферного воздуха от загрязнений. Одноатомные спирты. Метанол и этанол: физиологическое действие на организм человека. Многоатомные спирты. Этиленгликоль, глицерин. Карбоновые кислоты. Муравьиная и уксусная кислоты. Высшие карбоновые кислоты. Сложные эфиры. Жиры. Биологическая роль жиров. Глюкоза, сахароза, крахмал и целлюлоза. Нахождение в природе. Биологическая роль. Белки. Состав и биологическая роль. Полимеры. Полиэтилен, полипропилен, поливинилхлори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Органические соединен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ВРЕМЕНИ – 3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" w:firstLine="56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>
          <w:rFonts w:cs="Times New Roman" w:ascii="Times New Roman" w:hAnsi="Times New Roman"/>
          <w:sz w:val="24"/>
          <w:szCs w:val="24"/>
        </w:rPr>
        <w:t>зна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215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28"/>
                              <w:gridCol w:w="11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- 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И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контрол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9.85pt;mso-wrap-distance-left:9pt;mso-wrap-distance-right:9pt;mso-wrap-distance-top:0pt;mso-wrap-distance-bottom:0pt;margin-top:0.05pt;mso-position-vertical-relative:text;margin-left:8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28"/>
                        <w:gridCol w:w="11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изучения новых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закрепления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мбинированный урок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- 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ИС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контроля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отсутствием химических реагентов, все демонстрации, лабораторные и практические работы проводятся посредством видеоопытов, фильм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MS Mincho;MS Gothic" w:cs="Times New Roman"/>
          <w:b/>
          <w:b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MS Mincho;MS Gothic" w:cs="Times New Roman"/>
          <w:b/>
          <w:b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  <w:t xml:space="preserve">Перечень лабораторных работ  и практических работ </w:t>
      </w:r>
    </w:p>
    <w:p>
      <w:pPr>
        <w:pStyle w:val="Style19"/>
        <w:spacing w:lineRule="auto" w:line="360"/>
        <w:jc w:val="center"/>
        <w:rPr>
          <w:rFonts w:ascii="Times New Roman" w:hAnsi="Times New Roman" w:eastAsia="MS Mincho;MS Gothic" w:cs="Times New Roman"/>
          <w:b/>
          <w:b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  <w:t>по учебному  предмету «Химия» 9 класс</w:t>
      </w:r>
    </w:p>
    <w:p>
      <w:pPr>
        <w:pStyle w:val="Style19"/>
        <w:spacing w:lineRule="auto" w:line="360"/>
        <w:rPr>
          <w:rFonts w:ascii="Times New Roman" w:hAnsi="Times New Roman" w:eastAsia="MS Mincho;MS Gothic" w:cs="Times New Roman"/>
          <w:b/>
          <w:b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56"/>
        <w:gridCol w:w="3484"/>
      </w:tblGrid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е  работы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4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Испытание веществ на электрическую проводимость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Решение экспериментальных задач по теме «Электролитическая диссоциация»</w:t>
            </w:r>
          </w:p>
        </w:tc>
      </w:tr>
      <w:tr>
        <w:trPr>
          <w:trHeight w:val="4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Реакция обмена между растворами электролитов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Действие индикаторов на растворы солей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ислород и се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«Распознание сульфид-,  сульфит-, сульфат-ионов в растворах»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Решение экспериментальных задач по теме «Кислород и сера»</w:t>
            </w:r>
          </w:p>
        </w:tc>
      </w:tr>
      <w:tr>
        <w:trPr>
          <w:trHeight w:val="1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зот и фосфо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Взаимодействие солей аммония с щелочам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Получение аммиака и изучение его свойств»</w:t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Ознакомление с азотными и фосфорными удобрениям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Определение минеральных удобрений»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глерод и крем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Ознакомление со свойствами и взаимопревращениями карбонатов и гидрокарбонатов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олучение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зучение его свойств. Распознание карбонатов»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видами стекла» (работа с коллекцией «Стекло и изделия из стекла»)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ие свойства металл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Рассмотрение образцов металлов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Решение экспериментальных задач по теме «Металлы и их соединения»</w:t>
            </w:r>
          </w:p>
        </w:tc>
      </w:tr>
      <w:tr>
        <w:trPr>
          <w:trHeight w:val="4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Взаимодействие металлов с растворами солей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Получение гидроксидов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взаимодействие их с кислотами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рганические соединен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Знакомство с образцами лекарственных препаратов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Ur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  - ТЕМАТИЧЕСКОЕ ПЛАНИРОВАНИЕ УРОКОВ ХИМИ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В 9 КЛАССЕ  (2 ЧАСА В НЕДЕЛЮ).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16"/>
        <w:gridCol w:w="1843"/>
        <w:gridCol w:w="1134"/>
        <w:gridCol w:w="1134"/>
        <w:gridCol w:w="1456"/>
        <w:gridCol w:w="32"/>
        <w:gridCol w:w="21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ци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Многообразие химических реакций (15 ч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Классификация химических реакций- 7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, реакции соединения, разложения, замещения, об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ффекты химических ре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влияния условий проведения химической реакции на ее скор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реакции. Понятие о химическом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Химические реакции в водных растворах-8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электролитической  диссоц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кислот, оснований,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  электролиты. Степень диссоц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 ионного обмена и условия их протек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 классов неорганических соединений в свете представлений об электролитической диссоциации и окислительно-восстановительных реа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экспериментальных задач по теме «Свойства кислот, оснований, солей как электроли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м 1 и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ногообразие веществ ( 4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 Неметаллы -2 час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неметаллов по их положению в периодической системе химических элементов Д.И.Менделеева. Закономерности изменения в периодах и группах физических и химических свойств простых веществ, высших оксидов и кислород  содержащих кислот, образованных неметал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.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. Изменение кислотно-основных свойств водородных соединений неметаллов в периодах и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 Галогены- 5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алог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: получение и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е с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 соляной кислоты и изучение ее свой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Кислород и сера – 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кислорода и  с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 применение с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рнистая кисл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Серная кислота и ее с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 Кислород и с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Азот и фосфор – 8 часов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зота и фосфора. Физические и химические свойства аз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аммиака и изучение его св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Фосфорная кислота, ее сол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глерод и кремний – 9 час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глерода  и кремния.    Аллотропия угле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рода. Адсорб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угарный газ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углекислый 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 Круговорот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ксида угле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учение его свойств. Распознавание карбо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 Оксид кремн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 кислота и её соли. Стекло. Це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метал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таллы (общая характеристика)-13 час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 природе и общие способы пол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Электрохимический ряд напряжений 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в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ые метал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. Щелочноземельные металл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кальция. Жесткость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алюми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 жел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 Металлы и их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раткий обзор важнейших органических веществ (7ч)                                    Тема Первоначальные представления об органических веществах – 7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 химия. Предельные (насыщенные) углеводо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(ненасыщенные) углеводо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углеводородов. Спир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. Ж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 Б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сновн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сновн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сновн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Неорганическая химия. 9 класс : учеб. для общеобразовательный учреждений/ Г. Е. Рудзитис, Ф. Г. Фельдман. - 15-е изд. - М.: Просвещение, 2011. - 191 с.: ил.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, Н. Н. Химия: уроки в 9 кл.: пособие для учителя / Н. Н. Гара. - М.: Просвещение, 2009.-95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льная книга учителя химии / авт.-сост. Н. Н. Гара, Р. Г. Иванова, А. А. Каверина. - М.: ACT, 2006. - 190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ковенко М.Ю. Химия. 8 класс: поурочные разработки к учебникам О. С. Габриеляна, Л. С. Гузея, В. В. Со</w:t>
        <w:softHyphen/>
        <w:t>рокина, Р. П. Суровцевой; Г. Е. Рудзитиса, Ф. Г. Фельдмана. — М.: ВАКО, 2007. - 368 с. - (В помощь школьному учителю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 Н.Н. Химия. Рабочие программы. Предметная линия Г.Е. Рудзитис, Ф.Г. Фельдман. 8-9 классы – М.: Просвещение, 2011 г. – 48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 Н.Н. Химия. Программы общеобразовательных учреждений. 8-9 классы, 10-11 классы: пособие для учителей общеобразовательных учреждений (базовый уровень) / Н.Н. Гара. – М.: Просвещение, 2010. – 56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, Н. Я. Химия: Задачник с «помощником». 8-9 классы  пособие для уч-ся  образовательных учреждений/ Н. Н. Гара, Н. И. Габрусева. – 3-е изд. - М.: Просвещение, 2011. - 95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зей, Л. С. Химия. Вопросы, задачи, упражнения, 8-9 кл.: учебное пособие для общеобразовательных учреждений /Л. С. Гузей, Р. П., Суровцева.- Дрофа,2001.-288с.: и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ов, Н. Н. Общая и неорганическая  химия.- 2-е изд., перераб. и доп.- М.: Дрофа, 2002- 448 с.: и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имия. 8-9 кл.: контрольные работы к учебникам Л.С. Гузея, В.В.Сорокина, Р.П.Суровцевой «Химия-8» и «Химия-9».-М.: Дрофа, 2001.-192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ейгер Л.М. Химия. 9 класс. Поурочные планы. – Волгоград: Учитель, 1 полугодие - 2003. -99 с, 2 полугодие – 2005. – 87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децкий А.М. Химия. Дидактический материал. 8 – 9 классы: пособие для учителя общеобразовательных учреждений / А.М. Радецкий. – 3-е изд. – М.: Просвещение, 2011. – 127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роки химии с применением информационных технологий. Неметаллы. 9 класс: разработки уроков, задания для подготовки к ГИА и ЕГЭ, задачи и решения. Методическое пособие с электронным приложением / Т.М. Солдатова. М.: Планета, 2011. – 240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мченко И.Г. Сборник задач и упражнений по химии для средней школы/ И.Г.Хомченко.-2-е изд. испр. и доп.– М.: РИА «Новая волна»: Издатель Умеренков.-2010.-214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мченко И.Г. Решение задач по химии/ И.Г. Хомченко.– М.: РИА «Новая волна»: Издатель Умеренков.-2010.-256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омченко И.Г. Пособие по химии для поступающих в вузы/ И.Г.Хомченко.-4-е изд. испр. и доп.– М.: ООО «Издательство Новая волна»: Издатель Умеренков.-2002.-480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имия в школе: научно-методический журнал. – М.: Российская академия образования; издательство «Центрхимпресс». -2005- 200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нциклопедический словарь юного химика / В.А. Крицман, В.В. Станцо. – 2-е изд., испр. – М.: Педагогика, 1990. - 320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чимся решать задачи по химии. 8-11 классы / автор-состовитель Р.А. Бочарникова. – Волгоград: Учитель, 2012. – 125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Химия: справочные материалы. Учебное пособие для учащихся / Ю.Д. Третьяков, В.И. Дайнеко, И.В. Казимирчик и др.; под редакцией Ю.Д. Третьякова. – М.: просвещение, 1984. – 239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брусева Н.И. Химия. Рабочая тетрадь. 9 класс: пособие для учащихся общеобразовательных учреждений / Н.И. Габрусева. – М.: Просвещение, 2011. - 79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, Н. Я. Химия: Задачник с «помощником». 8-9 классы  пособие для уч-ся  образовательных учреждений/ Н. Н. Гара, Н. И. Габрусева. – 3-е изд. - М.: Просвещение, 2011.-95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мченко И.Г. Сборник задач и упражнений по химии для средней школы/ И.Г.Хомченко.-2-е изд. испр. и доп.– М.: РИА «Новая волна»: Издатель Умеренков.-2010.-214 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 по химии. Справочник школьника/ Е.В. Шупило, Л.Б.Кузнецова. – М.: Филологическое общество «Слово», 1999.-468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поддержка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ное пособие. Химия (8-11 классы). Виртуальная лаборатория. – МарГТУ, Лаборатория систем мультимедиа, 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 - Медиа, 200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сети Интернет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5" w:tgtFrame="_blank">
        <w:r>
          <w:rPr>
            <w:rStyle w:val="InternetLink"/>
            <w:color w:val="000000"/>
          </w:rPr>
          <w:t>http://www.dutum.narod.ru/element/elem00.htm</w:t>
        </w:r>
      </w:hyperlink>
      <w:r>
        <w:rPr/>
        <w:t xml:space="preserve"> (</w:t>
      </w:r>
      <w:hyperlink r:id="rId6" w:tgtFrame="_blank">
        <w:r>
          <w:rPr>
            <w:rStyle w:val="InternetLink"/>
            <w:color w:val="000000"/>
          </w:rPr>
          <w:t>Рассказы об элементах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7" w:tgtFrame="_blank">
        <w:r>
          <w:rPr>
            <w:rStyle w:val="InternetLink"/>
            <w:color w:val="000000"/>
          </w:rPr>
          <w:t>http://www.hemi.nsu.ru/</w:t>
        </w:r>
      </w:hyperlink>
      <w:r>
        <w:rPr/>
        <w:t xml:space="preserve"> (</w:t>
      </w:r>
      <w:hyperlink r:id="rId8" w:tgtFrame="_blank">
        <w:r>
          <w:rPr>
            <w:rStyle w:val="InternetLink"/>
            <w:color w:val="000000"/>
          </w:rPr>
          <w:t>Основы химии. Электронный учебник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9" w:tgtFrame="_blank">
        <w:r>
          <w:rPr>
            <w:rStyle w:val="InternetLink"/>
            <w:color w:val="000000"/>
          </w:rPr>
          <w:t>http://yaroslaw.narod.ru/</w:t>
        </w:r>
      </w:hyperlink>
      <w:r>
        <w:rPr/>
        <w:t xml:space="preserve"> (</w:t>
      </w:r>
      <w:hyperlink r:id="rId10" w:tgtFrame="_blank">
        <w:r>
          <w:rPr>
            <w:rStyle w:val="InternetLink"/>
            <w:color w:val="000000"/>
          </w:rPr>
          <w:t>Кислородсодержащие органические соединения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11" w:tgtFrame="_blank">
        <w:r>
          <w:rPr>
            <w:rStyle w:val="InternetLink"/>
            <w:color w:val="000000"/>
          </w:rPr>
          <w:t>http://www.himhelp.ru/</w:t>
        </w:r>
      </w:hyperlink>
      <w:r>
        <w:rPr/>
        <w:t xml:space="preserve"> (</w:t>
      </w:r>
      <w:hyperlink r:id="rId12" w:tgtFrame="_blank">
        <w:r>
          <w:rPr>
            <w:rStyle w:val="InternetLink"/>
            <w:color w:val="000000"/>
          </w:rPr>
          <w:t>Полный курс химии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13" w:tgtFrame="_blank">
        <w:r>
          <w:rPr>
            <w:rStyle w:val="InternetLink"/>
            <w:color w:val="000000"/>
          </w:rPr>
          <w:t>http://chemi.org.ru/</w:t>
        </w:r>
      </w:hyperlink>
      <w:r>
        <w:rPr/>
        <w:t xml:space="preserve"> (</w:t>
      </w:r>
      <w:hyperlink r:id="rId14" w:tgtFrame="_blank">
        <w:r>
          <w:rPr>
            <w:rStyle w:val="InternetLink"/>
            <w:color w:val="000000"/>
          </w:rPr>
          <w:t>Учебник химии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15" w:tgtFrame="_blank">
        <w:r>
          <w:rPr>
            <w:rStyle w:val="InternetLink"/>
            <w:color w:val="000000"/>
          </w:rPr>
          <w:t>http://home.uic.tula.ru/~zanchem/</w:t>
        </w:r>
      </w:hyperlink>
      <w:r>
        <w:rPr/>
        <w:t xml:space="preserve"> (</w:t>
      </w:r>
      <w:hyperlink r:id="rId16" w:tgtFrame="_blank">
        <w:r>
          <w:rPr>
            <w:rStyle w:val="InternetLink"/>
            <w:color w:val="000000"/>
          </w:rPr>
          <w:t>Занимательная химия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17" w:tgtFrame="_blank">
        <w:r>
          <w:rPr>
            <w:rStyle w:val="InternetLink"/>
            <w:color w:val="000000"/>
          </w:rPr>
          <w:t>http://hemi.wallst.ru/</w:t>
        </w:r>
      </w:hyperlink>
      <w:r>
        <w:rPr/>
        <w:t xml:space="preserve"> (</w:t>
      </w:r>
      <w:hyperlink r:id="rId18" w:tgtFrame="_blank">
        <w:r>
          <w:rPr>
            <w:rStyle w:val="InternetLink"/>
            <w:color w:val="000000"/>
          </w:rPr>
          <w:t>Химия. Образовательный сайт для школьников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19" w:tgtFrame="_blank">
        <w:r>
          <w:rPr>
            <w:rStyle w:val="InternetLink"/>
            <w:color w:val="000000"/>
          </w:rPr>
          <w:t>http://chemistry.narod.ru/</w:t>
        </w:r>
      </w:hyperlink>
      <w:r>
        <w:rPr/>
        <w:t xml:space="preserve"> (</w:t>
      </w:r>
      <w:hyperlink r:id="rId20" w:tgtFrame="_blank">
        <w:r>
          <w:rPr>
            <w:rStyle w:val="InternetLink"/>
            <w:color w:val="000000"/>
          </w:rPr>
          <w:t>Мир химии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21" w:tgtFrame="_blank">
        <w:r>
          <w:rPr>
            <w:rStyle w:val="InternetLink"/>
            <w:color w:val="000000"/>
          </w:rPr>
          <w:t>http://www.alhimikov.net/</w:t>
        </w:r>
      </w:hyperlink>
      <w:r>
        <w:rPr/>
        <w:t xml:space="preserve"> (</w:t>
      </w:r>
      <w:hyperlink r:id="rId22" w:tgtFrame="_blank">
        <w:r>
          <w:rPr>
            <w:rStyle w:val="InternetLink"/>
            <w:color w:val="000000"/>
          </w:rPr>
          <w:t>Полезная информация по химии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23" w:tgtFrame="_blank">
        <w:r>
          <w:rPr>
            <w:rStyle w:val="InternetLink"/>
            <w:color w:val="000000"/>
          </w:rPr>
          <w:t>http://www.alhimik.ru/</w:t>
        </w:r>
      </w:hyperlink>
      <w:r>
        <w:rPr/>
        <w:t xml:space="preserve"> (</w:t>
      </w:r>
      <w:hyperlink r:id="rId24" w:tgtFrame="_blank">
        <w:r>
          <w:rPr>
            <w:rStyle w:val="InternetLink"/>
            <w:color w:val="000000"/>
          </w:rPr>
          <w:t>АЛХИМИК</w:t>
        </w:r>
      </w:hyperlink>
      <w:r>
        <w:rPr/>
        <w:t>)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1080" w:firstLine="851"/>
        <w:jc w:val="both"/>
        <w:rPr/>
      </w:pPr>
      <w:hyperlink r:id="rId25" w:tgtFrame="_blank">
        <w:r>
          <w:rPr>
            <w:rStyle w:val="InternetLink"/>
            <w:color w:val="000000"/>
          </w:rPr>
          <w:t>http://www.xumuk.ru/</w:t>
        </w:r>
      </w:hyperlink>
      <w:r>
        <w:rPr/>
        <w:t xml:space="preserve"> (</w:t>
      </w:r>
      <w:hyperlink r:id="rId26" w:tgtFrame="_blank">
        <w:r>
          <w:rPr>
            <w:rStyle w:val="InternetLink"/>
            <w:color w:val="000000"/>
          </w:rPr>
          <w:t>XuMuK.ru - сайт о химии</w:t>
        </w:r>
      </w:hyperlink>
      <w:r>
        <w:rPr/>
        <w:t>)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Химия в Открытом колледже) 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ebelem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-справочник химических элементов) </w:t>
      </w:r>
    </w:p>
    <w:p>
      <w:pPr>
        <w:pStyle w:val="Title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o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Белок и все о нем в биологии и химии) 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rata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Виртуальная химическая школа) 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Занимательная химия: все о металлах) 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he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Мир химии) 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r>
        <w:rPr/>
        <w:t xml:space="preserve">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xperi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рганическая химия: электронный учебник для средней школы )</w:t>
      </w:r>
    </w:p>
    <w:p>
      <w:pPr>
        <w:pStyle w:val="Title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c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sm</w:t>
        </w:r>
        <w:r>
          <w:rPr>
            <w:rStyle w:val="InternetLink"/>
            <w:color w:val="000000"/>
          </w:rPr>
          <w:t>/</w:t>
        </w:r>
      </w:hyperlink>
      <w:r>
        <w:rPr/>
        <w:t xml:space="preserve"> (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080" w:firstLine="851"/>
        <w:jc w:val="both"/>
        <w:rPr>
          <w:rStyle w:val="StrongEmphasis"/>
          <w:b w:val="false"/>
          <w:b w:val="false"/>
          <w:bCs w:val="false"/>
        </w:rPr>
      </w:pP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Школьная химия )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1080" w:firstLine="851"/>
        <w:jc w:val="both"/>
        <w:rPr/>
      </w:pPr>
      <w:r>
        <w:rPr/>
        <w:t>ru.wikipedia.org/wiki/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Ur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080" w:firstLine="851"/>
        <w:jc w:val="both"/>
        <w:rPr/>
      </w:pPr>
      <w:hyperlink r:id="rId38">
        <w:r>
          <w:rPr>
            <w:rStyle w:val="InternetLink"/>
            <w:color w:val="000000"/>
          </w:rPr>
          <w:t>www.ximicat.com/info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нак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10k.ru/tools/sites/redirect.php?ID=663943" TargetMode="External"/><Relationship Id="rId6" Type="http://schemas.openxmlformats.org/officeDocument/2006/relationships/hyperlink" Target="http://www.y10k.ru/tools/sites/redirect.php?ID=663943" TargetMode="External"/><Relationship Id="rId7" Type="http://schemas.openxmlformats.org/officeDocument/2006/relationships/hyperlink" Target="http://www.y10k.ru/tools/sites/redirect.php?ID=663790" TargetMode="External"/><Relationship Id="rId8" Type="http://schemas.openxmlformats.org/officeDocument/2006/relationships/hyperlink" Target="http://www.y10k.ru/tools/sites/redirect.php?ID=663790" TargetMode="External"/><Relationship Id="rId9" Type="http://schemas.openxmlformats.org/officeDocument/2006/relationships/hyperlink" Target="http://www.y10k.ru/tools/sites/redirect.php?ID=663378" TargetMode="External"/><Relationship Id="rId10" Type="http://schemas.openxmlformats.org/officeDocument/2006/relationships/hyperlink" Target="http://www.y10k.ru/tools/sites/redirect.php?ID=663378" TargetMode="External"/><Relationship Id="rId11" Type="http://schemas.openxmlformats.org/officeDocument/2006/relationships/hyperlink" Target="http://www.y10k.ru/tools/sites/redirect.php?ID=663994" TargetMode="External"/><Relationship Id="rId12" Type="http://schemas.openxmlformats.org/officeDocument/2006/relationships/hyperlink" Target="http://www.y10k.ru/tools/sites/redirect.php?ID=663994" TargetMode="External"/><Relationship Id="rId13" Type="http://schemas.openxmlformats.org/officeDocument/2006/relationships/hyperlink" Target="http://www.y10k.ru/tools/sites/redirect.php?ID=663377" TargetMode="External"/><Relationship Id="rId14" Type="http://schemas.openxmlformats.org/officeDocument/2006/relationships/hyperlink" Target="http://www.y10k.ru/tools/sites/redirect.php?ID=663377" TargetMode="External"/><Relationship Id="rId15" Type="http://schemas.openxmlformats.org/officeDocument/2006/relationships/hyperlink" Target="http://www.y10k.ru/tools/sites/redirect.php?ID=663267" TargetMode="External"/><Relationship Id="rId16" Type="http://schemas.openxmlformats.org/officeDocument/2006/relationships/hyperlink" Target="http://www.y10k.ru/tools/sites/redirect.php?ID=663267" TargetMode="External"/><Relationship Id="rId17" Type="http://schemas.openxmlformats.org/officeDocument/2006/relationships/hyperlink" Target="http://www.y10k.ru/tools/sites/redirect.php?ID=573769" TargetMode="External"/><Relationship Id="rId18" Type="http://schemas.openxmlformats.org/officeDocument/2006/relationships/hyperlink" Target="http://www.y10k.ru/tools/sites/redirect.php?ID=573769" TargetMode="External"/><Relationship Id="rId19" Type="http://schemas.openxmlformats.org/officeDocument/2006/relationships/hyperlink" Target="http://www.y10k.ru/tools/sites/redirect.php?ID=435228" TargetMode="External"/><Relationship Id="rId20" Type="http://schemas.openxmlformats.org/officeDocument/2006/relationships/hyperlink" Target="http://www.y10k.ru/tools/sites/redirect.php?ID=435228" TargetMode="External"/><Relationship Id="rId21" Type="http://schemas.openxmlformats.org/officeDocument/2006/relationships/hyperlink" Target="http://www.y10k.ru/tools/sites/redirect.php?ID=273735" TargetMode="External"/><Relationship Id="rId22" Type="http://schemas.openxmlformats.org/officeDocument/2006/relationships/hyperlink" Target="http://www.y10k.ru/tools/sites/redirect.php?ID=273735" TargetMode="External"/><Relationship Id="rId23" Type="http://schemas.openxmlformats.org/officeDocument/2006/relationships/hyperlink" Target="http://www.y10k.ru/tools/sites/redirect.php?ID=273734" TargetMode="External"/><Relationship Id="rId24" Type="http://schemas.openxmlformats.org/officeDocument/2006/relationships/hyperlink" Target="http://www.y10k.ru/tools/sites/redirect.php?ID=273734" TargetMode="External"/><Relationship Id="rId25" Type="http://schemas.openxmlformats.org/officeDocument/2006/relationships/hyperlink" Target="http://www.y10k.ru/tools/sites/redirect.php?ID=273730" TargetMode="External"/><Relationship Id="rId26" Type="http://schemas.openxmlformats.org/officeDocument/2006/relationships/hyperlink" Target="http://www.y10k.ru/tools/sites/redirect.php?ID=273730" TargetMode="External"/><Relationship Id="rId27" Type="http://schemas.openxmlformats.org/officeDocument/2006/relationships/hyperlink" Target="http://www.hemi.nsu.ru/" TargetMode="External"/><Relationship Id="rId28" Type="http://schemas.openxmlformats.org/officeDocument/2006/relationships/hyperlink" Target="http://www.chemistry.ru/" TargetMode="External"/><Relationship Id="rId29" Type="http://schemas.openxmlformats.org/officeDocument/2006/relationships/hyperlink" Target="http://webelements.narod.ru/" TargetMode="External"/><Relationship Id="rId30" Type="http://schemas.openxmlformats.org/officeDocument/2006/relationships/hyperlink" Target="http://belok-s.narod.ru/" TargetMode="External"/><Relationship Id="rId31" Type="http://schemas.openxmlformats.org/officeDocument/2006/relationships/hyperlink" Target="http://maratakm.narod.ru/" TargetMode="External"/><Relationship Id="rId32" Type="http://schemas.openxmlformats.org/officeDocument/2006/relationships/hyperlink" Target="http://all-met.narod.ru/" TargetMode="External"/><Relationship Id="rId33" Type="http://schemas.openxmlformats.org/officeDocument/2006/relationships/hyperlink" Target="http://chem.km.ru/" TargetMode="External"/><Relationship Id="rId34" Type="http://schemas.openxmlformats.org/officeDocument/2006/relationships/hyperlink" Target="http://experiment.edu.ru/" TargetMode="External"/><Relationship Id="rId35" Type="http://schemas.openxmlformats.org/officeDocument/2006/relationships/hyperlink" Target="http://www.chemistry.ssu.samara.ru/" TargetMode="External"/><Relationship Id="rId36" Type="http://schemas.openxmlformats.org/officeDocument/2006/relationships/hyperlink" Target="http://school-sector.relarn.ru/nsm/" TargetMode="External"/><Relationship Id="rId37" Type="http://schemas.openxmlformats.org/officeDocument/2006/relationships/hyperlink" Target="http://schoolchemistry.by.ru/" TargetMode="External"/><Relationship Id="rId38" Type="http://schemas.openxmlformats.org/officeDocument/2006/relationships/hyperlink" Target="http://www.ximicat.com/info.ru" TargetMode="Externa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1:00Z</dcterms:created>
  <dc:creator>Руслан</dc:creator>
  <dc:description/>
  <cp:keywords/>
  <dc:language>en-US</dc:language>
  <cp:lastModifiedBy>Баир</cp:lastModifiedBy>
  <dcterms:modified xsi:type="dcterms:W3CDTF">2019-11-03T15:08:00Z</dcterms:modified>
  <cp:revision>3</cp:revision>
  <dc:subject/>
  <dc:title/>
</cp:coreProperties>
</file>