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1134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яснительная  записка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по физике составлена на основе следующих нормативно-правовых и инструктивно-методических документов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2917.12.2014 г. №1897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31.03.12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 Минобрнауки России от 20.06.2017 №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по физике для общеобразовательных учреждений  (7-9 классы, базовый уровень).»  под   редакцией  В. А. Орлова, О. Ф. Кабардина, В. А. Коровина и др.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«Физика. 7-9 классы» под редакцией, А. В. Перышкина,  Е.М.Гутник, Н.В.Филонович); рекомендована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Дрофа, 2013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го плана МБОУ «Боцинская СОШ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1418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я о рабочей программе МБОУ «Боцинская СОШ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1418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рабочая программа ориентирована на использование  учебно-методического комплекса:  </w:t>
      </w:r>
    </w:p>
    <w:p>
      <w:pPr>
        <w:pStyle w:val="C3"/>
        <w:numPr>
          <w:ilvl w:val="0"/>
          <w:numId w:val="6"/>
        </w:numPr>
        <w:spacing w:lineRule="auto" w:line="360"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Перышкин А.В.  Физика 8 класс.  Учебник для общеобразовательных учреждений. М,; дрофа, 2012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Сборник задач по физике, А. В. Перышкин, 2012 г  ФГОС</w:t>
      </w:r>
    </w:p>
    <w:p>
      <w:pPr>
        <w:pStyle w:val="C3"/>
        <w:spacing w:lineRule="auto" w:line="360" w:before="0" w:after="0"/>
        <w:ind w:left="567" w:hanging="0"/>
        <w:jc w:val="both"/>
        <w:rPr/>
      </w:pPr>
      <w:r>
        <w:rPr>
          <w:color w:val="000000"/>
        </w:rPr>
        <w:t>Выбор данной авторской программы и учебно-методического комплекса обусловлен  тем, что большинство школ работает,  используя эту авторскую программу  и УМК. На что есть основания: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лубина подачи  физического содержания, отраженного в стандарте.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циональное распределение времени на изучение тем.</w:t>
      </w:r>
    </w:p>
    <w:p>
      <w:pPr>
        <w:pStyle w:val="C3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гласование программы с программой математического образования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Программа рассчитана на 70 ч. в год,    (2 час в неделю). 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имеет цель:</w:t>
      </w:r>
    </w:p>
    <w:p>
      <w:pPr>
        <w:pStyle w:val="C3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владение умениями проводить наблюдения природных явлений, использовать простые измерительные приборы для изучения  физических явлений, представлять результаты в виде таблиц,  графиков,  применять знания для различных природных явлений, решения задач.</w:t>
      </w:r>
    </w:p>
    <w:p>
      <w:pPr>
        <w:pStyle w:val="C3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нтеллектуальных и творческих способностей в процессе решения физических задач, развитие познавательных интересов, способностей к самостоятельному  приобретению знаний по физике в соответствии с жизненными потребностями и интересами.</w:t>
      </w:r>
    </w:p>
    <w:p>
      <w:pPr>
        <w:pStyle w:val="C3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менение полученных знаний  для решения практических задач повседневной жизни, для обеспечения безопасности своей жизни.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стижение этих целей обеспечивается решением следующих задач: </w:t>
      </w:r>
    </w:p>
    <w:p>
      <w:pPr>
        <w:pStyle w:val="C3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мышления учащихся, формирование у них умений самостоятельно приобретать и применять знания, наблюдать и объяснять  физические явления;</w:t>
      </w:r>
    </w:p>
    <w:p>
      <w:pPr>
        <w:pStyle w:val="C3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владевать знаниями од экспериментальных  фактах, понятиях, законов, теориях, и методов физической науки.</w:t>
      </w:r>
    </w:p>
    <w:p>
      <w:pPr>
        <w:pStyle w:val="C3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познавательного интереса к физике и технике, развитие творческих способностей, подготовка к продолжению образования и сознательному выбору професс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color w:val="000000"/>
        </w:rPr>
        <w:t>Данная программа составлена для реализации курса  физики,   который является системообразующим для естественно-научных учебных предметов, поскольку физические законы лежат в основе курсов химии, биологии, географии и астрономии. Особое внимание уделяется  изучению тех вопросов  и величин, которые являются конвой при дальнейшем изучении физики.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не рассчитана на углубленное изучение физики в 8 классе.  Этот предмет необходим всем – и естественникам, и гуманитариям. Планируемый уровень подготовки   обучающихся: базовый.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содержит все темы, включенные в федеральный компонент содержания образования. Распределение часов по темам полностью соответствует авторской программе.   Наряду с федеральным компонентом программы реализуется региональный компонент, который представлен в виде решения задач специальной тематики. 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ри организации процесса обучения в рамках данной программы предполагается применением следующих педагогических технологий обучения: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хнология объяснительно-иллюстративное обучение;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хнология   разно уровневого   дифференцированного обучения;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ология проблемного обучения;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ология проектного обучения;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ичностно-ориентированные технологии обучения;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гровые технологии;</w:t>
      </w:r>
    </w:p>
    <w:p>
      <w:pPr>
        <w:pStyle w:val="C3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технологии обучения.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неурочная деятельность по предмету:   исследовательские работы,  физические кружки,  выпуск информационных лист. </w:t>
      </w:r>
    </w:p>
    <w:p>
      <w:pPr>
        <w:pStyle w:val="C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контрольных и самостоятельных работ, диагностических работ, а так же выполнение учащимися индивидуальных заданий, проектов, исследований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color w:val="000000"/>
        </w:rPr>
        <w:t>Рабочая программа предусматривает формирование у учащихся  учебных умений и навыков, универсальных способов деятельности и ключевых компетенций. В этом направлении приоритетными для учебного предмета «Физика» на ступени основного общего образования являются:   наблюдение явлений, эксперимент, анализ   и   их   объяснение на основании полученных знаний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color w:val="000000"/>
        </w:rPr>
        <w:t>Ожидаемый результат изучения курса</w:t>
      </w:r>
      <w:r>
        <w:rPr>
          <w:b/>
          <w:color w:val="000000"/>
        </w:rPr>
        <w:t xml:space="preserve"> </w:t>
      </w:r>
      <w:r>
        <w:rPr>
          <w:color w:val="000000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>
          <w:color w:val="000000"/>
        </w:rPr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Ученик научится понимать: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Смысл физических законов: 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>
          <w:rStyle w:val="C19"/>
          <w:color w:val="000000"/>
        </w:rPr>
        <w:t xml:space="preserve"> </w:t>
      </w:r>
      <w:r>
        <w:rPr>
          <w:rStyle w:val="C19"/>
          <w:color w:val="000000"/>
        </w:rPr>
        <w:t>Получит возможность научится: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Описывать и объяснять физические явления:  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Использовать физические приборы и измерительные инструменты для измерения физических величин:  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Представлять результаты измерений с помощью графиков и выявлять на этой основе эмпирические зависимости: 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Выражать результаты измерений и расчетов в единицах СИ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Приводить примеры практического использования физических знаний о тепловых, электромагнитных явлениях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Осуществлять самостоятельный поиск информации 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•</w:t>
      </w:r>
      <w:r>
        <w:rPr>
          <w:rStyle w:val="C19"/>
          <w:color w:val="000000"/>
        </w:rPr>
        <w:tab/>
        <w:t>Использовать приобретенные  знания и умения в повседневной жизни 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C3"/>
        <w:spacing w:lineRule="auto" w:line="360" w:before="0" w:after="0"/>
        <w:ind w:firstLine="567"/>
        <w:jc w:val="center"/>
        <w:rPr/>
      </w:pPr>
      <w:r>
        <w:rPr>
          <w:rStyle w:val="C19"/>
          <w:color w:val="000000"/>
        </w:rPr>
        <w:t>Ожидаемые результаты  формирования УУД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C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области учебно-познавательной компетен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владеет навыками продуктивной деятельности: научится добывать знаний из реальности, овладеет приемами действий в нестандартных ситуациях , научится  работать  с текстами естественнонаучного характера (пересказ, выделение в тексте терминов, описаний наблюдений и опытов, составление плана, заполнение предложенных таблиц), овладеет навыками подготовки кратких сообщений с использованием естественнонаучной лексики и иллюстративного материала,  Научится использовать приобретенные  знания и умения в практической деятельности и повседневной жизни, научится описывать  природные объекты и сравнивать  их по выделенным признакам, научатся работать с учебной, научно-популярной литературой, Интернет-ресурсами, писать  рефераты, готовить сообщения и доклады, готовить презентации;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/>
        <w:t xml:space="preserve">В области  </w:t>
      </w:r>
      <w:r>
        <w:rPr>
          <w:i/>
          <w:u w:val="single"/>
        </w:rPr>
        <w:t>коммуникативной компетенции и компетенции сотрудничества</w:t>
      </w:r>
      <w:r>
        <w:rPr>
          <w:i/>
        </w:rPr>
        <w:t xml:space="preserve">, </w:t>
      </w:r>
      <w:r>
        <w:rPr/>
        <w:t xml:space="preserve"> школьники научатся строить отношения с окружающими, устанавливать контакты, работать в команде, в процессе публичных выступлений развивать  реч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Style w:val="C19"/>
          <w:color w:val="000000"/>
        </w:rPr>
      </w:pPr>
      <w:r>
        <w:rPr/>
      </w:r>
    </w:p>
    <w:p>
      <w:pPr>
        <w:pStyle w:val="C3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>
          <w:rStyle w:val="C19"/>
          <w:b/>
          <w:color w:val="000000"/>
        </w:rPr>
        <w:t>Содержание   учебного предмета.</w:t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b/>
          <w:color w:val="000000"/>
        </w:rPr>
        <w:t>Тепловые явления (15 часов)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Демонстрац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Лабораторные работ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1. Сравнение количеств теплоты при смешивании воды разной температур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2. Измерение удельной теплоемкости твердого тела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b/>
          <w:color w:val="000000"/>
        </w:rPr>
        <w:t>Изменение агрегатных состояний вещества (15 часов)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Демонстрац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b/>
          <w:color w:val="000000"/>
        </w:rPr>
        <w:t>Электрические явления (25 часов)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Демонстрац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Лабораторные работ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3. Сборка электрической цепи и измерение силы тока в ее различных участках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4. Измерение напряжения на различных участках электрической цеп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5 Регулирование силы тока реостатом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6 Исследование зависимости силы тока в проводнике от напряжения на его концах при постоянном сопротивлении. Измерение сопротивления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7 Измерение работы и мощности электрического тока в лампе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b/>
          <w:color w:val="000000"/>
        </w:rPr>
        <w:t>Электромагнитные явления (5 часов)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Демонстрац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Опыт Эрстеда. Принцип действия микрофона и громкоговорителя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Лабораторные работ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8. Сборка электромагнита и испытание его действия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b/>
          <w:color w:val="000000"/>
        </w:rPr>
        <w:t>Световые явления (10 часов)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Демонстрац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Лабораторные работ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№</w:t>
      </w:r>
      <w:r>
        <w:rPr>
          <w:rStyle w:val="C19"/>
          <w:color w:val="000000"/>
        </w:rPr>
        <w:t>9. Измерение фокусного расстояния собирающей линзы. Получение изображений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>Проектная деятельность :4часа.</w:t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19"/>
          <w:color w:val="000000"/>
        </w:rPr>
        <w:t xml:space="preserve"> </w:t>
      </w:r>
      <w:r>
        <w:rPr>
          <w:rStyle w:val="C19"/>
          <w:color w:val="000000"/>
        </w:rPr>
        <w:t>Распределение часов по темам полностью соответствует авторской программе.</w:t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>
          <w:rStyle w:val="C19"/>
          <w:b/>
          <w:color w:val="000000"/>
        </w:rPr>
        <w:t>Тематическое планирование.</w:t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4"/>
        <w:gridCol w:w="21"/>
        <w:gridCol w:w="992"/>
        <w:gridCol w:w="142"/>
        <w:gridCol w:w="1134"/>
        <w:gridCol w:w="1276"/>
        <w:gridCol w:w="9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Внутренняя энергия – 15 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зменения внутренне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еплоты, необходимого для нагревания тела и выделяемого им при охла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выделяющееся при сгорании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нутренняя 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Изменение агрегатных состояний вещества – 15 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 кристалл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необходимое для плавления тела и выделяющееся при его кристал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необходимое для парообразования и выделяющееся при конд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по теме «Изменение агрегатн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й вещества» и «Тепловые двиг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Электрические явления - 25 ч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за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лектроскоп. Электрическ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 электрического заряда. Элект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хема опыта Резер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. Электрический ток в металлах и электрол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. Направление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ток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сборка электрической цепи и измерение силы тока на её различ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Сборка электрической цепи и измерение напряжения на разных её участ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Удельное сопроти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электрическ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Регулирование силы тока реостатом». 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соединение проводников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троение атома. Сила тока, напряжение, сопроти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плового действия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змерение работы и мощности электрическ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Электромагнитные явления  - 5 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Сборка электромагнита и исследование его действия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Изучение электрического двигателя постоянного то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Зем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одвигатель постоянного т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Работа и мощность электрического то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Световые явления – 10 ч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Прямолинейное распространение с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плоском зерка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, полученных с помощью лин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«Получение изображений при помощи линз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5 по теме Световые я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tabs>
          <w:tab w:val="clear" w:pos="708"/>
          <w:tab w:val="left" w:pos="3210" w:leader="none"/>
        </w:tabs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center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tabs>
          <w:tab w:val="clear" w:pos="708"/>
          <w:tab w:val="left" w:pos="1860" w:leader="none"/>
        </w:tabs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ab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ind w:firstLine="567"/>
        <w:jc w:val="both"/>
        <w:rPr>
          <w:rStyle w:val="C19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59:00Z</dcterms:created>
  <dc:creator>XTreme.ws</dc:creator>
  <dc:description/>
  <cp:keywords/>
  <dc:language>en-US</dc:language>
  <cp:lastModifiedBy>Баир</cp:lastModifiedBy>
  <cp:lastPrinted>2018-10-19T14:14:00Z</cp:lastPrinted>
  <dcterms:modified xsi:type="dcterms:W3CDTF">2019-11-03T15:00:00Z</dcterms:modified>
  <cp:revision>7</cp:revision>
  <dc:subject/>
  <dc:title/>
</cp:coreProperties>
</file>