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8755" cy="902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/>
        <w:t>Рабочая программа по географии для 10 класса составлена на основании следующих нормативно- правовых документов: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360" w:before="0" w:after="0"/>
        <w:jc w:val="both"/>
        <w:rPr/>
      </w:pPr>
      <w:r>
        <w:rPr/>
        <w:t xml:space="preserve">Федерального компонента государственного стандарта основного общего образования,  по географии,  утвержденного приказом Минобразования России от 5.03.2004г № 1089; 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360" w:before="0" w:after="280"/>
        <w:jc w:val="both"/>
        <w:rPr/>
      </w:pPr>
      <w:r>
        <w:rPr/>
        <w:t xml:space="preserve"> </w:t>
      </w:r>
      <w:r>
        <w:rPr>
          <w:bCs/>
        </w:rPr>
        <w:t>Образовательной программой ООО МБОУ «</w:t>
      </w:r>
      <w:r>
        <w:rPr>
          <w:bCs/>
          <w:lang w:val="ru-RU"/>
        </w:rPr>
        <w:t>Боцинская</w:t>
      </w:r>
      <w:r>
        <w:rPr>
          <w:bCs/>
        </w:rPr>
        <w:t xml:space="preserve"> СОШ»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МБОУ «Боцинска СОШ»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Боцинская  СОШ » на 2019-2020 учебный год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программа по географии.6-9 классы/авт.- сост.Э.Д. Днепров, А.Г.Аркадьев-3-е изд., стереотип.-М.:Дрофа, 2009.-100,(12)с.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360" w:before="0" w:after="0"/>
        <w:jc w:val="both"/>
        <w:rPr/>
      </w:pPr>
      <w:r>
        <w:rPr/>
        <w:t>Авторской  программы В.Н. Холиной. География. Профильный уровень. Книга для учителя. М.: Дрофа, 2008г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курса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ить  формирование знаний о географической картине мира, помочь понять теорию взаимодействия общества и природы, воспроизводства и размещения населения,  мирового хозяйства и географического разделения труда, экономического районирования, на раскрытие глобальных и региональных явлений и процессов, происходящих как в мире в целом, так и в отдельных  субрегионах, странах и их район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изучения курса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знаний о глобальных проблемах современности, что исключительно важно для целостного осмысления планетарного сообщества людей, единства природы и общест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лобального мышления учащихся в противовес узкопонимаемым национальным и классовым интересам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ого интереса учащихся к приобретающим все большее звучание проблемам социального характера – межнациональных отношений, культуры и нравственности, дефицита демократ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5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ружение учащихся специальными и общеучебными знаниями, позволяющими им самостоятельно добывать информацию географического характера по данному курсу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>Изучение курса географии на профильном уровне позволяет максимально использовать общеобразовательный и культурологический потенциал географии как учебного предмета, поможет выпускникам на основе системы географических знаний, умений, навыков самоопределиться в стремительно меняющемся окружающем мире, продолжить свое образование в выбранной области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>Курс географии на профильном уровне призван завершить формирование географической компетентности выпускника школы. Основополагающими признаками географической образованности, компетентности выпускника средней школы являются следующие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остранственно-временного единства и взаимосвязи развития в географической действительности природных, социально-экономических, техногенно-природных, техногенных процессов, объектов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е применение знаний и навыков в субъективно-объективной деятельности, в том числе в природопользовании с учетом хозяйственной целесообразности и экологических требований в геопространственной реальност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различать и оценивать уровень безопасности или опасности окружающей среды для выработки личностной ценностно-поведенческой линии в сфере жизнедеятельности.</w:t>
      </w:r>
    </w:p>
    <w:p>
      <w:pPr>
        <w:pStyle w:val="Normal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Содержание курса призвано сформировать у обучающихся целостное представление о современном мире, развивать интерес к народам и стран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и учебному плану МБОУ «Боцинская СОШ», социально-экономическая география является  предметом и изучается  в 10-ом классе в объёме 34  часов (1 час в неделю)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DejaVu Sans;Arial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DejaVu Sans;Arial" w:cs="Times New Roman" w:ascii="Times New Roman" w:hAnsi="Times New Roman"/>
          <w:b/>
          <w:kern w:val="2"/>
          <w:sz w:val="24"/>
          <w:szCs w:val="24"/>
          <w:lang w:eastAsia="en-US"/>
        </w:rPr>
        <w:t>Планируемые  результаты  изучения учебного предмета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географии ученик должен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делять, описы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страны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ционального использования природных ресурсов, экологических последствий хоз. деятельности челове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краткую географическую характеристику разных территорий страны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 для размещения отдельных предприятий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курс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 класс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География в современном мире (13 часов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: от визуальных открытий и сбора фактов — к поис</w:t>
        <w:softHyphen/>
        <w:t>кам законов размещения. Пространство как объект изучения гео</w:t>
        <w:softHyphen/>
        <w:t>графии. И. Кант и классификация нау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азмещ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исследования: традиционные — экспедицион</w:t>
        <w:softHyphen/>
        <w:t>ный, картографический, описательный методы; современные — моделирование, территориальная матрица статистических дан</w:t>
        <w:softHyphen/>
        <w:t>ных, районирование, геоинформационные системы, космические снимки, системы подспутникового позиционир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 географического положения, абсолютные и относи</w:t>
        <w:softHyphen/>
        <w:t>тельные пространственные ресурс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Тюнена, парадигма экономической географи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олитическая карта мира: государства и границы (35 часов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формирования политической карты мира. Колониаль</w:t>
        <w:softHyphen/>
        <w:t>ные империи и их распад. Колониальный список ООН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литической карты мира. Независимые государства, самопровозглашенные (непризнанные) государства, несамоуправ</w:t>
        <w:softHyphen/>
        <w:t>ляющиеся территории (колонии, доминионы, протектораты, ман</w:t>
        <w:softHyphen/>
        <w:t>датные территории, ассоциированные государства, заморские тер</w:t>
        <w:softHyphen/>
        <w:t>ритории и департаменты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государственного устройства и правле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рритории  государства (унитаризм  и федера</w:t>
        <w:softHyphen/>
        <w:t>лизм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и границы государств. Территориальные споры. Геополитик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политические организации. </w:t>
      </w:r>
      <w:r>
        <w:rPr>
          <w:rFonts w:cs="Times New Roman" w:ascii="Times New Roman" w:hAnsi="Times New Roman"/>
          <w:b/>
          <w:bCs/>
          <w:sz w:val="24"/>
          <w:szCs w:val="24"/>
        </w:rPr>
        <w:t>ОО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Богатство и бедность: типы стран (26 часов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уровня и качества жизни стран и территорий мира — абсолютные, относительные, индекс развития человеческого по</w:t>
        <w:softHyphen/>
        <w:t>тенциала. Источники статистических данных для сопоставлений различных стра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и и классификации Всемирного банка, Международ</w:t>
        <w:softHyphen/>
        <w:t>ного валютного фонда, географические типологии. Многопризна</w:t>
        <w:softHyphen/>
        <w:t>ковые классификации: методика и области примен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тран современного ми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морфированное картографическое изображ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Население и культура (31 час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мира (переписи, оценки и прогнозы). Динамика численности населения (гипотеза Т. Мальтуса, модель демографического перехода). Закономерности размещения. Де</w:t>
        <w:softHyphen/>
        <w:t>мографическая политика. Экономически активное население. Хо</w:t>
        <w:softHyphen/>
        <w:t>зяйственное освоение и социальные конфлик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культуры. Языковые семьи и группы. Расы и этно</w:t>
        <w:softHyphen/>
        <w:t>сы. Национальные меньшинства и этническая дискриминация. Теория этногенеза Л. Н. Гумиле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и народов мира: ареалы происхождения и современного распространения. Религиозные конфликты. Влияние религий на особенности освоения ресурсов, общественную и политическую жизн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ые районы мира: причины формирования территориальных различий в культу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 класс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Городские и сельские поселения (20 часов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банизация как мировой процесс. Взаимосвязь урбанизации и уровня социально-экономического развития страны. Граница и пределы роста города. Оптимальные размеры горо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городов в системе расселения. Город и окружающая среда. Системы расселения и их регулирова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структура и микрогеография города. Рынок городских земель. Функциональные зоны. Внутригородские различия в цене на жилье, арендной плате, земельной рен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Мировое хозяйство (65 часов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(экономическая и отраслевая) мирового хозяйства. Снижение доли сельского хозяйства и рост сферы услуг в ВВП и числе занятых. Динамика размещения хозяйства в исторической ретроспекти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ая территориальная структура: концепция поляризованного ландшафта. Модели размещения отраслей национального хозяй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сектор: сельское хозяйство и добывающая промышлен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сельского хозяйства (системы земледелия и животноводства). Природная основа географических различий в сельском хозяйстве. Сельское хозяйство и окружающая сре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происхождения культурных растений и современные ареалы выращивания. Современная география сельскохозяйственного производства. Страны – основные производители продукции животноводства и земледелия. Тенденции развития сельского хозяйства мира. Продовольственная проблема. «Зеленая революци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ющие отрасли. Экономическая оценка природных ресурсов (экономика природопользовани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е хозяйство и рыболовст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ый сектор. Факторы размещения промышленности: общественные и природные. Закономерности размещения отраслей промышл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развития и размещения промышленности мира. ТН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ющие отрасли. Экологические последствия развития промышл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чный  сектор: сфера услуг. Мировая транспортная система (грузовой и пассажирский транспорт). Главные транспортные магистрали ми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. Финансово-кредитная сфера. Закономерности развития туризма. Рекламный бизнес. Образова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фшорные районы ми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разделение труда. Экономическая интеграция. Мировая торговля. Основные торговые пути древности и современности. Особенности специализации в мировой экономике регионов мира. Страны – лидеры мировой торговли. Внешняя торговля стран различных социально-экономических типов, географическая и товарная структура экспорта (импор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экономической интеграции. Основные интеграционные объединения стран ми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Устойчивое развитие ( 20 часов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ирование и административно-территориальное деление. Географические границ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лекторальной географии. Нарезка округов для голос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ространственного экономического развития (центр – периферия, пространственные закономерности распространения нововведений, «полюса роста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неравенство, экономическая эффективность и территориальная справедливость в странах различных социально-экономических типов (в том числе в России). Региональная политика и методы ее проведения в странах различных социально-экономических тип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й монополизм и региональная полит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устойчивости экономического развития (энергетическая, сырьевая, экологическая) и проблема устойчивости общественного развития (демографическая, продовольственная, мира и разоружения и др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отский протокол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класс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(105 часов, 3 ч. в неделю)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1134"/>
        <w:gridCol w:w="1417"/>
        <w:gridCol w:w="1417"/>
        <w:gridCol w:w="1275"/>
      </w:tblGrid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о плану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фактически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География в современном мире (13 час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География как наук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географии в системе наук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, которые дает география для жизни и работы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образовани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Методы географических исследований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еографических исследован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законы и модели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Тюнена. ПР №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ие географические исследова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ическая карта мира: государства и границы (35 час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Объекты ПКМ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независимых государст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государственного устройства независимых государст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явления  на п.к непризнанных  и самопровозглашенных государств. Работа на к/к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территории и их статус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акватории и их статус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почему расположены территории с неопределенным статусом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моуправляющиеся территории на ПКМ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ежгосударственных политических организац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творческие миссии ООН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28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по теме «Объекты ПКМ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Территория и границы государст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бъекты входят в состав территории государства?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граница. Естественные рубежи как государственные границ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Формирование ПК регионов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временной ПКМ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К Европ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К Аз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К Африк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К Америк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К Океан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Политическая география и геополитик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геополитические теор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геополитические модел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3. «Геополитическое положение страны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КМ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Богатство и бедность: типы стран (26 час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Показатели уровня социально-экономического развития стран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уровня развития и типов стран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показатели об уровне и качестве жизни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 – основа классификации стран мир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руктура ВВП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 высоким, средним и низким уровнем доходо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банк: государства и территор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территории с критическим уровнем внешней задолженност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тран мира.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амому составить многопризнаковую классификацию стран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 65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оказатели уровня социально-экономического развития стран мира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ить более развитые и менее развитые страны?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в мировой экономике играют экономические развитые страны, страны с переходной экономикой и развивающиеся страны?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ипы стран выделяют географы?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структура колониальной экономик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Многопризнаковая классификация стран региона (по выбору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ие и культура (31 час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Размещение населения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люди на Земл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знать точную численность людей?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асселения людей. ПР№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 81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, политические и техногенные катастрофы, стихийные бедствия и их влияние на размещение населе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миграц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казатели используют для оценки количества и качества населе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лась численность населения по регионам мира?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ит ли Земле перенаселение?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государством числа своих граждан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«Размещение населения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Культурные районы мир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ультура и из каких элементов она состои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формируются этносы как главные носители культуры?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этнос в свете теории этногенез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ы, один из этносов Росс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формируются языки и как они влияют на образование этносов и государст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 99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циональный состав населения моей республики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елигий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лигии влияют на культуру и хозяйство регионо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сторико-культурные районы выделяют в мире?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сторико-культурные места моей республики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ongolian Bait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24:00Z</dcterms:created>
  <dc:creator>Цагатуй</dc:creator>
  <dc:description/>
  <cp:keywords/>
  <dc:language>en-US</dc:language>
  <cp:lastModifiedBy>win7</cp:lastModifiedBy>
  <dcterms:modified xsi:type="dcterms:W3CDTF">2019-10-23T14:58:00Z</dcterms:modified>
  <cp:revision>9</cp:revision>
  <dc:subject/>
  <dc:title/>
</cp:coreProperties>
</file>