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hd w:fill="FCFCFC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360"/>
        <w:ind w:firstLine="70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о географии (начальный курс) составлена на основе следующих нормативно-правовых и инструктивно-методических документов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 государственным  образовательным стандартом   основного общего  образования, утверждённый приказом Министерства образования и науки Российской Федерации от 17.12.2010 г. №1897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ой основной образовательной программой ООО (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о географии (География: программа: 5-9 классы / (И.И.Баринова,В.П.Дронов, И.В. Душина, В.И.Сиротин). – М.: Дрофа,2015.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ая программа ООО  МБОУ «Боцинская СОШ »;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план МБОУ «Боцинская СОШ»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перечень учебников на 2019-2020 учебный год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абочей программе МБОУ «Боцинская СОШ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6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ориентирована на использование учебника (УМК «Классическая линия» под редакцией И.И.Бариновой):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 В.А. Коринская, И.В. Душина, В.А. Щенев. География материков и океанов.  М., издательский центр «Дрофа», 2014.</w:t>
      </w:r>
    </w:p>
    <w:p>
      <w:pPr>
        <w:pStyle w:val="Normal"/>
        <w:spacing w:lineRule="auto" w:line="360" w:before="0" w:after="100"/>
        <w:ind w:firstLine="70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по своему содержанию, структуре и методическому аппарату соответствует учебно-методическим комплексам так называемой «классической линии», выпускаемым издательством «Дроф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курса – формирование многообразия современного мира; изучение природы, населения и его хозяйственной деятельности в различных регионах и странах; раскрытие сложных взаимосвязей общества и окружающей среды; формирование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География. Материки, океаны»  реализует идеи формирования географической культуры, обучения школьников географическому языку и использованию различных источников географической информации; служит одной из основ формирования духовности и интернационализм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 на 68 часов, в том числе на проектно-исследовательскую деятельность учащихся  -   10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курс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еографического, наглядно-образного и логического мышления уча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лобальных и региональных представлений о природе Земли, о людях, ее населяющих, об их хозяйственной деятельности, особенностях жизни и различных природных услов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знаний о закономерностях земледельческого характера, которые должны помочь школьникам увидеть единство, определенный порядок, связь явлений в разнообразии природы, населения и его хозяйственной деятель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целостного представления о планете Зем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ащимися навыков по применению конкретных географических знаний и умений на практик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ключевые компетен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е 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нания о закономерностях земледельческого характера, которые должны помочь школьникам увидеть единство, определенный порядок, связь явлений в разнообразии природы, населения и его хозяйственн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школьников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артографическую грамотность школьников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ализация национально-регионального компонента (НРК)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7 классе НРК реализуется при изучении тем «Современный облик планеты Земля» и «Евразия»- местный материал приводится в качестве примеров или в сравнении с изучаемыми элементами темы. В процессе проектной работы «Всемирные памятники природы и культуры» учащиеся также рассматривают памятники природы, расположенные на территории Бурятии и Джид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жителем планеты Земля и гражданином России;</w:t>
        <w:br/>
        <w:t>осознавать целостность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имость и общность глобальных проблем человечества;</w:t>
        <w:br/>
        <w:t>овладеть на уровне общего образования законченной системой географических знаний, умений и навыками их применения в различных жизненных ситуац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 историю, культуру, национальные особенности, традиции и обычаи других нар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зиций социальных норм собственные поступки и поступки других людей;</w:t>
        <w:br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Метапредметным результатом </w:t>
      </w:r>
      <w:r>
        <w:rPr>
          <w:rStyle w:val="S1"/>
          <w:rFonts w:cs="Times New Roman" w:ascii="Times New Roman" w:hAnsi="Times New Roman"/>
          <w:sz w:val="24"/>
          <w:szCs w:val="24"/>
        </w:rPr>
        <w:t>освоения курса является формирование универсальных учебных действий (УУД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  для сравнения фактов, явлений, событий, объек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язи соподчинения и зависимости между компонентами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 п.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ргументы), факты (гипотезы, аксиомы, теории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кружающей среды и социальноответственного поведения в н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условиям проживания на определенной территор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материки и части света, острова и полуострова, крупные формы рельефа, океаны и моря, заливы, проливы, течения, реки, озера,  наиболее крупные страны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размещения крупных форм рельефа от строения земной коры, зональность в распределении температуры воздуха, атмосферного давления, осадков, природных зон, изменения свойств океанических вод, влияние природы на жизнь и деятельность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имат отдельных климатических поясов и территорий, отдельные природные комплексы с использованием карт, особенности природы и основные занятия населения стран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объектов их отличительные призна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 и коралловых островов, основных типов воздушных масс, природных зон, природных комплексов, изменения природы материков под влиянием хозяйственной деятельности человека, влияния природы на жизнь людей,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разные виды карт, давать характеристику кар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схемы взаимодействия природных комплекс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современного расселения, разнообразии видов хозяйственной деятельности человека.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географии материков и океан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происходящих в географической оболоч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 учебного предмет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(3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люди открывали и изучали Земл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 знаний о Земл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. Карта — особый источник географических знаний. Географические методы изучения окружающе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особенности природы Земл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2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 (4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материков и океан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внутренних и внеш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1: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Обозначение на контурной карте литосферных плит и сейсмических поясов Земл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 (4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температуры воздуха и осадков на Земле. Воздушные массы. 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е пояса Зем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лима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i/>
          <w:sz w:val="24"/>
          <w:szCs w:val="24"/>
        </w:rPr>
        <w:t>2: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означение на к/к климатических поясов Земли и описание климата места по климатической карте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 – главная часть гидросферы (2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ы Мирового океана. Схема поверхностных теч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uto" w:line="360" w:before="0" w:after="0"/>
        <w:ind w:right="2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в океане. Взаимодействие океана с атмосферой и суш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Распрост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Географическая оболочка (2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 свойства  географической  оболочки.</w:t>
      </w:r>
    </w:p>
    <w:p>
      <w:pPr>
        <w:pStyle w:val="Normal"/>
        <w:shd w:fill="FFFFFF" w:val="clear"/>
        <w:spacing w:lineRule="auto" w:line="360" w:before="0" w:after="0"/>
        <w:ind w:right="2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uto" w:line="360" w:before="0" w:after="0"/>
        <w:ind w:right="2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комплексы суши и океа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uto" w:line="360" w:before="0" w:after="0"/>
        <w:ind w:right="2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аселение Земли (3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Земли. Размещение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Мировые и национальные религ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людей. Городское и сельское на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кеаны и 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49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 (2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ий, Индийский, Атлантический и Северный Ледовитый океан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Юж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 особенности  природы  южных  матери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фрика (10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я Афр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и полезные ископа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ке. Основные черты природных зо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человека на природу. Заповедники и национальные парк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человека на природу. Стихий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я. Заповедники и национальные пар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Африки. Размещение насе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ое прошлое матер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Северной Африки. Алжи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Западной и Центральной Африки. Ниге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-68580</wp:posOffset>
            </wp:positionV>
            <wp:extent cx="342900" cy="6108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Восточной Африки. Эфиоп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15.45pt" to="-48.9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15.45pt" to="384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Эфиоп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Южной Африки. Южно-Африканская Республ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3: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Описание географического положения материк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Австралия и Океания (5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тория открытия. Рельеф и полезные ископаемы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. Внутренние в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материка. Климатические пояса и области. Внутренние вод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</w:t>
        <w:tab/>
        <w:t>зоны.   Своеобразие  органического  мира. 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йский Сою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еания. Природа, население и стран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Сравнение географического положения Африки и Австралии</w:t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актическая работа №5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Описание страны по план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Южная Америка (7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 истории открытия и исследования матер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и полезные ископаемы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фор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2.6pt" to="-54.9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32.6pt" to="378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заселения материка. Числен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ость, этнический состав населения. Стран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востока материка. Бразил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, природа, население, хозяйство Бразилии и Аргентин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Анд. Пер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природы Анд. Географическое положение, природа, население, хозяйство Перу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 №6.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авнение  ГП материков Южная Америка и Африка, черты сходства и различ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 №7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писание реки Южной Америки (Ориноко, Парана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Антарктида 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Открытие и исследование Антаркти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Антаркт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Север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особенности природы северных матери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Северная Америка (7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 положение.  Из  истории  открытия и исследования матер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открытия и исследования материка. Русские   исследования  Северо-Западной Амери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и полезные ископаемы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ка. Влияние древнего оледенения на рельеф. Закономерности размещения крупных форм рельефа и месторождений полезных ископаемых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ообразующие факторы. Климатические пояса и области. Внутренние воды. Реки как производные рельефа и климата материк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. Население. Особенности распре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о, заповедники и национальные парки Канад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е положение, природа, население, хозяйство, памятники приро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наследия СШ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1665</wp:posOffset>
                </wp:positionH>
                <wp:positionV relativeFrom="paragraph">
                  <wp:posOffset>-130302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02.6pt" to="-48.7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1303020</wp:posOffset>
                </wp:positionV>
                <wp:extent cx="254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.6pt" to="384.1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Америка. Мекс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8.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Характеристика особенностей климата Северной Америк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9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Характеристика одной из стран  Северной Америки (по контурной карте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Евразия (14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я Центральной Аз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тания берегов. Исследования Центральной Аз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, его развит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. Внутренние вод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. Народы и страны Евраз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Северной Европ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Западной Европ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Восточной Европ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Южной Европы. Итал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19.75pt" to="-54.9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19.75pt" to="378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Юго-Западной Аз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Центральной Аз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Восточной Аз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Южной Азии. Инд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нд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Юго-Восточной Азии. Индонез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Индонезии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10.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Особенности географического положения Евра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 и его влияние на природу материка</w:t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Практическая работа №11.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равнительная характеристика стран Европ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оболочка — наш 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аимодействие природы и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Style19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1 ча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1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уроков (2  ч/н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20"/>
        <w:gridCol w:w="1018"/>
        <w:gridCol w:w="1479"/>
        <w:gridCol w:w="1522"/>
        <w:gridCol w:w="1597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по рядку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 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географии материков и океан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изучение Земл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особый источник зна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Географические особенности природы Земли (12 ч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итосфера и рельеф Земли (4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ли как планеты. Плиты литосфер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. Формирование лика Земл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льефа. Полезные ископаемы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ПР№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Обозначение на контурной карте литосферных плит и сейсмических поясов Земл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и климаты земли (4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ы в жизни Земл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и осадков на Зем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постоянные ветр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Земл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№2. «Обозначение на к/к климатических поясов Земли и описание климата места по климатической карте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идросфера. Мировой океан (2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Воды и их свой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 океане. Жизнь в оке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  Географическая оболочка (2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суши и оке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ая зональность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аселение Земли (3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населения Земли. Размещение населен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Народы и религии мир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и сельское население. Хозяйственная деятельность людей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кеаны и матер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50 ч)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еаны (2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ий, Индийский оке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ный Ледовитый,  Атлантиче</w:t>
              <w:softHyphen/>
              <w:t>ский океаны.</w:t>
            </w:r>
          </w:p>
          <w:p>
            <w:pPr>
              <w:pStyle w:val="Style19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тражение на контурной карте функций одного из океанов (по выбору)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«Южные материки» (1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южных материк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Африка (10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Африки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ПР №3. «Описание географического положения матер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ьеф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вод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Западной и Центральной Африки. Нигер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№4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исание страны по план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фрики. Эфиоп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фри</w:t>
              <w:softHyphen/>
              <w:t>ки. Южно-Африканская Республ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Австралия и Океания (5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стра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</w:t>
              <w:softHyphen/>
              <w:t>тория открытия. Рельеф и полезные ископаем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№5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равнение географического положения Африки и Австрал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Австралии, внутренние вод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Австралии. Своеобразие органического мир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стралийски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Сравнительная характеристика двух регионов Австрали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. Природа, население и стран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Южная Америка (7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                 Из истории открытия и                  исследования материк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 №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ение  ГП материков Южная Америка и Африка, черты сходства и различия»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2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ПР №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писание реки Южной Америки (Ориноко, Парана)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раны Востока материка. Бразил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 №8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Характеристика природы страны и населения одной из стран Ю.Амер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ы Анд. Перу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Антарктида (2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 по теме «Южные материк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«Северные материки» (1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северных материк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«Северная Америка» (7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з истории открытия и исследования Северной Америк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 №9 «Характеристика особенностей климата Северной Америк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 Населен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 №10 «Характеристика одной из стран  Северной Америки (по контурной карте)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Евразия (14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Центральной Ази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а,  его развитие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под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  <w:softHyphen/>
              <w:t xml:space="preserve">родные зоны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 №11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 xml:space="preserve"> «Особенности географического положения Евраз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 и его влияние на природу материк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b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ы и страны Еврази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и Западной Европ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. Германия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Европы. Итал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12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Сравнительная характеристика стран Европ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о-Западной и   Центральной Ази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зии. Китай. Япон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и Юго-Восточной Азии. Индия. Индонез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 по теме «Северные материки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ая оболочка — наш 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звития географической оболо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 и обществ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речень обязательной географической номенкл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. Современный облик планеты Земля.</w:t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ные особенности природы Земли.</w:t>
      </w:r>
      <w:r>
        <w:rPr>
          <w:rFonts w:cs="Times New Roman" w:ascii="Times New Roman" w:hAnsi="Times New Roman"/>
          <w:sz w:val="24"/>
          <w:szCs w:val="24"/>
        </w:rPr>
        <w:t xml:space="preserve"> Евразия,  Африка,  Северная  Америка,  Южная  Америка,  Антарктида,  Австрали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иненты</w:t>
      </w:r>
      <w:r>
        <w:rPr>
          <w:rFonts w:cs="Times New Roman" w:ascii="Times New Roman" w:hAnsi="Times New Roman"/>
          <w:sz w:val="24"/>
          <w:szCs w:val="24"/>
        </w:rPr>
        <w:t>:  Европа,  Азия,  Африка,  Америка,  Антарктида,  Австрал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  Тихий,  Атлантический,  Индийский,  Северный  Ледовит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тосфера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>:  Амазонская,  Великая  Китайская,  Великие  равнины,  Восточно-Европейская,  Западно-Сибирская,  Среднесибирское  плоскогорь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  Альпы,  Анды,  Гималаи,  Кавказ,  Кордильеры,  Тибет,  Уральские,  Эфиопское  нагорь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шины</w:t>
      </w:r>
      <w:r>
        <w:rPr>
          <w:rFonts w:cs="Times New Roman" w:ascii="Times New Roman" w:hAnsi="Times New Roman"/>
          <w:sz w:val="24"/>
          <w:szCs w:val="24"/>
        </w:rPr>
        <w:t>:  Аконкагуа,  Джомолунгма  (Эверест),  Мак-Кинли,  Монблан,  Эльбрус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ы</w:t>
      </w:r>
      <w:r>
        <w:rPr>
          <w:rFonts w:cs="Times New Roman" w:ascii="Times New Roman" w:hAnsi="Times New Roman"/>
          <w:sz w:val="24"/>
          <w:szCs w:val="24"/>
        </w:rPr>
        <w:t>:  Килиманджаро,  Ключевская  Сопка,  Котопахи,  Орисаба,  Фудзияма,  Эльбрус,  Эреб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идросфера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Балтийское,  Беллинсгаузена,  Берингово,  Восточно-Сибирское,  Красное,  Средиземное,  Тасманово,  Филиппинское,  Южно-Китай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  Бенгальский,  Большой  Австралийский,  Гвинейский,  Гудзонов,  Мексиканский,  Фин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Берингов,  Гибралтарский,  Дрейка,  Магелланов,  Мозамбик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Великобритания,  Гренландия,  Исландия,  Калимантан,  Мадагаскар,  Новая  Гвинея,  Новая  Зеландия,  Сахалин,  Суматра,  Японски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Аравийский,  Индостан,  Камчатка,  Лабрадор,  Скандинавский,  Сомали,  Таймы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:  Амазонка,  Волга,  Ганг,  Дунай,  Енисей,  Инд,  Лена,  Миссисипи,  Нил,  Обь,  Парана,  Хуанхэ,  Янцзы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>:  Байкал,  Великие  Американские,  Виктория,  Каспийское  море,  Ладожское,  Тангань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ихий  оке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Берингово,  Восточно-Китайское,  Жёлтое,  Коралловое,  Охотское,  Тасманово,  Уэдделла,  Фиджи,  Филиппинское,  Южно-Китайское,  Япон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  Аляска,  Калифорнийский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  Басов,  Берингов,  Дрейка,  Корейский,  Магелланов,  Тайваньский,  Торресс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елоба</w:t>
      </w:r>
      <w:r>
        <w:rPr>
          <w:rFonts w:cs="Times New Roman" w:ascii="Times New Roman" w:hAnsi="Times New Roman"/>
          <w:sz w:val="24"/>
          <w:szCs w:val="24"/>
        </w:rPr>
        <w:t>:  Марианский,  Перуанский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sz w:val="24"/>
          <w:szCs w:val="24"/>
        </w:rPr>
        <w:t>:  Аляска,  Восточно-Австралийское,  Куросио,  Межпассатное  противотечение,  Северное  Пассатное,  Северо-Тихоокеанское,  Южное  Пассатн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sz w:val="24"/>
          <w:szCs w:val="24"/>
        </w:rPr>
        <w:t>:  Западных  Ветров,  Калифорнийское,  Курило-Камчатское,  Перуан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Алеутские,  Бикини,  Гавайские,  Зондские,  Курильские,  Новая  Зеландия,  Пасхи,  Самоа,  Тайвань,  Тасмания,  Фиджи,  Филиппинские,  Японски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Аляска,  Индокитай,  Калифорния,  Камчатка,  Корея,  Малак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тлантический  оке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Балтийское,  Карибское,  Норвежское,  Северное,  Средиземное,  Чёрн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  Бискайский,  Гвинейский,  Гудзонов,  Мексикан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Гибралтарский,  Гудзонов,  Датский,  Дрейка,  Магелланов,  Флорид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елоб</w:t>
      </w:r>
      <w:r>
        <w:rPr>
          <w:rFonts w:cs="Times New Roman" w:ascii="Times New Roman" w:hAnsi="Times New Roman"/>
          <w:sz w:val="24"/>
          <w:szCs w:val="24"/>
        </w:rPr>
        <w:t>:  Пуэрто-Рико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sz w:val="24"/>
          <w:szCs w:val="24"/>
        </w:rPr>
        <w:t>:  Антильское,  Бразильское,  Гвианское,  Гвинейское,  Гольфстрим,  Северное  Пассатное,  Северо-Атлантическое,  Фолклендское,  Южное  Пассатн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sz w:val="24"/>
          <w:szCs w:val="24"/>
        </w:rPr>
        <w:t>:  Бенгельское,  Западных  Ветров,  Канарское,  Лабрадор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Большие  Антильские,  Бермудские,  Великобритания,  Гренландия,  Ирландия,  Исландия,  Огненная  Земля,  Фолклендские  (Мальвинские)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Аппенинский,  Лабрадор,  Малая  Азия,  Пиренейский,  Скандинавский,  Флорида,  Юкат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дийский  оке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Андаманское,  Аравийское,  Красное,  Тимор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  Аденский,  Бенгальский,  Большой  Австралийский,  Персид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Баб-эль-Мандебский,  Малаккский,  Мозамбикский,  Ормуз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елоб</w:t>
      </w:r>
      <w:r>
        <w:rPr>
          <w:rFonts w:cs="Times New Roman" w:ascii="Times New Roman" w:hAnsi="Times New Roman"/>
          <w:sz w:val="24"/>
          <w:szCs w:val="24"/>
        </w:rPr>
        <w:t>:  Зонд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sz w:val="24"/>
          <w:szCs w:val="24"/>
        </w:rPr>
        <w:t>:  Мозамбикское,  Муссонное,  Мыса  Игольного,  Южное  Пассатн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sz w:val="24"/>
          <w:szCs w:val="24"/>
        </w:rPr>
        <w:t>:  Западно-Австралийское,  Западных  Ветров,  Сомалий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Зондские,  Коморские,  Мадагаскар,  Мальдивские,  Сейшельские,  Шри-Ланка.</w:t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Аравийский,  Индостан,  Малакка,  Сомал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верный  Ледовитый  оке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Баренцево,  Бофорта,  Белое,  Восточно-Сибирское,  Гренландское,  Карское,  Лаптевых,  Чукот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Беринг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ое  течение</w:t>
      </w:r>
      <w:r>
        <w:rPr>
          <w:rFonts w:cs="Times New Roman" w:ascii="Times New Roman" w:hAnsi="Times New Roman"/>
          <w:sz w:val="24"/>
          <w:szCs w:val="24"/>
        </w:rPr>
        <w:t>:  Северо-Атлантиче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Врангеля,  Гренландия,  Канадский  Арктический  архипелаг,  Новая  Земля,  Северная  Земля,  Шпицберген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Таймыр,  Чукот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иненты и стр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фрика: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  Атлантический  и  Индий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  Средиземное  и  Красн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  Гвинейский  и  Аден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  Гибралтарский,  Баб-эль-Мандебский  и  Мозамбик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sz w:val="24"/>
          <w:szCs w:val="24"/>
        </w:rPr>
        <w:t>:  Гвинейское,  Мозамбик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sz w:val="24"/>
          <w:szCs w:val="24"/>
        </w:rPr>
        <w:t>:  Канарское,  Бенгельское,  Сомалий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  Канарские,  Коморские,  Мадагаскар  и  Занзиба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</w:t>
      </w:r>
      <w:r>
        <w:rPr>
          <w:rFonts w:cs="Times New Roman" w:ascii="Times New Roman" w:hAnsi="Times New Roman"/>
          <w:sz w:val="24"/>
          <w:szCs w:val="24"/>
        </w:rPr>
        <w:t>:  Сомал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sz w:val="24"/>
          <w:szCs w:val="24"/>
        </w:rPr>
        <w:t>:  мыс  Бен-Секка  (Рас-Энгела,  Эль-Абъяд),  мыс  Игольный,  мыс  Альмади,  мыс  Рас-Хафун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sz w:val="24"/>
          <w:szCs w:val="24"/>
        </w:rPr>
        <w:t>:  Суэц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>:  Восточно-Африканское плоскогорь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  Атлас,  Драконовы,  Эфиопское  нагорь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sz w:val="24"/>
          <w:szCs w:val="24"/>
        </w:rPr>
        <w:t>:  Килиманджаро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:  Нил,  Белый  Нил,  Голубой  Нил,  Конго,  Нигер,  Сенегал,  Замбези,  Лимпопо,  Оранжева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>:  Виктория,  Чад,  Танганьика,  Ньяс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допады</w:t>
      </w:r>
      <w:r>
        <w:rPr>
          <w:rFonts w:cs="Times New Roman" w:ascii="Times New Roman" w:hAnsi="Times New Roman"/>
          <w:sz w:val="24"/>
          <w:szCs w:val="24"/>
        </w:rPr>
        <w:t>:  Виктория,  Ливингстона,  Стэнл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sz w:val="24"/>
          <w:szCs w:val="24"/>
        </w:rPr>
        <w:t>:  Сахара,  Ливийская,  Намиб,  Калахар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:  Алжир,  Ангола,  Египет,  Демократическая  Республика  Конго,  Замбия,  Мадагаскар,  Марокко,  Намибия,  Нигерия,  Сенегал,  Судан,  Танзания,  Чад,  Эфиопия,  ЮА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>:  Абуджа,  Аддис-Абеба,  Алжир,  Антананариву,  Виндхук,  Дакар,  Додома,  Каир,  Киншаса,  Луанда,  Лусака,  Нджамена,  Претория,  Рабат,  Харт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стралия  и  Океания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  Индийский  и  Тих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  Арафурское,  Коралловое  и  Тасманово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  Большой  Австралийский  и  Карпентари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  Басов  и  Торрес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ое течение</w:t>
      </w:r>
      <w:r>
        <w:rPr>
          <w:rFonts w:cs="Times New Roman" w:ascii="Times New Roman" w:hAnsi="Times New Roman"/>
          <w:sz w:val="24"/>
          <w:szCs w:val="24"/>
        </w:rPr>
        <w:t>:  Восточно-Австралий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ое течение</w:t>
      </w:r>
      <w:r>
        <w:rPr>
          <w:rFonts w:cs="Times New Roman" w:ascii="Times New Roman" w:hAnsi="Times New Roman"/>
          <w:sz w:val="24"/>
          <w:szCs w:val="24"/>
        </w:rPr>
        <w:t>:  течение  Западных  Ветр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  Новая  Гвинея  и  Тасмани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  Арнемленд  и  Кейп-Йорк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йние  точки</w:t>
      </w:r>
      <w:r>
        <w:rPr>
          <w:rFonts w:cs="Times New Roman" w:ascii="Times New Roman" w:hAnsi="Times New Roman"/>
          <w:sz w:val="24"/>
          <w:szCs w:val="24"/>
        </w:rPr>
        <w:t>:  мыс  Йорк,  мыс  Юго-Восточный  (Саут-Ист-Пойнт),  мыс  Стип-Пойнт  и  мыс  Байрон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>:  Центральная низменность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  Большой  Водораздельный  хребет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шину</w:t>
      </w:r>
      <w:r>
        <w:rPr>
          <w:rFonts w:cs="Times New Roman" w:ascii="Times New Roman" w:hAnsi="Times New Roman"/>
          <w:sz w:val="24"/>
          <w:szCs w:val="24"/>
        </w:rPr>
        <w:t>:  гора  Косцюшко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: Муррей,  Дарлинг,  Купер-Крик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еро</w:t>
      </w:r>
      <w:r>
        <w:rPr>
          <w:rFonts w:cs="Times New Roman" w:ascii="Times New Roman" w:hAnsi="Times New Roman"/>
          <w:sz w:val="24"/>
          <w:szCs w:val="24"/>
        </w:rPr>
        <w:t>:  Эй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sz w:val="24"/>
          <w:szCs w:val="24"/>
        </w:rPr>
        <w:t>:  Большая  Песчаная,  Большая  пустыня  Виктори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:  Австралия,  Новая  Зеландия,  Папуа-Новая  Гвине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>:  Веллингтон,  Канберра,  Порт-Морсб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тарктид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  Атлантический,  Индийский  и  Тих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  Амундсена,  Беллинсгаузена,  Росса,  Уэддел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</w:t>
      </w:r>
      <w:r>
        <w:rPr>
          <w:rFonts w:cs="Times New Roman" w:ascii="Times New Roman" w:hAnsi="Times New Roman"/>
          <w:sz w:val="24"/>
          <w:szCs w:val="24"/>
        </w:rPr>
        <w:t>:  Дрей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ое  течение</w:t>
      </w:r>
      <w:r>
        <w:rPr>
          <w:rFonts w:cs="Times New Roman" w:ascii="Times New Roman" w:hAnsi="Times New Roman"/>
          <w:sz w:val="24"/>
          <w:szCs w:val="24"/>
        </w:rPr>
        <w:t>:  Западных  Вет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</w:t>
      </w:r>
      <w:r>
        <w:rPr>
          <w:rFonts w:cs="Times New Roman" w:ascii="Times New Roman" w:hAnsi="Times New Roman"/>
          <w:sz w:val="24"/>
          <w:szCs w:val="24"/>
        </w:rPr>
        <w:t>:  Петра  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</w:t>
      </w:r>
      <w:r>
        <w:rPr>
          <w:rFonts w:cs="Times New Roman" w:ascii="Times New Roman" w:hAnsi="Times New Roman"/>
          <w:sz w:val="24"/>
          <w:szCs w:val="24"/>
        </w:rPr>
        <w:t>:  Антарк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йняя  точка</w:t>
      </w:r>
      <w:r>
        <w:rPr>
          <w:rFonts w:cs="Times New Roman" w:ascii="Times New Roman" w:hAnsi="Times New Roman"/>
          <w:sz w:val="24"/>
          <w:szCs w:val="24"/>
        </w:rPr>
        <w:t>:  мыс  Сиф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  массив  Винс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sz w:val="24"/>
          <w:szCs w:val="24"/>
        </w:rPr>
        <w:t>:  Эреб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ельфовый  ледник</w:t>
      </w:r>
      <w:r>
        <w:rPr>
          <w:rFonts w:cs="Times New Roman" w:ascii="Times New Roman" w:hAnsi="Times New Roman"/>
          <w:sz w:val="24"/>
          <w:szCs w:val="24"/>
        </w:rPr>
        <w:t>:  Ро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ярные  станции</w:t>
      </w:r>
      <w:r>
        <w:rPr>
          <w:rFonts w:cs="Times New Roman" w:ascii="Times New Roman" w:hAnsi="Times New Roman"/>
          <w:sz w:val="24"/>
          <w:szCs w:val="24"/>
        </w:rPr>
        <w:t>:  Беллинсгаузен,  Восток,  Амундсен-Ско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жная  Амер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  Атлантический  и  Тих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>:  Кариб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</w:t>
      </w:r>
      <w:r>
        <w:rPr>
          <w:rFonts w:cs="Times New Roman" w:ascii="Times New Roman" w:hAnsi="Times New Roman"/>
          <w:sz w:val="24"/>
          <w:szCs w:val="24"/>
        </w:rPr>
        <w:t>:  Ла-Плат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Дрейка  и  Магеллан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sz w:val="24"/>
          <w:szCs w:val="24"/>
        </w:rPr>
        <w:t>:  Гвианское,  Бразильское  и  Наск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sz w:val="24"/>
          <w:szCs w:val="24"/>
        </w:rPr>
        <w:t>:  Перуанское,  Фолклендское  и  течение  Западных  Ветр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sz w:val="24"/>
          <w:szCs w:val="24"/>
        </w:rPr>
        <w:t>:  Панам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  Огненная  Земля,  Фолклендские  (Мальвинские),  Тринидад,  Галаппагос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йние  точки</w:t>
      </w:r>
      <w:r>
        <w:rPr>
          <w:rFonts w:cs="Times New Roman" w:ascii="Times New Roman" w:hAnsi="Times New Roman"/>
          <w:sz w:val="24"/>
          <w:szCs w:val="24"/>
        </w:rPr>
        <w:t>:  мыс  Гальинас,  мыс  Кабу-Бранку,  мыс  Фроуэрд,  мыс  Горн   и  мыс  Париньяс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>:  Амазонская,  Ла-Платская  и  Оринокская  низменности,  Бразильское  и  Гвианское  плоскогорья,  Патагонское   плато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  Анды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шина</w:t>
      </w:r>
      <w:r>
        <w:rPr>
          <w:rFonts w:cs="Times New Roman" w:ascii="Times New Roman" w:hAnsi="Times New Roman"/>
          <w:sz w:val="24"/>
          <w:szCs w:val="24"/>
        </w:rPr>
        <w:t>:  гора  Аконкагу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sz w:val="24"/>
          <w:szCs w:val="24"/>
        </w:rPr>
        <w:t>:  Котопах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:  Амазонка,  Мараньон,  Укаяли,  Риу-Негру,  Мадейра,  Тапажос,  Ориноко,  Парана,  Парагвай,  Уругвай,  Сан-Франциску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>:  Маракайбо  и  Титикак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допады</w:t>
      </w:r>
      <w:r>
        <w:rPr>
          <w:rFonts w:cs="Times New Roman" w:ascii="Times New Roman" w:hAnsi="Times New Roman"/>
          <w:sz w:val="24"/>
          <w:szCs w:val="24"/>
        </w:rPr>
        <w:t>:  Анхель  и  Игуасу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стыня</w:t>
      </w:r>
      <w:r>
        <w:rPr>
          <w:rFonts w:cs="Times New Roman" w:ascii="Times New Roman" w:hAnsi="Times New Roman"/>
          <w:sz w:val="24"/>
          <w:szCs w:val="24"/>
        </w:rPr>
        <w:t>:  Атакам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:  Аргентина,  Боливия,  Бразилия,  Венесуэла,  Гайана,  Гвиана,  Колумбия,  Парагвай,  Перу,  Уругвай,  Чили,  Эквадо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>:  Асунсьон,  Богота,  Бразилиа,  Буэнос-Айрес,  Джорджтаун,  Кайенна,  Каракас,  Кито,  Ла-Пас,  Лима,  Монтевидео,  Сантья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верная  Америка 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  Атлантический,  Тихий  и  Северный  Ледовиты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Баффина,  Берингово,  Бофорта,  Карибское,  Чукот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  Аляска,  Гудзонов,  Калифорнийский,  Мексиканский,  Святого  Лаврентия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Берингов,  Гудзонов,  Датский,  Девисов,  Флоридский,  Юкатан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  течения</w:t>
      </w:r>
      <w:r>
        <w:rPr>
          <w:rFonts w:cs="Times New Roman" w:ascii="Times New Roman" w:hAnsi="Times New Roman"/>
          <w:sz w:val="24"/>
          <w:szCs w:val="24"/>
        </w:rPr>
        <w:t>:  Аляскинское,  Антильское,  Гольфстрим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  течения</w:t>
      </w:r>
      <w:r>
        <w:rPr>
          <w:rFonts w:cs="Times New Roman" w:ascii="Times New Roman" w:hAnsi="Times New Roman"/>
          <w:sz w:val="24"/>
          <w:szCs w:val="24"/>
        </w:rPr>
        <w:t>:  Калифорнийское,  Лабрадор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sz w:val="24"/>
          <w:szCs w:val="24"/>
        </w:rPr>
        <w:t>:  Панам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  Алеутские,  Баффинова  Земля,  Ванкувер,  Гаити,  Гренландия,  Канадский  Арктический  архипелаг,  Куба,  Ньюфаундленд,  Святого  Лаврентия,  Ямайк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Аляска,  Калифорния,  Лабрадор,  Флорида,  Юкатан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йние  точки</w:t>
      </w:r>
      <w:r>
        <w:rPr>
          <w:rFonts w:cs="Times New Roman" w:ascii="Times New Roman" w:hAnsi="Times New Roman"/>
          <w:sz w:val="24"/>
          <w:szCs w:val="24"/>
        </w:rPr>
        <w:t>:  мыс  Мёрчисон,  мыс  Марьято,  мыс  Принца  Уэльского,  мыс  Сент-Чарльз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>:  Большой  Бассейн,  Миссисипская,  Приатлантическая  и  Примексиканская  низменности,  Великие  Центральные  равнины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  Аппалачи,  Береговой  хребет,  Береговые  хребты,  Кордильеры,  Мексиканское  нагорье,  Скалистые  горы,  Сьерра-Невад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шина</w:t>
      </w:r>
      <w:r>
        <w:rPr>
          <w:rFonts w:cs="Times New Roman" w:ascii="Times New Roman" w:hAnsi="Times New Roman"/>
          <w:sz w:val="24"/>
          <w:szCs w:val="24"/>
        </w:rPr>
        <w:t>:  гора  Мак-Кинл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sz w:val="24"/>
          <w:szCs w:val="24"/>
        </w:rPr>
        <w:t>:  Орисаб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:  Арканзас,  Колорадо,  Колумбия,  Макензи,  Миссисипи,  Миссури,  Огайо,  Рио-Гранде,  Святого  Лаврентия,  Юкон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>:  Атабаска,  Большое  Медвежье,  Большое  Невольничье,  Большое  Солёное,  Верхнее,  Виннипег,  Гурон,  Мичиган,  Онтарио,  Эр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допад</w:t>
      </w:r>
      <w:r>
        <w:rPr>
          <w:rFonts w:cs="Times New Roman" w:ascii="Times New Roman" w:hAnsi="Times New Roman"/>
          <w:sz w:val="24"/>
          <w:szCs w:val="24"/>
        </w:rPr>
        <w:t>:  Ниагар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:  Канада,  Куба,  Мексика,  Панама,  СШ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>:  Вашингтон,  Гавана,  Оттава,  Мехико,  Пан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вразия 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>:  Атлантический,  Индийский,  Северный  Ледовитый,  Тих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:  Аравийское,  Балтийское,  Баренцево,  Берингово,  Восточно-Китайское,  Восточно-Сибирское,  Жёлтое,  Карское,  Норвежское,  Охотское,  Северное,  Средиземное,  Филиппинское,  Чёрное,  Чукотское,  Южно-Китайское,  Япон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sz w:val="24"/>
          <w:szCs w:val="24"/>
        </w:rPr>
        <w:t>:  Бенгальский,  Бискайский,  Персид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sz w:val="24"/>
          <w:szCs w:val="24"/>
        </w:rPr>
        <w:t>:  Баб-эль-Мандебский,  Берингов,  Босфор,  Гибралтарский,  Корейский,  Ла-Манш,  Малаккский,  Ормузс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ёплые  течения</w:t>
      </w:r>
      <w:r>
        <w:rPr>
          <w:rFonts w:cs="Times New Roman" w:ascii="Times New Roman" w:hAnsi="Times New Roman"/>
          <w:sz w:val="24"/>
          <w:szCs w:val="24"/>
        </w:rPr>
        <w:t>:  Куросио,  Муссонное,  Северо-Атлантиче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олодные  течения</w:t>
      </w:r>
      <w:r>
        <w:rPr>
          <w:rFonts w:cs="Times New Roman" w:ascii="Times New Roman" w:hAnsi="Times New Roman"/>
          <w:sz w:val="24"/>
          <w:szCs w:val="24"/>
        </w:rPr>
        <w:t>:  Курило-Камчатское,  Сомалийско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sz w:val="24"/>
          <w:szCs w:val="24"/>
        </w:rPr>
        <w:t>:  Суэцкий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>:  Великобритания,  Ирландия,  Исландия,  Калимантан,  Кипр,  Сахалин,  Суматра,  Сулавеси,  Тайвань,  Филиппинские,  Шри-Ланка,  Ява,  Японски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</w:rPr>
        <w:t>:  Апеннинский,  Аравийский,  Индокитай,  Индостан,  Камчатка,  Корея,  Крымский,  Малакка,  Малая  Азия,  Пиренейский,  Скандинавский,  Таймы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айние  точки</w:t>
      </w:r>
      <w:r>
        <w:rPr>
          <w:rFonts w:cs="Times New Roman" w:ascii="Times New Roman" w:hAnsi="Times New Roman"/>
          <w:sz w:val="24"/>
          <w:szCs w:val="24"/>
        </w:rPr>
        <w:t>:  мыс  Челюскин,  мыс  Пиай,  мыс  Рока,  мыс  Дежнева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>:  Великая  Китайская,  Восточно-Европейская (Русская),  Декан,  Западно-Сибирская,  Индо-Гангская  низменность,  Месопотамская  низменность,  Среднесибирское  плоскогорье,  Туранская  низменность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</w:rPr>
        <w:t>:  Альпы,  Гималаи,  Иранское  нагорье,  Кавказ,  Куньлунь,  Памир,  Тибетское  нагорье  (Тибет),  Тянь-Шань  Уральски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шины</w:t>
      </w:r>
      <w:r>
        <w:rPr>
          <w:rFonts w:cs="Times New Roman" w:ascii="Times New Roman" w:hAnsi="Times New Roman"/>
          <w:sz w:val="24"/>
          <w:szCs w:val="24"/>
        </w:rPr>
        <w:t>:  гора  Джомолунгма  (Эверест),  гора  Монблан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улканы</w:t>
      </w:r>
      <w:r>
        <w:rPr>
          <w:rFonts w:cs="Times New Roman" w:ascii="Times New Roman" w:hAnsi="Times New Roman"/>
          <w:sz w:val="24"/>
          <w:szCs w:val="24"/>
        </w:rPr>
        <w:t>:  Ключевская  Сопка,  Кракатау,  Фудзияма,  Эльбрус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:  Амударья,  Амур,  Брахмапутра,  Волга,  Ганг,  Дунай,  Евфрат,  Енисей,  Инд,  Лена,  Меконг,  Обь,  Рейн,  Сырдарья,  Тигр,  Хуанхэ,  Янцзы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>:  Аральское  море,  Байкал,  Каспийское  море,  Мёртвое  море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sz w:val="24"/>
          <w:szCs w:val="24"/>
        </w:rPr>
        <w:t>:  Большой  Нефуд,  Гоби,  Каракумы,  Руб-эль-Хали,  Такла-Макан,  Тар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:  Бангладеш,  Великобритания,  Германия,  Индия,  Индонезия,  Иран,  Италия,  Казахстан,  Китай,  Монголия,  Пакистан,  Россия,  Саудовская  Аравия,  Франция,  Япония.</w:t>
      </w:r>
    </w:p>
    <w:p>
      <w:pPr>
        <w:pStyle w:val="Normal"/>
        <w:spacing w:lineRule="auto" w:line="360"/>
        <w:ind w:left="162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>:  Астана,  Берлин,  Дакка,  Дели,  Джакарта,  Исламабад,  Лондон,  Москва,  Париж,  Пекин,  Рим,  Тегеран,  Токио,  Улан-Батор,  Эр-Рия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3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ab/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29" w:leader="none"/>
          <w:tab w:val="center" w:pos="489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646" w:leader="none"/>
          <w:tab w:val="left" w:pos="2729" w:leader="none"/>
          <w:tab w:val="center" w:pos="489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3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56"/>
          <w:szCs w:val="56"/>
        </w:rPr>
        <w:t>Практические работы</w:t>
      </w:r>
    </w:p>
    <w:p>
      <w:pPr>
        <w:pStyle w:val="Normal"/>
        <w:spacing w:lineRule="atLeast" w:line="200"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 географии 7 класс</w:t>
      </w:r>
    </w:p>
    <w:p>
      <w:pPr>
        <w:pStyle w:val="Normal"/>
        <w:spacing w:lineRule="atLeast" w:line="20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Обозначение на контурной карте литосферных плит и сейсмических поясов Зем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Пользуясь картой атласа нанести границы литосферных плит Земли и подписать их;</w:t>
        <w:br/>
        <w:t>2. Выделить в пределах материковой части плит платформы, пользуясь картой строения земной коры в атласе;</w:t>
        <w:br/>
        <w:t>3. Найти на физической карте эти же места и определить формы рельефа. Подписать название на к/к в районе платформ;</w:t>
        <w:br/>
        <w:t>4. Нанести штриховкой пояса землетрясений и вулканизма Земли;</w:t>
        <w:br/>
        <w:t>5. Нанести без подписи направление горных систем мира на материках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В океанах - направление подводных хребтов.</w:t>
        <w:br/>
        <w:t xml:space="preserve">Какой вывод можно сделать из наложения карт о - </w:t>
        <w:br/>
        <w:t>а) размещении равнин;</w:t>
        <w:br/>
        <w:t>б) размещении горных систем</w:t>
        <w:br/>
        <w:t>в) в пределах литосферных плит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  №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Описание географического положения матер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ьзуясь физической картой полушарий и материка, описать его положени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53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р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страли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сположен относительно экватора, тропик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сположен относительно 0? меридиа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ие точ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кеаны омываю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моря и заливы омываю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лежит относительно других материк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климатических поясах расположен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на колонка таблицы у каждого варианта остается пуст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3 « Описание страны по план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Характеристика страны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15"/>
        <w:gridCol w:w="32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 (часть материка, соседи, столица)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ы страны (раса, язык, размещение по стране)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рироды:</w:t>
              <w:br/>
              <w:t>а) рельеф,</w:t>
              <w:br/>
              <w:t>б) полезные ископаемые,</w:t>
              <w:br/>
              <w:t>в) климат,</w:t>
              <w:br/>
              <w:t>г) реки, озера,</w:t>
              <w:br/>
              <w:t>д) природные комплекс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ая деятельность человека</w:t>
              <w:br/>
              <w:t>а) виды занятий,</w:t>
              <w:br/>
              <w:t>б) крупные гор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проблем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актическая работа №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авнение географического положения Африки и Австрал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ой для выполнения работы служит практическая работа №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ить пустующую колонку в ПР. №5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географические координаты крайних точе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ть черты сходства в положении Африки и Австралии (написать в тетради как вывод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главное отличие положения материков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ение  ГП материков Южная Америка и Африка, черты сходства и различ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197"/>
        <w:gridCol w:w="1516"/>
        <w:gridCol w:w="1832"/>
        <w:gridCol w:w="188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сравнива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ы сходств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ы различия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Ю. Амер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Африк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к экватору, к тропикам, к 0? меридиан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 севера на юг, с запада на восток в самых широких мес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климатических поясах леж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климатических поясах лежат самые широкие ч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кеаны и моря омываю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лежит по отношению к другим матери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6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Описание реки Южной Америки (Ориноко, Паран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исать реку Ориноко, Парана, пользуясь картами атласа, таблицами атласа и план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писание можно оформить в таблицу или в повествовательный текст, а можно сделать в к/к, применив условные обозначени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ое положени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какой  части материка;</w:t>
        <w:br/>
        <w:t>б) исток, направление течения, устье;</w:t>
        <w:br/>
        <w:t>в) бассейн какого океана;</w:t>
        <w:br/>
        <w:t>г) длина рек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7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 рельеф местности, по которому течет река. Как это влияет на ее характер течения? Характер течения реки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7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ие и режим реки. В каких климатических поясах течет река, как это влияет на ее питание и режим?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7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ое использование реки человеком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7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ет измениться природа реки в будущем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Характеристика природы страны и населения одной из стран Ю.Амер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ь описание страны: Чили, Венесуэ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ое положение (часть материка, соседи, выход в океан, море, столица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рельефа (основные формы, высоты). Полезные ископаемые, влияние на хозяйственную деятельность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атические условия (пояс, t? января, , t? июля, годовые осадки), наличие сезонов. Влияние на хозяйственную деятельность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и и озера. Использование в хозяйств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зоны (растительность, почвы, животные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ы страны, их основные занятия. Орудия труда, жилища, одежда, традиц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ые город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культуры выращивают, каких животных разводя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Характеристика особенностей климата Северной Амер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олнить таблицу с помощью карты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09"/>
        <w:gridCol w:w="1332"/>
        <w:gridCol w:w="1555"/>
        <w:gridCol w:w="1148"/>
        <w:gridCol w:w="1607"/>
        <w:gridCol w:w="1451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Территория широта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t? январ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</w:t>
              <w:br/>
              <w:t>t? июл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е количество осадк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осадк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ат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лимат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-ов Аляска</w:t>
              <w:br/>
              <w:t>55? с. ш.</w:t>
              <w:br/>
              <w:t>П-ов Лабрад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-8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0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6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0 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год много</w:t>
              <w:br/>
              <w:t>Больше ле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енный</w:t>
              <w:br/>
              <w:t>умерен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енно континен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-ов Калифорния</w:t>
              <w:br/>
              <w:t>30? с.ш.</w:t>
              <w:br/>
              <w:t>П-ов Флори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8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6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6?+24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4?+30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-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-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ой больш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год, больше ле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т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з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сон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ы сходств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Характеристика одной из стран  Северной Америки (по контурной карт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ьзуясь разными картами атласа, дайте характеристику стран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ексика - Канада картографическим способом. На к/к нанести особенности стран в соответствии с планом описания стра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ое положение (границы, соседи, моря, океаны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ьеф и полезные ископаемы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и и озер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климатических пояс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иховкой природные зон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ые город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о, что выращивают, кого разводят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ь территории, наиболее освоенные человеком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ая работа №1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Особенности географического положения Евра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и его влияние на природу матери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заимосвязь географического положения и особенностей природы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2730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№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опис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 географического 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ствие в особенностях прир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матер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</w:t>
              <w:br/>
              <w:t>к экватору,</w:t>
              <w:br/>
              <w:t>к тропикам,</w:t>
              <w:br/>
              <w:t>к полярному круг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-Ю, З-В, координаты крайних точек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ываемые океа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тические пояс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к материк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Цагатуй</dc:creator>
  <dc:description/>
  <cp:keywords/>
  <dc:language>en-US</dc:language>
  <cp:lastModifiedBy>Баир</cp:lastModifiedBy>
  <cp:lastPrinted>2018-10-23T16:40:00Z</cp:lastPrinted>
  <dcterms:modified xsi:type="dcterms:W3CDTF">2019-11-03T15:04:00Z</dcterms:modified>
  <cp:revision>11</cp:revision>
  <dc:subject/>
  <dc:title/>
</cp:coreProperties>
</file>