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lang w:eastAsia="ar-SA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ar-SA"/>
        </w:rPr>
        <w:t xml:space="preserve">         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по географии (начальный курс) составлена на основе следующих нормативно-правовых и инструктивно-методических документов: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Федеральным  государственным  образовательным стандартом   основного общего  образования, утверждённый приказом Министерства образования и науки Российской Федерации от 17.12.2010 г. №1897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Примерной основной образовательной программой ООО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грамма по географии (География: программа: 5-9 классы / (И.И.Баринова,В.П.Дронов, И.В. Душина, В.И.Сиротин). – М.: Дрофа,2015.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</w:rPr>
        <w:t xml:space="preserve">Образовательная программа ООО  МБОУ «Боцинская СОШ »;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Учебный план МБОУ «Боцинская СОШ 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Федеральный перечень учебников на 2019-2020 учебный год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bCs/>
          <w:color w:val="000000"/>
        </w:rPr>
        <w:t>Положение о рабочей программе МБОУ «Боцинская СОШ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textAlignment w:val="baseline"/>
        <w:rPr/>
      </w:pPr>
      <w:r>
        <w:rPr>
          <w:bCs/>
          <w:color w:val="000000"/>
        </w:rPr>
        <w:t xml:space="preserve">Рабочая программа ориентирована на использование учебника (УМК «Классическая линия» под редакцией И.И.Бариновой):   </w:t>
      </w:r>
      <w:r>
        <w:rPr>
          <w:bCs/>
          <w:color w:val="000000"/>
          <w:u w:val="single"/>
        </w:rPr>
        <w:t>8 класс</w:t>
      </w:r>
      <w:r>
        <w:rPr>
          <w:bCs/>
          <w:color w:val="000000"/>
        </w:rPr>
        <w:t xml:space="preserve"> -  И.И.Баринова. География. Природа России.  М., издательский центр «Дрофа», 2014.</w:t>
      </w:r>
    </w:p>
    <w:p>
      <w:pPr>
        <w:pStyle w:val="Normal"/>
        <w:spacing w:lineRule="auto" w:line="360"/>
        <w:ind w:firstLine="706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color w:val="000000"/>
        </w:rPr>
        <w:t>Выбор данной авторской программы и учебно-методического комплекса обусловлен тем, что</w:t>
      </w:r>
      <w:r>
        <w:rPr>
          <w:rFonts w:eastAsia="Calibri"/>
          <w:lang w:eastAsia="en-US"/>
        </w:rPr>
        <w:t xml:space="preserve"> образовательные программы данной линии ориентируются не только на развитие общей культуры, базового образования, интеллектуальных и творческих способностей учащихся, но и на формирование практических умений и навыков, на развитие </w:t>
      </w:r>
      <w:r>
        <w:rPr>
          <w:rFonts w:eastAsia="Calibri"/>
          <w:bCs/>
          <w:lang w:eastAsia="en-US"/>
        </w:rPr>
        <w:t>умения организовывать свою деятельность, на формирование ключевых компетентностей.</w:t>
      </w:r>
      <w:r>
        <w:rPr>
          <w:rFonts w:eastAsia="Andale Sans UI;Times New Roman" w:cs="Tahoma"/>
          <w:kern w:val="2"/>
          <w:lang w:eastAsia="ja-JP" w:bidi="fa-IR"/>
        </w:rPr>
        <w:t xml:space="preserve"> </w:t>
      </w:r>
      <w:r>
        <w:rPr/>
        <w:t>Курс 8 класса рассчитан  на 70 часов, 2 часа в нед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цели курса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формирование у учащихся географического образа своей страны во всем ее многообразии и целостности,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формирование социально значимых качеств личности и ценностных ориентаций, развитие географического мышления школьников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iCs/>
          <w:lang w:eastAsia="ar-SA"/>
        </w:rPr>
        <w:t xml:space="preserve">- систематизация знаний о природе и человеке, подготовка учащихся к восприятию этих знаний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6"/>
        <w:jc w:val="both"/>
        <w:rPr/>
      </w:pPr>
      <w:r>
        <w:rPr>
          <w:b/>
          <w:bCs/>
          <w:i/>
          <w:color w:val="000000"/>
        </w:rPr>
        <w:t>Программа способствует решению следующих задач изучения:</w:t>
      </w:r>
      <w:r>
        <w:rPr>
          <w:b/>
          <w:bCs/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Сформировать целостное представление об особенностях природы и населении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Научить работать школьников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Развивать картографическую грамотность школьни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4.  Формировать у учащихся ключевые компетенци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 образом: при изучении всех тем в качестве примеров рассматриваются местные природные и социальные объекты и взаимосвязи,  а также проводится самостоятельный поиск географической информации о своей местности из разных источник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lang w:eastAsia="ar-SA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виды, как умение полно и точно выражать свои мысли, аргументировать свою точку зрения, работать в сотрудничестве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>Курс географии в 8 классе «География России. Природа» входит в блок «География России» и состоит из трех частей: в первом разделе изучаются общие особенности природы России. Во втором разделе курса изучается региональная часть курса, где дается физико-географическая характеристика природных комплексов России. В этот раздел включен региональный компонент. Основная цель регионального компонента в курсе «География России» 8 класса: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>- создать у школьников целостное представление о своей малой Родине – Республике Бурятия;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>- раскрыть своеобразие ее природных условий и ресурсов;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>- познакомить учащихся с основными этапами заселения и освоения территории Бурятии, условиями жизни и деятельности населения, с изменениями окружающей природы под воздействием антропогенного фактора.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ретьем разделе рассматриваются значение природной среды для жизни человека, проблемы природопользования, экологическая ситуация в России. 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  <w:t>На протяжении всего курса реализуются межпредметные связи с курсами  зоологии, ботаники, истории и обществознания.</w:t>
      </w:r>
    </w:p>
    <w:p>
      <w:pPr>
        <w:pStyle w:val="Normal"/>
        <w:spacing w:lineRule="auto" w:line="360"/>
        <w:ind w:firstLine="70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и долга перед Родино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личностных представлений о целостности природы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и информационно- коммуникационных технологий (ИКТ-компетенции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Ученики научатся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зывать различные источники и методы получения географической информац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пределять географическое положение Росс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пределять поясное время, характерные особенности климата Росс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казывать субъекты Российской Федерации, пограничные государства, моря, омывающие Россию крупные равнины и горы, наиболее крупные месторождения полезных ископаемых, крупнейшие реки, озера, природные зоны Росс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яснять с помощью карт соответствие форм рельефа платформенным и складчатым областям, объяснять закономерности их размещения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зывать факторы, влияющие на формирование климата Росс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 помощью карт определять температуру, количество осадков, атмосферное давление, количество суммарной радиации и т. д.; давать характеристику отдельных водных объектов; называть типы почв и их свойства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водить примеры влияния климата на хозяйственную деятельность человека и условия жизн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бъяснять видовое разнообразие животного мира, причины зонального и азонального расположения ландшафтов, называть меры по охране растений и животных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казывать на карте крупные природно-территориальные комплексы России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зывать (показывать) численность населения РФ, крупные народы РФ, места их проживания, крупнейшие города, главную полосу расселения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ъяснять значение понятий: «естественное движение», «механическое движение», или «миграции» (причины, виды, направления), «состав населения» (половой, возрастной, этнический, религиозный), «трудовые ресурсы», «плотность населения», «урбанизация», «агломерация», «отрасль», «состав и структура хозяйства», «факторы размещения», «специализация», «кооперирование», «комбинирование», объяснять демографические проблемы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итать и анализировать тематические карты, половозрастные пирамиды, графические и стратегические материалы, характеризующие население РФ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Ученики получат возможность научиться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лать описания отдельных форм рельефа, климата, рек и озер по карта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ценивать характер взаимодействия деятельности человека и компонентов природы в разных географических условиях, с точки зрения концепции устойчивого развития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Введение (1час)</w:t>
      </w:r>
    </w:p>
    <w:p>
      <w:pPr>
        <w:pStyle w:val="Msonormalcxspmiddle"/>
        <w:shd w:fill="FFFFFF" w:val="clear"/>
        <w:autoSpaceDE w:val="false"/>
        <w:spacing w:lineRule="auto" w:line="360" w:before="280" w:after="0"/>
        <w:ind w:firstLine="567"/>
        <w:contextualSpacing/>
        <w:jc w:val="both"/>
        <w:rPr/>
      </w:pPr>
      <w:r>
        <w:rPr>
          <w:b/>
          <w:bCs/>
          <w:color w:val="000000"/>
        </w:rPr>
        <w:t>Тема. Наша Родина на карте мира.(7 часов)</w:t>
      </w:r>
    </w:p>
    <w:p>
      <w:pPr>
        <w:pStyle w:val="Msonormalcxspmiddle"/>
        <w:shd w:fill="FFFFFF" w:val="clear"/>
        <w:autoSpaceDE w:val="false"/>
        <w:spacing w:lineRule="auto" w:line="360" w:before="28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еографическое  положение  России. Сравнение географического  положения России и положения других государств. 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 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 Этапы и методы географического изучения терри</w:t>
        <w:softHyphen/>
        <w:t>тории России. Административно-территориальное устройство России. Субъекты Федерации. Федеральные округа.</w:t>
      </w:r>
    </w:p>
    <w:p>
      <w:pPr>
        <w:pStyle w:val="Msonormalcxspmiddle"/>
        <w:shd w:fill="FFFFFF" w:val="clear"/>
        <w:autoSpaceDE w:val="false"/>
        <w:spacing w:lineRule="auto" w:line="276"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 Особенности природы и природные ресурсы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1.Рельеф, геологическое строение и полезные ископаемые (5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/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 Рельеф России: основные формы, их связь со стро</w:t>
        <w:softHyphen/>
        <w:t>ением литосферы. Горы и равнины. Влияние внутрен</w:t>
        <w:softHyphen/>
        <w:t xml:space="preserve">них и внешних процессов на формирование рельефа.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  Закономерности размещения месторождений   полезных   ископаемых.  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 </w:t>
      </w:r>
      <w:r>
        <w:rPr>
          <w:color w:val="000000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2.Климат и климатические ресурсы (5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 xml:space="preserve">мата. Типы  климатов  России.   Комфортность  (дискомфортность) климатических условий. Изменение климата под влиянием естественных факторов. </w:t>
      </w:r>
      <w:r>
        <w:rPr>
          <w:color w:val="000000"/>
        </w:rPr>
        <w:t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3. Внутренние воды и водные ресурсы (5 часов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 xml:space="preserve">ные с водами (паводки, наводнения, лавины, сели), их предупреждение. Роль рек в освоении территории и развитии экономики России. Важнейшие озера, их происхождение. Болота. Подземные воды. Ледники. Многолетняя мерзлота. </w:t>
      </w:r>
      <w:r>
        <w:rPr>
          <w:color w:val="000000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ма 4. Почва и почвенные ресурсы (4 часа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 Человек и почва. Почвенные ресурсы России. Из</w:t>
        <w:softHyphen/>
        <w:t>менение почв в процессе их хозяйственного использо</w:t>
        <w:softHyphen/>
        <w:t xml:space="preserve">вания. Мелиорация земель и охрана почв: борьба эрозией и загрязнением. </w:t>
      </w:r>
      <w:r>
        <w:rPr>
          <w:color w:val="000000"/>
        </w:rPr>
        <w:t>Особенности почв своего региона и своей местнос</w:t>
        <w:softHyphen/>
        <w:t>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5. Растительный и животный мир (4 час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2. Природные комплексы Росси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1. Природное районирование 7 (час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/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 xml:space="preserve"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 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</w:t>
      </w:r>
      <w:r>
        <w:rPr>
          <w:color w:val="00000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 Природная зона своей местности. Ее экологические пробл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2. Природа регионов России. ( 20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сская (Восточно-Европейская) равнина. Природные комплексы Русской равнины. Природные ресурсы Русской равнины и проблемы их использования. Кавказ. Урал. Природный комплекс и природные ресурсы Урала. Западная Сибирь. Природные ресурсы Западной Сибири и проблемы их освоения. Средняя и Северо-Восточная Сибирь. Природные комплексы Средней и Северо-Восточной Сибири. Горы Южной Сибири. Проблемы Байкала. Дальний Восток. Природные комплексы Д.В. Климат. Рельеф. Реки. Озера. Полесье. Тайга. Тундра. Лесотундра. Агроклиматические ресурсы. Нефтяные, газовые ресурс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3. Особенности природы Республики Бурятия (6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лексная физико-географическая характеристика. Рельеф, геологическое строение и полезные ископаемые. Климат и климатические ресурсы Бурятии. Внутренние воды и водные ресурсы. Почвы и почвенные ресурсы Бурятии. Растительный и животный мир Бурятии. Природные зоны Бурятии. Байкал. Горные хребты. Тектоническая карта. Основные полезные ископаемые. Резко континентальный климат.  Эндемики Бурятии. Тайга. Лесостепи. Степи. Высотная поясность. Реки. Озера. Подземные воды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Раздел 3. Человек и природа (4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ияние природных условий на жизнь и здоровье человека. Стихийные природные явления. Воздействие человека на природу. Использование природных ресурсов. Рациональное природопользование Сохранить и улучшить среду обитания -это задача современного человека. Экологическая ситуация в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pacing w:lineRule="atLeast" w:line="240" w:before="0" w:after="0"/>
        <w:ind w:left="567" w:hanging="0"/>
        <w:contextualSpacing/>
        <w:jc w:val="center"/>
        <w:rPr>
          <w:rFonts w:eastAsia="Calibri"/>
          <w:b/>
          <w:b/>
          <w:sz w:val="18"/>
          <w:szCs w:val="28"/>
          <w:lang w:eastAsia="ar-SA"/>
        </w:rPr>
      </w:pPr>
      <w:r>
        <w:rPr>
          <w:rFonts w:eastAsia="Calibri"/>
          <w:b/>
          <w:sz w:val="18"/>
          <w:szCs w:val="28"/>
          <w:lang w:eastAsia="ar-SA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68 уроков (2  ч/н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tbl>
      <w:tblPr>
        <w:tblW w:w="99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43"/>
        <w:gridCol w:w="992"/>
        <w:gridCol w:w="1417"/>
        <w:gridCol w:w="1487"/>
        <w:gridCol w:w="1597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о рядку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 фактическ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Коррекция  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Что изучают в курсе «География России. Прир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Наша Родина на карте мира (7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Географическое положение Рос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,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ря, омывающие территорию России. ПР №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я освоения и заселения территори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следование территории России в XVΙΙΙ-XΙX в.в. и в современны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бобщение «Наша Родина на карте мир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 1. Особенности природы и природные ресурсы (23 часов)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1. Рельеф, геологическое строение, полезные ископаемые (5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собенности рельефа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еологическое строение территори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инеральные ресурсы России. Работа на к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звитие форм релье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бобщение по те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имат и климатические ресурсы (5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т чего зависит климат нашей ст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кономерности циркуляции воздушных масс, влияние на климат и по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ипы климатов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висимость человека от климата. Агроклиматические ресур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бщение «Климат России». ПР № 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нутренние воды и водные ресурсы (5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9,2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зера, болота, подземные воды, ледники, многолетняя мерзл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бобщ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Почвы и почвенные ресурсы ( 4 часа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кономерности распространения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чвенн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бщение. ПР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Растительный и животный мир (4 часа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иологические ресурсы. Охрана растительного и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о-ресурсный потенци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Р «Особенности природы и природные ресурсы Рос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 2. Природные комплексы России (33)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1. Природное районирование (7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знообразие природных комплексов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ря как крупные природные комплек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зон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знообразие лесов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езлесные зоны на юге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бщение «Природное районирова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ирода регионов России (20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ая (Восточно-Европейская ) рав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комплексы Русской равнины. Памятники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роблемы рационального использования природных ресурсов Русской равнин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вказ – самые высокие горы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рал – «каменный пояс Русской Земл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воеобразие природы Ур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уникумы. Экологические проблемы Ур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бщение «Европейская часть Рос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падно-Сибирская равнина: особенности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9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ресурсы Западно-Сибирской равнины и условия их осв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0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сточная Сибирь: величие и суровость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Жемчужина Сибири - Бай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ресурсы Восточной Сибири и проблемы их осв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альний Восток – край контра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й комплексы Дальнего Востока. Природные ун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родные ресурсы Дальнего Востока, освоение их челове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7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Р «Природа регионов Рос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8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Р №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обенности природы Республики Бурятия (6 часов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9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еографическое положение Республики Бурятия. Территории, гра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0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ельеф и полезные ископаем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лиматические особенности. Особенности климата Буря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еки и озера Буря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Характеристика основных природных комплексов. Экологические пробл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бщение «География своей мест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Человек и природа (4 часа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здействие человека на природу. ПР №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Экологическая ситуация в России.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ценочные практические и контрольные  работы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 «Характеристика географического положения России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диагностическая контрольная работ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№2 «Оценка основных климатических показателей одного из регионов страны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«Выявление условий почвообразования основных типов почв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«Особенности природы и природные ресурсы России»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верочная контрольная работа по теме: «Восточно – Европейская (Русская) равнина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третью четверть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4 «Определение роли особоохраняемых природных территорий в сохранении природы России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«Природа регионов России»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№5 «Оценка природных условий и ресурсов одного из регионов России»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№6 «Характеристика взаимодействия природы и общества на примере одного из природных регионов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7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«Характеристика экологического состояния одного из регионов России»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год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280" w:after="28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eastAsia="zh-CN" w:bidi="mn-Mong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0:00Z</dcterms:created>
  <dc:creator>Цагатуй</dc:creator>
  <dc:description/>
  <cp:keywords/>
  <dc:language>en-US</dc:language>
  <cp:lastModifiedBy>Баир</cp:lastModifiedBy>
  <cp:lastPrinted>2018-10-27T15:41:00Z</cp:lastPrinted>
  <dcterms:modified xsi:type="dcterms:W3CDTF">2019-11-03T15:05:00Z</dcterms:modified>
  <cp:revision>16</cp:revision>
  <dc:subject/>
  <dc:title/>
</cp:coreProperties>
</file>