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lang w:eastAsia="ar-SA"/>
        </w:rPr>
        <w:drawing>
          <wp:inline distT="0" distB="0" distL="0" distR="0">
            <wp:extent cx="638873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ar-SA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географии в 9 классе составлена в соответствии с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едеральным компонентом государственного образовательного стандарта основного общего образования (приказ от 05.03.2004г №1089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/>
        <w:t>программой по географии для общеобразовательных учреждений  (6-9 классы, авт-состав.н.Н.Петрова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образовательной </w:t>
      </w:r>
      <w:r>
        <w:rPr>
          <w:rFonts w:eastAsia="DejaVu Sans;MS Mincho"/>
          <w:kern w:val="2"/>
          <w:lang w:eastAsia="ar-SA"/>
        </w:rPr>
        <w:t xml:space="preserve">программой ООО </w:t>
      </w:r>
      <w:r>
        <w:rPr>
          <w:rFonts w:eastAsia="DejaVu Sans;MS Mincho"/>
          <w:color w:val="262626"/>
          <w:kern w:val="2"/>
          <w:lang w:eastAsia="ar-SA"/>
        </w:rPr>
        <w:t xml:space="preserve"> </w:t>
      </w:r>
      <w:r>
        <w:rPr>
          <w:rFonts w:eastAsia="Calibri"/>
          <w:bCs/>
          <w:lang w:eastAsia="en-US"/>
        </w:rPr>
        <w:t>МБОУ «Боцинская СОШ »;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DejaVu Sans;MS Mincho"/>
          <w:kern w:val="2"/>
          <w:lang w:eastAsia="ar-SA"/>
        </w:rPr>
        <w:t xml:space="preserve">учебным планом </w:t>
      </w:r>
      <w:r>
        <w:rPr>
          <w:rFonts w:eastAsia="Calibri"/>
          <w:bCs/>
          <w:lang w:eastAsia="en-US"/>
        </w:rPr>
        <w:t>МБОУ «Боцинская СОШ »</w:t>
      </w:r>
      <w:r>
        <w:rPr>
          <w:rFonts w:eastAsia="DejaVu Sans;MS Mincho"/>
          <w:kern w:val="2"/>
          <w:lang w:eastAsia="ar-SA"/>
        </w:rPr>
        <w:t>на 2019-2020 учебный год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DejaVu Sans;MS Mincho"/>
          <w:kern w:val="2"/>
          <w:lang w:eastAsia="ar-SA"/>
        </w:rPr>
        <w:t>- федеральным перечнем учебников на 2019-2020 учебный год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DejaVu Sans;MS Mincho"/>
          <w:kern w:val="2"/>
          <w:lang w:eastAsia="ar-SA"/>
        </w:rPr>
        <w:t xml:space="preserve">- Положением о рабочей программе </w:t>
      </w:r>
      <w:r>
        <w:rPr>
          <w:rFonts w:eastAsia="Calibri"/>
          <w:bCs/>
          <w:lang w:eastAsia="en-US"/>
        </w:rPr>
        <w:t>МБОУ «Боцинская СОШ».</w:t>
      </w:r>
    </w:p>
    <w:p>
      <w:pPr>
        <w:pStyle w:val="Normal"/>
        <w:spacing w:lineRule="auto" w:line="360"/>
        <w:ind w:firstLine="706"/>
        <w:jc w:val="both"/>
        <w:rPr>
          <w:lang w:eastAsia="ar-SA"/>
        </w:rPr>
      </w:pPr>
      <w:r>
        <w:rPr>
          <w:bCs/>
          <w:color w:val="000000"/>
        </w:rPr>
        <w:t xml:space="preserve">Рабочая программа ориентирована на использование учебника (УМК под редакцией В.П.Дронова):  9 класс – В.П.Дронов, В.Я.Ром. География России. Население и хозяйство. </w:t>
      </w:r>
      <w:r>
        <w:rPr>
          <w:lang w:eastAsia="ar-SA"/>
        </w:rPr>
        <w:t>ООО «Дрофа», 2014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анный курс завершает базовое географическое образование, создает образ страны во всем ее многообразии и целостности с одной стороны, с другой, в данном курсе формируются знания и умения, которые служат основой для успешного изучения курса «Экономическая и социальная география мир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Главная цель курса</w:t>
      </w:r>
      <w:r>
        <w:rPr/>
        <w:t xml:space="preserve"> – формирование у учащихся географического образа своей страны во всем ее многообразии и целостности, формирование социально значимых качеств личности и ценностных ориентаций, развитие географического мышления школьников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color w:val="000000"/>
        </w:rPr>
        <w:t>Программа способствует решению следующих задач изучения:</w:t>
      </w:r>
      <w:r>
        <w:rPr>
          <w:b/>
          <w:bCs/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Сформировать представление о России как о совокупности разнообразных территории, обозначить место и роль России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Научить работать школьников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Развивать картографическую грамотность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/>
        <w:t>Сформировать у школьников образные представления о крупных природно-хозяйственных регионах стра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5.  Формировать у учащихся ключевые компетенци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color w:val="000000"/>
        </w:rPr>
        <w:t xml:space="preserve">Географическое образование играет важную роль, как в практической, так и в духовной жизни общества. Практическая сторона связана с формированием широкого спектра видов деятельности, таких как умение пользоваться географической картой, современными информационными технологиями, владеть научными географическими понятиями. Духовная сторона географического образования связана с развитием мировоззренческих ценностей человека, т.е. с пониманием роли географической среды (жизненного пространства человечества) как важного фактора развития общества и отдельной личности. </w:t>
      </w:r>
      <w:r>
        <w:rPr>
          <w:iCs/>
          <w:color w:val="000000"/>
        </w:rPr>
        <w:t>Практическая полезность</w:t>
      </w:r>
      <w:r>
        <w:rPr>
          <w:bCs/>
          <w:color w:val="000000"/>
        </w:rPr>
        <w:t xml:space="preserve"> географии обусловлена тем, что изучение данного предмета формирует у учащихся умение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color w:val="000000"/>
        </w:rPr>
        <w:t>Без базовой географической подготовки невозможно стать образованным человеком, так как в этой дисциплине реализуются такие важные сквозные направления современного образования, как гуманизация, экологизация и экономизация, социологизация, культурологическая и практическая направленность, которые должны способствовать формированию географической и общей культуры учащихся. Обучение географии дает возможность развивать у учащихся такие навыки, как навыки адаптации к условиям окружающей среды, безопасности жизнедеятельности, экологически грамотного поведения в окружающей сред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 образом: при изучении всех тем в качестве примеров рассматриваются местные природные, хозяйственные и социальные объекты и их взаимосвязи,  а также проводится самостоятельный поиск географической информации о своей местности из разных источников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озяйство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изучения темы ученик должен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сновные географические понятия: хозяйство (экономика) страны, предприятие, отрасль хозяйства, межотраслевой комплекс, отраслевая и территориальная структура хозяйства, концентрация, комбинирование. комбинат, специализация, коопериров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специфические черты хозяйства России в различные исторические перио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траслевую структуру хозяйства; состав хозяйства по сектора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виды предприятий по формам собственности, величине и числу занятых, организационно-правовым форма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условия и факторы размещения предприят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оказатели развития хозяйства стран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особенности территориальной структуры хозяйства страны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иводить примеры отраслей хозяйства, относящихся к разным секторам экономи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анализировать статистические данные, выявлять тенденции в развитии отраслевой структуры хозяйства стран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ыявлять по картам атласа факторы (природные, социально-экономические, экологические) размещения предприятий, объяснять их влия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огнозировать изменения структуры экономики России в будущем;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>для наблюдения и оценивания изменений в хозяйстве своей мес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>для самостоятельного поиска географической информации об изменениях в структуре экономики России и их оцен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/>
        <w:t>для чтения карт различного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родно-хозяйственные регионы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изучения темы ученик должен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>основные географические понятия и термины: районирование, природно-хозяйственных регион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>особенности географического положения, природных условий и ресурсов крупных природно-хозяйственных регионов РФ (Центральной России, Европейского Севера, Северо-Запада, Поволжья, Европейского Юга, Урала, Западной Сибири, Восточной Сибири, Южной Сибири и Дальнего Востока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>этапы лсвоения крупных регионов России, влияние истории освоения на хозяйственные и культурно-исторические особ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>состав регионов, особенности размещения населения и хозяйственной специализации, основные природные, культурные и хозяйственные объекты на территории регионов Ро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</w:rPr>
      </w:pPr>
      <w:r>
        <w:rPr/>
        <w:t>причины возникновения геоэкологических, экономических, социальных проблем природно-хозяйственных регионов страны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пределять географическое положение крупных природно-хозяйственных регионов Рос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бъяснять связи между географическим положением, природными условиями, ресурсами и хозяйством отдельных территор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оставлять географическую характеристику разных территорий на основе различ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давать сравнительную характеристику различных регионов страны по план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иводить примеры адаптации человека к условиям географической среды в различных регионах, примеры влияния среды на формирование культуры нар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ценивать хозяйственную ценность природных условий и ресурсов для развития района (регион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ценивать современные проблемы и тенденции развития природно-хозяйственных регион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казывать на карте объекты Всемирного природного и культурного наследия на территории Росси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для чтения топографических планов и туристических карт разных городов Ро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для сбора, анализа и систематизации информации географического содержания о регионах России по материалам периодической печа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для анализа и оценки хозяйственной специализации регионов на основе географических карт и статистическ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1</w:t>
      </w:r>
      <w:r>
        <w:rPr/>
        <w:t>.  Общая часть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России в мире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рритория и акватория страны. Морские и сухопутные границы. Россия на политической карте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селение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тория освоения и заселения территории России. Численность населения. Особенности воспроизводства. Половой и возрастной состав. Народы и религии. Миграции.  Особенности расселения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еографические особенности экономики России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еография основных типов экономики России. Проблемы природно-ресурсной основы экономики страны. Отраслевая структура хозяйства.   Россия в современной мировой экономике.</w:t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b/>
        </w:rPr>
        <w:t xml:space="preserve">РАЗДЕЛ 2. </w:t>
      </w:r>
      <w:r>
        <w:rPr/>
        <w:t xml:space="preserve">  </w:t>
      </w:r>
      <w:r>
        <w:rPr>
          <w:b/>
          <w:bCs/>
        </w:rPr>
        <w:t>Важнейшие межотраслевые комплексы России и их географи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Научный комплекс. 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Машиностроительный комплекс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ль, значение и проблемы развития машиностроения. Факторы размещения машиностроения. География машин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ЭК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ль, значение и проблемы ТЭК. Топливная промышленность.  Электроэнергет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Комплексы, производящие конструкционные материалы и химические вещества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и значение комплексов. Металлургия. Факторы размещения предприятий металлургического комплекса. Черная и цветная металлургия. Химико-лесной комплекс. Факторы размещения предприятий химической промышленности. Лесная промышле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АПК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и значение АПК. Земледелие и животноводство. Пищевая и легкая промышленность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Инфраструктурный комплек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 комплекса. Роль транспорта. Железнодорожный и автомобильный транспорт. Водный и другие виды транспорта. Связь. Сфера обслужи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Раздел 3.  Регионы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b/>
          <w:iCs/>
        </w:rPr>
        <w:t>Районирование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иды районирования территории России. Различия территорий по условиям и степени хозяйственного освоения. Зона Севера и основная з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Cs/>
        </w:rPr>
      </w:pPr>
      <w:r>
        <w:rPr>
          <w:b/>
          <w:iCs/>
        </w:rPr>
        <w:t>Западный макрорегион – Европейская Ро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  <w:t xml:space="preserve">Общая характеристика Европейской части России. </w:t>
      </w:r>
      <w:r>
        <w:rPr/>
        <w:t xml:space="preserve">Особенности географического положения, природы, истории, населения и хозяйства регионов европейской части Ро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b/>
          <w:iCs/>
        </w:rPr>
        <w:t>Центральная Россия и Европейский Северо -Запад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остав, природа, историческое изменение географического положения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емный районы. Северо-Западны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Cs/>
        </w:rPr>
      </w:pPr>
      <w:r>
        <w:rPr>
          <w:b/>
          <w:iCs/>
        </w:rPr>
        <w:t>Европейский Север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Географическое положение, природные условия и ресурсы. Население. Хозя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b/>
          <w:iCs/>
        </w:rPr>
        <w:t xml:space="preserve">Европейский ЮГ – Северный Кавказ и Крым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став, географическое положение, природные условия и ресурсы. Население. Хозя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Поволжье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остав, географическое положение, природные условия и ресурсы. Население. Хозяй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Ура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Географическое положение, природные условия и ресурсы региона. Население. Хозя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Cs/>
        </w:rPr>
      </w:pPr>
      <w:r>
        <w:rPr>
          <w:b/>
          <w:iCs/>
        </w:rPr>
        <w:t>Восточный макрорегион – Азиатская Ро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  <w:t>Общая характеристик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1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810"/>
        <w:gridCol w:w="1280"/>
        <w:gridCol w:w="8"/>
        <w:gridCol w:w="1412"/>
        <w:gridCol w:w="10"/>
        <w:gridCol w:w="1413"/>
        <w:gridCol w:w="994"/>
        <w:gridCol w:w="142"/>
      </w:tblGrid>
      <w:tr>
        <w:trPr>
          <w:trHeight w:val="10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42" w:right="33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Номер урока/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Содержание темы (разделы, тем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176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Кол-во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240"/>
              <w:ind w:left="34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едения по плану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240"/>
              <w:ind w:left="34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едения по факт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Коррекция.</w:t>
            </w:r>
          </w:p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В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Введ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Раздел I. Хозяйство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Тема 1. Общая характеристика хозяйства. Географическое районирование.</w:t>
            </w:r>
          </w:p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онятие хозяйства. Его структу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Этапы развития хозяй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еографическое районир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вый урок по теме «Общая характеристика хозяйства. Географическое районирован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Тема 2. Главные отрасли и межотраслевые комплек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Сельское хозяйство. Растениеводств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/>
            </w:pPr>
            <w:r>
              <w:rPr>
                <w:kern w:val="2"/>
              </w:rPr>
              <w:t>Животноводство. Зональная специализация сельского хозяйства</w:t>
            </w:r>
            <w:r>
              <w:rPr>
                <w:b/>
                <w:i/>
                <w:kern w:val="2"/>
              </w:rPr>
              <w:t>. П.р. № 1. Объяснение зональной специализации сельского хозяйства на основе кар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Агропромышленный комплекс. Легкая и пищевая промышлен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Лесной комплек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Топливно - энергетический комплекс. Топливная промышлен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ефтяная и газовая промышлен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Электроэнергети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Металлургический комплекс</w:t>
            </w:r>
            <w:r>
              <w:rPr>
                <w:b/>
                <w:i/>
                <w:kern w:val="2"/>
              </w:rPr>
              <w:t>. П.р. № 2. Объяснение влияния различных факторов на размещение металлургического производ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Машиностроительный комплек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Химическая промышленность. </w:t>
            </w:r>
            <w:r>
              <w:rPr>
                <w:b/>
                <w:i/>
                <w:kern w:val="2"/>
              </w:rPr>
              <w:t>П.р. № 3.Составление схемы межотраслевых связей химической промышлен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Транспор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нформационная инфраструкту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Сфера обслуживания. Рекреационное хозяйств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Территориальное (географическое) разделение труда. </w:t>
            </w:r>
            <w:r>
              <w:rPr>
                <w:b/>
                <w:i/>
                <w:kern w:val="2"/>
              </w:rPr>
              <w:t>П.р. № 4 Обозначение на контурной карте главных промышленных и сельскохозяйственных районов стра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Итоговый урок по теме «Главные отрасли и межотраслевые комплексы». </w:t>
            </w:r>
            <w:r>
              <w:rPr>
                <w:b/>
                <w:i/>
                <w:kern w:val="2"/>
              </w:rPr>
              <w:t>П.р. № 5 Объяснение возникновения экологических проблем, связанных с промышленным производством, сельским хозяйством и транспорт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вый урок по разделу «Хозяйство Росси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 xml:space="preserve">Раздел </w:t>
            </w:r>
            <w:r>
              <w:rPr>
                <w:b/>
                <w:i/>
                <w:kern w:val="2"/>
                <w:u w:val="single"/>
                <w:lang w:val="en-US"/>
              </w:rPr>
              <w:t>II</w:t>
            </w:r>
            <w:r>
              <w:rPr>
                <w:b/>
                <w:i/>
                <w:kern w:val="2"/>
                <w:u w:val="single"/>
              </w:rPr>
              <w:t>. Районы России</w:t>
            </w:r>
          </w:p>
        </w:tc>
        <w:tc>
          <w:tcPr>
            <w:tcW w:w="5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Тема 3. Европейская часть Ро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26+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Восточно-Европейская равни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/>
            </w:pPr>
            <w:r>
              <w:rPr>
                <w:kern w:val="2"/>
              </w:rPr>
              <w:t xml:space="preserve">Волга. </w:t>
            </w:r>
            <w:r>
              <w:rPr>
                <w:b/>
                <w:i/>
                <w:kern w:val="2"/>
              </w:rPr>
              <w:t>П.р. № 6 Обозначение на контурной карте основных объектов природы Восточно-Европейской равнины</w:t>
            </w:r>
            <w:r>
              <w:rPr>
                <w:kern w:val="2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Центральная 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Центральная Россия: состав, географическое положение. </w:t>
            </w:r>
            <w:r>
              <w:rPr>
                <w:b/>
                <w:i/>
                <w:kern w:val="2"/>
              </w:rPr>
              <w:t>П.р. № 7 Определение по картам и оценка ЭГП Центральной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Центральный район: особенности населен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Хозяйство Центрального райо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Москва – столица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Города Центрального района. </w:t>
            </w:r>
            <w:r>
              <w:rPr>
                <w:b/>
                <w:i/>
                <w:kern w:val="2"/>
              </w:rPr>
              <w:t>П.р. № 8 Описание одного из центров народных художественных промыслов Центральной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Центрально-Черноземный райо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Волго-Вятский райо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Северо-Западный райо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еографическое положение и природ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орода на старых водных торговых путях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Санкт-Петербург – новый «хозяйственный узел»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Калининградская область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Европейский Севе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еографическое положение и природ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Этапы развития хозяйства.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Роль Европейского Севера в развитии русской культуры. </w:t>
            </w:r>
            <w:r>
              <w:rPr>
                <w:b/>
                <w:i/>
                <w:kern w:val="2"/>
              </w:rPr>
              <w:t>П.р. № 9 Описание одного из природных или культурных памятников Севера на основе работы с разными источникам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Поволжь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еографическое положение и природ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селение и хозяйство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Крым, Северный Кавка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2+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Географическое положение. История освоения полуострова. Особенности природ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Особенности ЭГП. Природно-ресурсный потенциал. Население и характеристика хозяйств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Северный Кавказ. Природные услови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Хозяйство района.</w:t>
            </w:r>
            <w:r>
              <w:rPr>
                <w:b/>
                <w:i/>
                <w:kern w:val="2"/>
              </w:rPr>
              <w:t>П.р. № 10 Сравнение западной и восточной частей Северного Кавказ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роды Северного Кавказ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Южные моря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 xml:space="preserve">Урал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Урал. Географическое положение и природ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Этапы развития и современное хозяйство Урал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селение и города Урала. Проблемы райо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вый урок по теме «Европейская часть России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Тема 4. Азиатская часть Росс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ирода Сибир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ирода и ресурсы гор Южной Сибир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Арктические моря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селение Сибир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Хозяйственное освоение Сибир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57" w:hanging="0"/>
              <w:rPr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Западная Сиби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иродные условия и ресурс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Хозяйство райо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Восточная Сиби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иродные условия и ресурс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Байка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Хозяйство района. </w:t>
            </w:r>
            <w:r>
              <w:rPr>
                <w:b/>
                <w:i/>
                <w:kern w:val="2"/>
              </w:rPr>
              <w:t>П.р. 11 Обозначение на контурной карте и комплексное описание района Крайнего Север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Дальний Во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 xml:space="preserve">6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Формирование территории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Природные условия и ресурсы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 xml:space="preserve">Моря Тихого океана. </w:t>
            </w:r>
            <w:r>
              <w:rPr>
                <w:b/>
                <w:i/>
                <w:kern w:val="2"/>
              </w:rPr>
              <w:t>П.р. 12  Сравнительная характеристика природных условий и ресурсов морей Дальнего Восток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Население райо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Хозяйство район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вый урок по теме «Азиатская часть России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Тема 5. Россия в мире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Чем богата Россия?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Итоговый урок по разделу «Районы России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>Итоговый урок по курсу «География России. Хозяйство и географические районы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Итого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6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актических работ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6" w:right="305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tLeast" w:line="240"/>
      <w:ind w:left="720" w:hanging="0"/>
    </w:pPr>
    <w:rPr>
      <w:rFonts w:eastAsia="Andale Sans UI;Times New Roman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6:00Z</dcterms:created>
  <dc:creator>Цагатуй</dc:creator>
  <dc:description/>
  <cp:keywords/>
  <dc:language>en-US</dc:language>
  <cp:lastModifiedBy>Баир</cp:lastModifiedBy>
  <cp:lastPrinted>2018-10-24T10:19:00Z</cp:lastPrinted>
  <dcterms:modified xsi:type="dcterms:W3CDTF">2019-11-03T15:05:00Z</dcterms:modified>
  <cp:revision>13</cp:revision>
  <dc:subject/>
  <dc:title/>
</cp:coreProperties>
</file>