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drawing>
          <wp:inline distT="0" distB="0" distL="0" distR="0">
            <wp:extent cx="672274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ab/>
        <w:t>ПОЯСНИТЕЛЬНАЯ ЗАПИСКА</w:t>
      </w:r>
    </w:p>
    <w:p>
      <w:pPr>
        <w:pStyle w:val="Style17"/>
        <w:autoSpaceDE w:val="false"/>
        <w:spacing w:lineRule="auto" w:line="360"/>
        <w:ind w:left="0" w:firstLine="706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Рабочая программа по географии (начальный курс) составлена на основе следующих нормативно-правовых и инструктивно-методических документов: 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Федеральным  государственным  образовательным стандартом   основного общего  образования, утверждённый приказом Министерства образования и науки Российской Федерации от 17.12.2010 г. №1897;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мерной основной образовательной программой ООО (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ограмма по географии (География: программа: 5-9 классы / (И.И.Баринова,В.П.Дронов, И.В. Душина, В.И.Сиротин). – М.: Дрофа,2015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Calibri" w:cs="Times New Roman"/>
          <w:lang w:val="ru-RU"/>
        </w:rPr>
        <w:t>О</w:t>
      </w:r>
      <w:r>
        <w:rPr>
          <w:rFonts w:eastAsia="Calibri" w:cs="Times New Roman"/>
        </w:rPr>
        <w:t>бразовательн</w:t>
      </w:r>
      <w:r>
        <w:rPr>
          <w:rFonts w:eastAsia="Calibri" w:cs="Times New Roman"/>
          <w:lang w:val="ru-RU"/>
        </w:rPr>
        <w:t>ая</w:t>
      </w:r>
      <w:r>
        <w:rPr>
          <w:rFonts w:eastAsia="Calibri" w:cs="Times New Roman"/>
        </w:rPr>
        <w:t xml:space="preserve"> </w:t>
      </w:r>
      <w:r>
        <w:rPr>
          <w:rFonts w:eastAsia="DejaVu Sans;MS Mincho" w:cs="Times New Roman"/>
          <w:kern w:val="2"/>
          <w:lang w:eastAsia="ar-SA"/>
        </w:rPr>
        <w:t>программ</w:t>
      </w:r>
      <w:r>
        <w:rPr>
          <w:rFonts w:eastAsia="DejaVu Sans;MS Mincho" w:cs="Times New Roman"/>
          <w:kern w:val="2"/>
          <w:lang w:val="ru-RU" w:eastAsia="ar-SA"/>
        </w:rPr>
        <w:t>а</w:t>
      </w:r>
      <w:r>
        <w:rPr>
          <w:rFonts w:eastAsia="DejaVu Sans;MS Mincho" w:cs="Times New Roman"/>
          <w:kern w:val="2"/>
          <w:lang w:eastAsia="ar-SA"/>
        </w:rPr>
        <w:t xml:space="preserve"> ООО </w:t>
      </w:r>
      <w:r>
        <w:rPr>
          <w:rFonts w:eastAsia="DejaVu Sans;MS Mincho" w:cs="Times New Roman"/>
          <w:color w:val="262626"/>
          <w:kern w:val="2"/>
          <w:lang w:eastAsia="ar-SA"/>
        </w:rPr>
        <w:t xml:space="preserve"> </w:t>
      </w:r>
      <w:r>
        <w:rPr>
          <w:bCs/>
        </w:rPr>
        <w:t>МБОУ «</w:t>
      </w:r>
      <w:r>
        <w:rPr>
          <w:bCs/>
          <w:lang w:val="ru-RU"/>
        </w:rPr>
        <w:t>Боцинская</w:t>
      </w:r>
      <w:r>
        <w:rPr>
          <w:bCs/>
        </w:rPr>
        <w:t xml:space="preserve"> СОШ</w:t>
      </w:r>
      <w:r>
        <w:rPr>
          <w:rFonts w:eastAsia="Calibri" w:cs="Times New Roman"/>
          <w:bCs/>
        </w:rPr>
        <w:t>»;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Учебный план МБОУ «Боцинская средняя общеобразовательная школа» на 2019-2020 учебный год.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DejaVu Sans;MS Mincho" w:cs="Times New Roman"/>
          <w:kern w:val="2"/>
          <w:lang w:val="ru-RU" w:eastAsia="ar-SA"/>
        </w:rPr>
        <w:t>Ф</w:t>
      </w:r>
      <w:r>
        <w:rPr>
          <w:rFonts w:eastAsia="DejaVu Sans;MS Mincho" w:cs="Times New Roman"/>
          <w:kern w:val="2"/>
          <w:lang w:eastAsia="ar-SA"/>
        </w:rPr>
        <w:t>едеральны</w:t>
      </w:r>
      <w:r>
        <w:rPr>
          <w:rFonts w:eastAsia="DejaVu Sans;MS Mincho" w:cs="Times New Roman"/>
          <w:kern w:val="2"/>
          <w:lang w:val="ru-RU" w:eastAsia="ar-SA"/>
        </w:rPr>
        <w:t>й</w:t>
      </w:r>
      <w:r>
        <w:rPr>
          <w:rFonts w:eastAsia="DejaVu Sans;MS Mincho" w:cs="Times New Roman"/>
          <w:kern w:val="2"/>
          <w:lang w:eastAsia="ar-SA"/>
        </w:rPr>
        <w:t xml:space="preserve"> переч</w:t>
      </w:r>
      <w:r>
        <w:rPr>
          <w:rFonts w:eastAsia="DejaVu Sans;MS Mincho" w:cs="Times New Roman"/>
          <w:kern w:val="2"/>
          <w:lang w:val="ru-RU" w:eastAsia="ar-SA"/>
        </w:rPr>
        <w:t>ень</w:t>
      </w:r>
      <w:r>
        <w:rPr>
          <w:rFonts w:eastAsia="DejaVu Sans;MS Mincho" w:cs="Times New Roman"/>
          <w:kern w:val="2"/>
          <w:lang w:eastAsia="ar-SA"/>
        </w:rPr>
        <w:t xml:space="preserve"> учебников на 201</w:t>
      </w:r>
      <w:r>
        <w:rPr>
          <w:rFonts w:eastAsia="DejaVu Sans;MS Mincho" w:cs="Times New Roman"/>
          <w:kern w:val="2"/>
          <w:lang w:val="ru-RU" w:eastAsia="ar-SA"/>
        </w:rPr>
        <w:t>9</w:t>
      </w:r>
      <w:r>
        <w:rPr>
          <w:rFonts w:eastAsia="DejaVu Sans;MS Mincho" w:cs="Times New Roman"/>
          <w:kern w:val="2"/>
          <w:lang w:eastAsia="ar-SA"/>
        </w:rPr>
        <w:t>-20</w:t>
      </w:r>
      <w:r>
        <w:rPr>
          <w:rFonts w:eastAsia="DejaVu Sans;MS Mincho" w:cs="Times New Roman"/>
          <w:kern w:val="2"/>
          <w:lang w:val="ru-RU" w:eastAsia="ar-SA"/>
        </w:rPr>
        <w:t>20</w:t>
      </w:r>
      <w:r>
        <w:rPr>
          <w:rFonts w:eastAsia="DejaVu Sans;MS Mincho" w:cs="Times New Roman"/>
          <w:kern w:val="2"/>
          <w:lang w:eastAsia="ar-SA"/>
        </w:rPr>
        <w:t xml:space="preserve"> учебный год;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оложение о рабочей программе МБОУ «Боцинская средняя общеобразовательная школа».</w:t>
      </w:r>
    </w:p>
    <w:p>
      <w:pPr>
        <w:pStyle w:val="Style17"/>
        <w:autoSpaceDE w:val="false"/>
        <w:spacing w:lineRule="auto" w:line="360" w:before="280" w:after="0"/>
        <w:ind w:left="0"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Рабочая программа ориентирована на использование учебника (УМК «Классическая линия» под редакцией И.И.Бариновой):   </w:t>
      </w: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5 класс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-  И.И.Баринова, А.А.Плешаков, Н.И.Сонин. География. Начальный курс. М.,              издательский центр «Дрофа», 2014., </w:t>
      </w: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6 класс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– Т.П.Герасимова, Н.П.Неклюкова. География. Начальный курс. М., издательский центр «Дрофа», 2017. </w:t>
      </w:r>
    </w:p>
    <w:p>
      <w:pPr>
        <w:pStyle w:val="Normal"/>
        <w:spacing w:lineRule="auto" w:line="360"/>
        <w:ind w:firstLine="706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Данный УМК относится к классической линии учебников 5-9 класса. Выбор данной авторской программы и учебно-методического комплекса обусловлен, тем, что авторы программ являются одновременно и авторами соответствующих учебников. Такой подход представляется наиболее правильным. </w:t>
      </w:r>
    </w:p>
    <w:p>
      <w:pPr>
        <w:pStyle w:val="Normal"/>
        <w:spacing w:lineRule="auto" w:line="360"/>
        <w:ind w:firstLine="706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«География. Начальный курс»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spacing w:lineRule="auto" w:line="360"/>
        <w:ind w:firstLine="706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 информации. Большое внимание уделяется изучению влияния человека на географические процессы, национально-региональному компоненту, как исследование своей местности,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Изучение «Начального курса географии» осуществляется в 5 и 6 классах по 35 ч. в год (из расчета 1час в неделю). </w:t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  <w:t>Цель курса -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lang w:val="ru-RU" w:eastAsia="ar-SA" w:bidi="ar-SA"/>
        </w:rPr>
        <w:t xml:space="preserve">систематизация знаний о природе и человеке, подготовка учащихся к восприятию этих знаний с помощью рассмотрения                причинно-следственных связей между географическими объектами и явлениями. </w:t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  <w:t>Программа способствует решению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  <w:t>следующих задач изучения:</w:t>
      </w:r>
      <w:r>
        <w:rPr>
          <w:rFonts w:eastAsia="Times New Roman" w:cs="Times New Roman"/>
          <w:bCs/>
          <w:iCs/>
          <w:kern w:val="0"/>
          <w:lang w:val="ru-RU"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bCs/>
          <w:iCs/>
          <w:kern w:val="0"/>
          <w:lang w:val="ru-RU" w:eastAsia="ar-SA" w:bidi="ar-SA"/>
        </w:rPr>
      </w:pPr>
      <w:r>
        <w:rPr>
          <w:rFonts w:eastAsia="Times New Roman" w:cs="Times New Roman"/>
          <w:bCs/>
          <w:iCs/>
          <w:kern w:val="0"/>
          <w:lang w:val="ru-RU" w:eastAsia="ar-SA" w:bidi="ar-SA"/>
        </w:rPr>
        <w:t>актуализировать знания и умения школьников, сформированные у них при изучении курсов «Окружающий мир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iCs/>
          <w:kern w:val="0"/>
          <w:lang w:val="ru-RU" w:eastAsia="ar-SA" w:bidi="ar-SA"/>
        </w:rPr>
        <w:t>развивать познавательный интерес учащихся 5-6 классов к объектам и процессам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iCs/>
          <w:kern w:val="0"/>
          <w:lang w:val="ru-RU" w:eastAsia="ar-SA" w:bidi="ar-SA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  <w:bCs/>
          <w:iCs/>
          <w:kern w:val="0"/>
          <w:lang w:val="ru-RU" w:eastAsia="ar-SA" w:bidi="ar-SA"/>
        </w:rPr>
      </w:pPr>
      <w:r>
        <w:rPr>
          <w:rFonts w:eastAsia="Times New Roman" w:cs="Times New Roman"/>
          <w:bCs/>
          <w:iCs/>
          <w:kern w:val="0"/>
          <w:lang w:val="ru-RU" w:eastAsia="ar-SA" w:bidi="ar-SA"/>
        </w:rPr>
        <w:t xml:space="preserve">научить устанавливать связи в системе географических знаний;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eastAsia="Times New Roman" w:cs="Times New Roman"/>
          <w:bCs/>
          <w:iCs/>
          <w:kern w:val="0"/>
          <w:lang w:val="ru-RU" w:eastAsia="ar-SA" w:bidi="ar-SA"/>
        </w:rPr>
      </w:pPr>
      <w:r>
        <w:rPr>
          <w:rFonts w:eastAsia="Times New Roman" w:cs="Times New Roman"/>
          <w:bCs/>
          <w:iCs/>
          <w:kern w:val="0"/>
          <w:lang w:val="ru-RU" w:eastAsia="ar-SA" w:bidi="ar-SA"/>
        </w:rPr>
        <w:t>формировать у учащихся ключевые компетенции.</w:t>
      </w:r>
    </w:p>
    <w:p>
      <w:pPr>
        <w:pStyle w:val="Normal"/>
        <w:spacing w:lineRule="auto" w:line="360" w:before="280" w:after="280"/>
        <w:ind w:firstLine="706"/>
        <w:jc w:val="both"/>
        <w:rPr>
          <w:rFonts w:eastAsia="Times New Roman" w:cs="Times New Roman"/>
          <w:bCs/>
          <w:i/>
          <w:i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iCs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ind w:firstLine="706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ind w:firstLine="706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ind w:firstLine="706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Cs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val="ru-RU" w:eastAsia="ar-SA" w:bidi="ar-S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ЛАНИРУЕМЫЕ РЕЗУЛЬТАТЫ ИЗУЧЕНИЯ</w:t>
      </w:r>
    </w:p>
    <w:p>
      <w:pPr>
        <w:pStyle w:val="Normal"/>
        <w:autoSpaceDE w:val="false"/>
        <w:spacing w:lineRule="auto" w:line="360" w:before="0" w:after="200"/>
        <w:ind w:firstLine="706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НАЧАЛЬНОГО КУРСА ГЕОГРАФИИ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695"/>
        <w:gridCol w:w="2570"/>
      </w:tblGrid>
      <w:tr>
        <w:trPr>
          <w:trHeight w:val="47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, тема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личност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етапредмет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едмет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Раздел </w:t>
            </w:r>
            <w:r>
              <w:rPr>
                <w:i/>
                <w:iCs/>
              </w:rPr>
              <w:t>«Что изучает география»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/>
                <w:i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ru-RU" w:eastAsia="ar-SA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Формировани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мотивации в изучении наук о природ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коммуникативной компетентности в общении и сотрудничестве со сверстниками;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целостного мировоззрения соответствующего современному уровню развития науки и общественной прак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- уметь</w:t>
            </w: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 xml:space="preserve"> выделять главную мысль в тексте параграф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Самостоятельно искать и выделять необходимую информацию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применять методы информационного поиск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меть объяснять особенности планет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выделять сходство естественных нау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Показывать ценность географической информации для человече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водить примеры географических объектов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ывать отличия в изучении Земли географией по сравнению с другими науками (астрономией, биологией, физикой, химией, экологией)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яснять, для чего изучают географию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 «Как люди открывали Землю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Формировани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целостного мировоззр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стойчивой мотивации к обучению на основе алгоритма выполнения задачи;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воспитание патриотизма и уважения к Отечеству, к прошлому России;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-</w:t>
            </w: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добывать недостающую информацию в электронном приложен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систематизировать полученные знания с помощью заполнения таблиц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применять методы информационного поиска(правильно называть и показывать географические объекты, упомянутые в тексте учебника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осознанно выбирать наиболее эффективные способы решения учебных задач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объяснять роль Великих географических открытий для человечеств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выяснить вклад первооткрывателей в освоение Земл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объяснять вклад путешественников в открытие материков и новых земель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объяснять роль русских землепроходцев в изучении Сибир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объяснять подвиг первооткрывателей Северного полюс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ывать по карте маршруты путешествий разного времени и периодов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водить примеры собственных путешествий, иллюстрировать их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 «Земля во Вселенн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Формировани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навыков работы по образцу с помощью учител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навыков организации своей деятельности в групп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познавательного интереса к предмету изучения и к предмету исслед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воспитание патриотизма и уважения к Отечеству, к прошлому России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-</w:t>
            </w: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добывать недостающую информацию с помощью вопро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самостоятельно выделять и формулировать познавательную цель, искать и выделять необходимую информацию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объяснять представления древних людей о Вселенно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меть сравнивать систему Коперника и современную модель Вселенно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объяснять главное отличие Земли от других планет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становить, во сколько раз диаметр каждой из планет-гигантов больше диаметра Земл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объяснять особенности различных небесных те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/>
                <w:i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ru-RU" w:eastAsia="ar-SA" w:bidi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исывать представления древних людей о Вселенной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ывать и показывать планеты Солнечной системы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ывать планеты земной группы и планеты-гиганты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исывать уникальные особенности Земли как планеты.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 «Виды изображение поверхности Земли»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Тема «План местности»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Тема «Глобус и географическая карта – модели земной поверхно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Определять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по плану, по карте расстояния, направления, абсолютные и относительные высоты точек, географические координаты и местоположение географических объектов;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проводить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Использовать понятия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«план местности», «азимут», «масштаб», «географическая карта», «абсолютная и относительная высота» для решения учебных задач по ориентированию на местности, по определению относительных высот на местности и абсолютных высот на карте, по чтению карты;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использовать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иобретенные  знания  и умения для чтения карт различного содержания, для ориентирования на местности и проведения съемок ее участк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Знать и объясня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ущественные признаки понятий «план местности», «азимут», «масштаб», «географическая карта», «абсолютная и относительная высота»;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устанавливать взаимосвязи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между густотой горизонталей и крутизной скатов холмов;   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выделять, описыва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и объясня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ущественные признаки плана, глобуса и географических карт, их различия по содержанию, масштабу и способам картографического содерж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 «Строение Земли. Земные оболочки»                                                                                                     Тема «Литосфер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Приводить примеры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тихийных природных бедствий в литосфере и возможных действий в чрезвычайных ситуациях;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проводить самостоятельный поиск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еографической информации о Джидинском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Использовать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данные понятия  для решения учебных задач по созданию модели внутреннего строения Земли, по определению относительных высот точек земной поверхности;                                устанавливать взаимосвязи между формами рельефа и внутренними и внешними географическими процессами;                               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приводить примеры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положительных и отрицательных форм рельефа;                      горных пород Джидинского района;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использовать приобретенные умения и знания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для чтения физических карт, для оценки интенсивности землетрясений.                                                               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Знать и объясня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ущественные признаки понятий: литосфера, земная кора, рельеф, горы, равнины;   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зна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особенности жизни, быта, занятий населения в горах и на равнинах;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выделять, описывать и объясня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ущественные признаки вулканов, землетрясений, минералов и горных пород;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составлять описание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р и равнин, их географического положения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 «Природа Земл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Формирование: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устойчивой мотивации к обучению на основе алгоритма выполнения задачи;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стойчивой мотивации к исследовательской деятельности, конструированию;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навыков самоанализа и самокоррекции учебной деятельности;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навыков работы по образцу при консультативной помощи учител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организовывать и планировать учебное сотрудничество с учителем и одноклассникам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полно и точно выражать свои мысли в соответствии с задачами и условиями коммуник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самостоятельно выделять и формулировать познавательную цель, искать и выделять необходимую информацию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проектировать маршрут преодоления затруднений в обучении через включение в новые виды деятельности и формы сотрудничеств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выделять различия в гипотезах возникновения Земл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меть характеризовать внутреннее строение Земли, особенности ее оболоч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станавливать с помощью географических карт районы землетрясений и вулканизм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меть характеризовать природу шести материков  Земл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делать выводы о значении атмосферы для жизни на Земле, понимать смысл выражения «тропосфера – кухня погоды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меть характеризовать распределение живого вещества в биосфере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 выделять главные опорные слова в текст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устанавливать связь между строением Земли и горными порода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различать материки по контурам и особенностям природ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называть  признаки изучаемых поняти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сопоставлять границы биосферы с границами других оболоче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i/>
                <w:i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ar-SA" w:bidi="ar-SA"/>
              </w:rPr>
              <w:t>- высказывать мнение о воздействии человека на биосферу в своей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 «Строение  Земли. Земные оболочки»                                                                                                     Тема «Атмосфер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Приводить примеры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ветров различного направления, видов облаков, видов атмосферных осадков, редких и опасных явлений в атмосфере и возможных действий в чрезвычайных ситуациях;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уметь пользоваться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простыми метеоприбор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Определять по статистическим данным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значения амплитуды температуры воздуха, характер годового хода атмосферных осадков, преобладающее направление ветр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Знать и объясня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ущественные признаки понятий: атмосфера, метеорология, погода, климат;              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зна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троение атмосферы;                                      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зна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, что такое термометр, барометр, гигрометр, флюгер, анемометр;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устанавливать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взаимосвязи между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 ветра.                                                 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 «Строение  Земли. Земные оболочки»                                                                                                     Тема «</w:t>
            </w:r>
            <w:r>
              <w:rPr>
                <w:rFonts w:cs="Times New Roman"/>
                <w:lang w:val="ru-RU"/>
              </w:rPr>
              <w:t>Гидросфера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Оценивать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значение водной оболочки и необходимость ее охран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Использовать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упомянутые понятия для решения учебных задач по наблюдению и построению моделей географических объектов, по определению положения частей Мирового океана, рек и озер;    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приводить примеры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рек и озер Джидинского района и Бурятии;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работать с текстами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легенд и народных сказаний, посвящённых объектам гидросфер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Знать и объясня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ущественные признаки понятий: гидросфера, круговорот воды, океан, море, залив, пролив, река, озеро;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устанавливать взаимосвязи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между формами рельефа земной поверхности и характером реки, составом горных пород и скоростью просачивания вод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аздел «Строение  Земли. Земные оболочки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Тема «Биосфера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Оценивать значение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водной оболочки и необходимость ее охра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Устанавливать взаимосвязи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между природными условиями и особенностями растительного и животного мира;    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приводи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примеры растений и животных Джидинского района и Бурятии;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отбирать источники географической информации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для составления описаний животных и растений разных районов Земли и глубин океан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 xml:space="preserve">использовать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приобретенные знания и умения для чтения карт растительного и животного мира, для составления коллекции комнатных растений, для решения учебных задач по определению механического состава почв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val="ru-RU" w:eastAsia="ar-SA" w:bidi="ar-SA"/>
              </w:rPr>
              <w:t>Знать и объяснять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существенные признаки понятий: биосфера, живое вещество, почва, почвенное плодородие, биосфера, природный комплекс, биогеография, растительный и животный мир тропических, умеренных и полярных поясов, океан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Тема «Население Земли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>
                <w:i/>
                <w:iCs/>
              </w:rPr>
              <w:t>облада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ым отношением к учению, готовностью и способностью к саморазвитию и самообразованию на основе мотивации к обучению и познанию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ом участия в социально значимом труде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знанным, уважительным и доброжелательным отношением к другому человеку, его мнению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икативной компетентностью в общении и сотрудничестве со сверстниками в процессе образовательной, общественно полезной, учебно-исследовательской,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м ценности здорового образа жизни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ами экологической культуры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вить учебную задачу под руководством учителя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ировать свою деятельность под руководством учителя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ть в соответствии с поставленной учебной задачей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ть в соответствии с предложенным планом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вовать в совместной деятельности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 полученные результаты с ожидаемыми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ивать работу одноклассников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елять главное, существенные признаки понятий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 критерии для сравнения фактов, явлений, событий, объектов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 объекты, факты, явления, события по заданным критериям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казывать суждения, подтверждая их фактами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цировать информацию по заданным признакам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ать и отбирать информацию в учебных и справочных пособиях, словарях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ть с текстом и нетекстовыми компонентами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цировать информацию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вать тексты разных типов (описательные, объяснительны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казывать о способах предсказания стихийных бедствий;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водить примеры стихийных бедствий в разных районах Земли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 описание природного комплекса;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водить примеры мер безопасности при стихийных бедствиях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kern w:val="0"/>
          <w:lang w:val="ru-RU" w:bidi="ar-SA"/>
        </w:rPr>
      </w:pPr>
      <w:r>
        <w:rPr>
          <w:rFonts w:cs="Times New Roman"/>
          <w:b/>
          <w:bCs/>
          <w:kern w:val="0"/>
          <w:lang w:val="ru-RU" w:bidi="ar-SA"/>
        </w:rPr>
        <w:t>В результате изучения начального курса географии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kern w:val="0"/>
          <w:lang w:val="ru-RU" w:bidi="ar-SA"/>
        </w:rPr>
      </w:pPr>
      <w:r>
        <w:rPr>
          <w:rFonts w:cs="Times New Roman"/>
          <w:b/>
          <w:bCs/>
          <w:kern w:val="0"/>
          <w:lang w:val="ru-RU" w:bidi="ar-SA"/>
        </w:rPr>
        <w:t>учащийся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kern w:val="0"/>
          <w:lang w:val="ru-RU" w:bidi="ar-SA"/>
        </w:rPr>
        <w:t>•</w:t>
      </w: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kern w:val="0"/>
          <w:lang w:val="ru-RU" w:bidi="ar-SA"/>
        </w:rPr>
        <w:t>•</w:t>
      </w: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•</w:t>
      </w: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kern w:val="0"/>
          <w:lang w:val="ru-RU" w:bidi="ar-SA"/>
        </w:rPr>
      </w:pPr>
      <w:r>
        <w:rPr>
          <w:rFonts w:cs="Times New Roman"/>
          <w:b/>
          <w:bCs/>
          <w:kern w:val="0"/>
          <w:lang w:val="ru-RU" w:bidi="ar-SA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•</w:t>
      </w: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ориентироваться на местности при помощи топографических кар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kern w:val="0"/>
          <w:lang w:val="ru-RU" w:bidi="ar-SA"/>
        </w:rPr>
        <w:t>•</w:t>
      </w: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•</w:t>
      </w: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строить простые планы мест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kern w:val="0"/>
          <w:lang w:val="ru-RU" w:bidi="ar-SA"/>
        </w:rPr>
        <w:t>•</w:t>
      </w: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•</w:t>
      </w:r>
      <w:r>
        <w:rPr>
          <w:rFonts w:eastAsia="Times New Roman" w:cs="Times New Roman"/>
          <w:kern w:val="0"/>
          <w:lang w:val="ru-RU" w:bidi="ar-SA"/>
        </w:rPr>
        <w:t xml:space="preserve"> </w:t>
      </w:r>
      <w:r>
        <w:rPr>
          <w:rFonts w:cs="Times New Roman"/>
          <w:kern w:val="0"/>
          <w:lang w:val="ru-RU" w:bidi="ar-SA"/>
        </w:rPr>
        <w:t>воспринимать и критически оценивать информацию географического содержания в научно-популярной литературе и СМИ.</w:t>
      </w:r>
    </w:p>
    <w:p>
      <w:pPr>
        <w:pStyle w:val="Normal"/>
        <w:spacing w:lineRule="auto" w:line="360" w:before="0" w:after="200"/>
        <w:jc w:val="both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spacing w:lineRule="auto" w:line="360" w:before="0" w:after="200"/>
        <w:jc w:val="center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spacing w:lineRule="auto" w:line="360" w:before="0" w:after="200"/>
        <w:jc w:val="center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spacing w:lineRule="auto" w:line="360" w:before="0" w:after="200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spacing w:lineRule="auto" w:line="360" w:before="0" w:after="200"/>
        <w:jc w:val="center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  <w:t>СОДЕРЖАНИЕ КУРСА</w:t>
      </w:r>
    </w:p>
    <w:p>
      <w:pPr>
        <w:pStyle w:val="Normal"/>
        <w:spacing w:lineRule="auto" w:line="360" w:before="0" w:after="200"/>
        <w:jc w:val="center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  <w:t>5 класс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. </w:t>
      </w:r>
      <w:r>
        <w:rPr>
          <w:b/>
          <w:lang w:val="ru-RU"/>
        </w:rPr>
        <w:t>Что изучает география</w:t>
      </w:r>
      <w:r>
        <w:rPr>
          <w:b/>
        </w:rPr>
        <w:t xml:space="preserve"> (</w:t>
      </w:r>
      <w:r>
        <w:rPr>
          <w:b/>
          <w:lang w:val="ru-RU"/>
        </w:rPr>
        <w:t>8</w:t>
      </w:r>
      <w:r>
        <w:rPr>
          <w:b/>
        </w:rPr>
        <w:t xml:space="preserve"> час</w:t>
      </w:r>
      <w:r>
        <w:rPr>
          <w:b/>
          <w:lang w:val="ru-RU"/>
        </w:rPr>
        <w:t>ов</w:t>
      </w:r>
      <w:r>
        <w:rPr>
          <w:b/>
        </w:rPr>
        <w:t>)</w:t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</w:t>
      </w:r>
    </w:p>
    <w:p>
      <w:pPr>
        <w:pStyle w:val="Heading2"/>
        <w:spacing w:lineRule="auto" w:line="360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Мир, в котором мы живем. Мир живой и неживой природы. Науки о природе. География – наука о Земле. Методы географических исследований. Взаимосвязь методов при изучении объектов и явлений природы. 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. Как люди открывали Землю (12 часов)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/>
          <w:lang w:val="ru-RU"/>
        </w:rPr>
        <w:t>Географические открытия древности и Средневековья. Географические открытия Средневековья. Важнейшие географические открытия. Открытия русских путешественник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/>
          <w:lang w:val="ru-RU"/>
        </w:rPr>
        <w:t>Практическая работа №1. Составление простейших географических описаний объектов и явлений живой и неживой природы (описание своей местности – долина с. Боций)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/>
          <w:b/>
          <w:bCs/>
          <w:lang w:val="ru-RU"/>
        </w:rPr>
        <w:t>Раздел. Земля во Вселенной (20 часов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к древние люди представляли себе Вселенную. Изучение Вселенной: от Коперника до наших дней. Соседи Солнца. Планеты-гиганты и маленький Плутон. Мир звезд. Уникальная планета – Земля. Современные исследования космос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/>
          <w:b/>
          <w:bCs/>
          <w:lang w:val="ru-RU"/>
        </w:rPr>
        <w:t>Раздел. Виды изображений поверхности Земли. (7 часов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ороны горизонта. Ориентирование. План местности и географическая карта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ая работа №2. Ориентирование по плану и на карте. Чтение легенды карты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ая работа №3. Самостоятельное построение простейшего плана (плана школьного двора, своей улицы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. Природа Земли. (21 часа)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к возникла Земля. Внутренне строение Земли. Землетрясения и вулканы. Путешествие по материкам. Вода на Земле. Воздушная одежда Земли. Живая оболочка Земли. Почва – особое природное тело. Человек и природа.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актическая работа №4. Обозначение на контурной карте районов землетрясений и крупнейших вулканов.</w:t>
      </w:r>
    </w:p>
    <w:p>
      <w:pPr>
        <w:pStyle w:val="Normal"/>
        <w:spacing w:lineRule="auto" w:line="360" w:before="0" w:after="200"/>
        <w:ind w:firstLine="706"/>
        <w:jc w:val="both"/>
        <w:rPr>
          <w:rFonts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Практическая работа №5. Определение происхождения названий географических объектов  Бурятии и Джидинского района</w:t>
      </w:r>
    </w:p>
    <w:p>
      <w:pPr>
        <w:pStyle w:val="Normal"/>
        <w:spacing w:lineRule="auto" w:line="360" w:before="0" w:after="200"/>
        <w:ind w:firstLine="70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 w:before="0" w:after="200"/>
        <w:ind w:firstLine="70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 w:before="0" w:after="200"/>
        <w:ind w:firstLine="70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 w:before="0" w:after="200"/>
        <w:ind w:firstLine="70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 w:before="0" w:after="200"/>
        <w:ind w:firstLine="70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6 класс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Раздел. Введение (2 часа)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cs="Times New Roman"/>
          <w:lang w:val="ru-RU"/>
        </w:rPr>
        <w:t xml:space="preserve">Начало географического познания. </w:t>
      </w:r>
      <w:r>
        <w:rPr>
          <w:rFonts w:eastAsia="Times New Roman" w:cs="Times New Roman"/>
          <w:kern w:val="0"/>
          <w:lang w:val="ru-RU" w:eastAsia="ar-SA" w:bidi="ar-SA"/>
        </w:rPr>
        <w:t xml:space="preserve">Великие географические открытия. </w:t>
      </w:r>
    </w:p>
    <w:p>
      <w:pPr>
        <w:pStyle w:val="Normal"/>
        <w:spacing w:lineRule="auto" w:line="360"/>
        <w:ind w:firstLine="706"/>
        <w:jc w:val="both"/>
        <w:rPr>
          <w:rFonts w:cs="Times New Roman"/>
          <w:lang w:val="ru-RU"/>
        </w:rPr>
      </w:pPr>
      <w:r>
        <w:rPr>
          <w:rFonts w:eastAsia="Times New Roman" w:cs="Times New Roman"/>
          <w:i/>
          <w:iCs/>
          <w:kern w:val="0"/>
          <w:lang w:val="ru-RU" w:eastAsia="ar-SA" w:bidi="ar-SA"/>
        </w:rPr>
        <w:t>Национально-региональный компонент</w:t>
      </w:r>
      <w:r>
        <w:rPr>
          <w:rFonts w:eastAsia="Times New Roman" w:cs="Times New Roman"/>
          <w:kern w:val="0"/>
          <w:lang w:val="ru-RU" w:eastAsia="ar-SA" w:bidi="ar-SA"/>
        </w:rPr>
        <w:t xml:space="preserve"> – понятие «малая Родина»</w:t>
      </w:r>
    </w:p>
    <w:p>
      <w:pPr>
        <w:pStyle w:val="Normal"/>
        <w:autoSpaceDE w:val="false"/>
        <w:spacing w:lineRule="auto" w:line="360" w:before="0" w:after="200"/>
        <w:ind w:firstLine="706"/>
        <w:jc w:val="both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«Виды изображений земной поверхности» (18  часов)    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  <w:t xml:space="preserve">Способы изображения местности. План местности   и топографическая карта. Масштаб. Условные знаки. Азимут. </w:t>
      </w:r>
      <w:r>
        <w:rPr>
          <w:rFonts w:eastAsia="Times New Roman" w:cs="Times New Roman"/>
          <w:kern w:val="0"/>
          <w:lang w:val="ru-RU" w:eastAsia="ar-SA" w:bidi="ar-SA"/>
        </w:rPr>
        <w:t xml:space="preserve">Глобус – модель Земли. </w:t>
      </w:r>
      <w:r>
        <w:rPr>
          <w:rFonts w:eastAsia="Times New Roman" w:cs="Times New Roman"/>
          <w:bCs/>
          <w:kern w:val="0"/>
          <w:lang w:val="ru-RU" w:eastAsia="ar-SA" w:bidi="ar-SA"/>
        </w:rPr>
        <w:t xml:space="preserve">Географическая карта. </w:t>
      </w:r>
      <w:r>
        <w:rPr>
          <w:rFonts w:eastAsia="Times New Roman" w:cs="Times New Roman"/>
          <w:kern w:val="0"/>
          <w:lang w:val="ru-RU" w:eastAsia="ar-SA" w:bidi="ar-SA"/>
        </w:rPr>
        <w:t xml:space="preserve">Географическая широта и долгота. </w:t>
      </w:r>
      <w:r>
        <w:rPr>
          <w:rFonts w:eastAsia="Times New Roman" w:cs="Times New Roman"/>
          <w:bCs/>
          <w:kern w:val="0"/>
          <w:lang w:val="ru-RU" w:eastAsia="ar-SA" w:bidi="ar-SA"/>
        </w:rPr>
        <w:t>Географические координаты.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i/>
          <w:iCs/>
          <w:kern w:val="0"/>
          <w:lang w:val="ru-RU" w:eastAsia="ar-SA" w:bidi="ar-SA"/>
        </w:rPr>
        <w:t>Национально-региональный компонент.</w:t>
      </w:r>
      <w:r>
        <w:rPr>
          <w:rFonts w:eastAsia="Times New Roman" w:cs="Times New Roman"/>
          <w:bCs/>
          <w:kern w:val="0"/>
          <w:lang w:val="ru-RU" w:eastAsia="ar-SA" w:bidi="ar-SA"/>
        </w:rPr>
        <w:t xml:space="preserve"> Изображение с помощью условных знаков территорий, прилегающих к школе, к населенному пункту. Географическая карта Бурятии, ее особенности. Определение координат столицы Бурятии, с. Боций.</w:t>
      </w:r>
    </w:p>
    <w:p>
      <w:pPr>
        <w:pStyle w:val="Normal"/>
        <w:autoSpaceDE w:val="false"/>
        <w:spacing w:lineRule="auto" w:line="360" w:before="0" w:after="200"/>
        <w:ind w:firstLine="706"/>
        <w:jc w:val="both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i/>
          <w:iCs/>
          <w:kern w:val="0"/>
          <w:lang w:val="ru-RU" w:eastAsia="ar-SA" w:bidi="ar-SA"/>
        </w:rPr>
        <w:t>Практические работы</w:t>
      </w:r>
      <w:r>
        <w:rPr>
          <w:rFonts w:eastAsia="Times New Roman" w:cs="Times New Roman"/>
          <w:bCs/>
          <w:kern w:val="0"/>
          <w:lang w:val="ru-RU" w:eastAsia="ar-SA" w:bidi="ar-SA"/>
        </w:rPr>
        <w:t>. Определение направлений и расстояний по карте. Определение сторон горизонта с помощью компаса и передвижение по азимуту. Составление простейшего плана местности. Определение по карте географических координат различных географических объектов.</w:t>
      </w:r>
    </w:p>
    <w:p>
      <w:pPr>
        <w:pStyle w:val="Normal"/>
        <w:autoSpaceDE w:val="false"/>
        <w:spacing w:lineRule="auto" w:line="360" w:before="0" w:after="200"/>
        <w:ind w:firstLine="706"/>
        <w:jc w:val="both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«Строение Земли. Земные оболочки»       </w:t>
      </w:r>
      <w:r>
        <w:rPr>
          <w:rFonts w:eastAsia="Times New Roman" w:cs="Times New Roman"/>
          <w:b/>
          <w:i/>
          <w:kern w:val="0"/>
          <w:lang w:val="ru-RU" w:eastAsia="ar-SA" w:bidi="ar-SA"/>
        </w:rPr>
        <w:t>Тема «Литосфера»(9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</w:rPr>
        <w:t xml:space="preserve">Внутреннее строение Земли: ядро, мантия, земная кора. Литосфера — твёрдая оболочка Земли. </w:t>
      </w:r>
      <w:r>
        <w:rPr>
          <w:rFonts w:cs="Times New Roman"/>
          <w:lang w:val="ru-RU"/>
        </w:rPr>
        <w:t xml:space="preserve">Вулканы и гейзеры. Вещества земной коры: минералы и горные породы.  Образование горных пород. Магматические, осадочные и метаморфические горные породы. Материковая и океаническая земная кора.  Виды движения земной коры. Землетрясения и вулканизм. Рельеф.  Формы рельефа. Рельеф дна Мирового океана. Условия жизни человека в горах и на равнинах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i/>
          <w:iCs/>
          <w:lang w:val="ru-RU"/>
        </w:rPr>
        <w:t>Нацинально-региональный компонент.</w:t>
      </w:r>
      <w:r>
        <w:rPr>
          <w:rFonts w:cs="Times New Roman"/>
          <w:lang w:val="ru-RU"/>
        </w:rPr>
        <w:t xml:space="preserve"> Особенности строения земной коры территории Бурятия. Виды движения земной коры в пределах республики Бурятия. Формы рельефа Бурятии, Джидинского района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рактические работы:</w:t>
      </w:r>
      <w:r>
        <w:rPr>
          <w:rFonts w:eastAsia="Times New Roman" w:cs="Times New Roman"/>
          <w:kern w:val="0"/>
          <w:lang w:val="ru-RU" w:eastAsia="ru-RU" w:bidi="ar-SA"/>
        </w:rPr>
        <w:t xml:space="preserve"> Определение положения Тихоокеанского огненного кольца и  обозначение на контурной карте действующих вулканов. Определение горных пород минералов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описание </w:t>
      </w:r>
      <w:r>
        <w:rPr>
          <w:rFonts w:cs="Times New Roman"/>
        </w:rPr>
        <w:t xml:space="preserve">свойств 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 твёрдост</w:t>
      </w:r>
      <w:r>
        <w:rPr>
          <w:rFonts w:cs="Times New Roman"/>
          <w:lang w:val="ru-RU"/>
        </w:rPr>
        <w:t>и минералов</w:t>
      </w:r>
      <w:r>
        <w:rPr>
          <w:rFonts w:cs="Times New Roman"/>
        </w:rPr>
        <w:t>.</w:t>
      </w:r>
      <w:r>
        <w:rPr>
          <w:rFonts w:eastAsia="Times New Roman" w:cs="Times New Roman"/>
          <w:kern w:val="0"/>
          <w:lang w:val="ru-RU" w:eastAsia="ru-RU" w:bidi="ar-SA"/>
        </w:rPr>
        <w:t xml:space="preserve"> Определение происхождения названий географических объектов  Бурятии и Джидинского района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ма «Гидросфера» (13 часов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Гидросфера и её части. Вещественный состав гидросферы. Круговорот воды на Земле. Мировой океан. Береговая линия. Части Мирового океана.  Разнообразие вод суши. Река, речная система, бассейн реки, водораздел. Горные и равнинные реки.  Пороги и водопады.  Озёра. Ледники. Горные и покровные ледники. Айсберги. Подземные воды. Вода — основа жизни на Земле. Использование человеком энергии воды. </w:t>
      </w:r>
    </w:p>
    <w:p>
      <w:pPr>
        <w:pStyle w:val="Normal"/>
        <w:autoSpaceDE w:val="false"/>
        <w:spacing w:lineRule="auto" w:line="360" w:before="0" w:after="200"/>
        <w:ind w:firstLine="567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i/>
          <w:iCs/>
          <w:kern w:val="0"/>
          <w:lang w:val="ru-RU" w:eastAsia="ar-SA" w:bidi="ar-SA"/>
        </w:rPr>
        <w:t>Национально-региональный компонент.</w:t>
      </w:r>
      <w:r>
        <w:rPr>
          <w:rFonts w:eastAsia="Times New Roman" w:cs="Times New Roman"/>
          <w:kern w:val="0"/>
          <w:lang w:val="ru-RU" w:eastAsia="ar-SA" w:bidi="ar-SA"/>
        </w:rPr>
        <w:t xml:space="preserve"> Типы вод Джидинского района. Экология водоемов Джидинского района, хозяйственное значение озер Белое и Таглей.</w:t>
        <w:tab/>
      </w:r>
    </w:p>
    <w:p>
      <w:pPr>
        <w:pStyle w:val="Normal"/>
        <w:autoSpaceDE w:val="false"/>
        <w:spacing w:lineRule="auto" w:line="360" w:before="0" w:after="200"/>
        <w:ind w:firstLine="567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рактические работы:</w:t>
      </w:r>
      <w:r>
        <w:rPr>
          <w:rFonts w:eastAsia="Times New Roman" w:cs="Times New Roman"/>
          <w:kern w:val="0"/>
          <w:lang w:val="ru-RU" w:eastAsia="ru-RU" w:bidi="ar-SA"/>
        </w:rPr>
        <w:t xml:space="preserve"> Изучение свойств воды. Описание по карте географического положения одной из крупнейших рек Земли: направление и характер ее течения, использование человеком. Нанесение на контурную карту объектов гидросферы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i/>
          <w:kern w:val="0"/>
          <w:lang w:val="ru-RU" w:eastAsia="ar-SA" w:bidi="ar-SA"/>
        </w:rPr>
        <w:t>Тема «Атмосфера»(10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kern w:val="0"/>
          <w:lang w:val="ru-RU" w:eastAsia="ar-SA" w:bidi="ar-SA"/>
        </w:rPr>
        <w:t>Атмосфера: состав, строение, значение. Температура воздуха. Атмосферное давление. Ветер и причины его возникновения. Направление и скорость ветра. Роза ветров. Бризы и муссоны. Влажность воздуха. Атмосферные осадки. Погода. Климат. Зависимость климата от географической широты и высоты местности над уровнем моря.                                  Влияние человека на атмосферу. Опасные и редкие явления в атмосфере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Нацинально-региональный компонент.</w:t>
      </w:r>
      <w:r>
        <w:rPr>
          <w:rFonts w:cs="Times New Roman"/>
          <w:lang w:val="ru-RU"/>
        </w:rPr>
        <w:t xml:space="preserve"> Определение климата и погоды Джидинского района. Работа с погодными данными своей местности села Цагатуй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рактические работы: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cs="Times New Roman"/>
        </w:rPr>
        <w:t>Определ</w:t>
      </w:r>
      <w:r>
        <w:rPr>
          <w:rFonts w:cs="Times New Roman"/>
          <w:lang w:val="ru-RU"/>
        </w:rPr>
        <w:t>ение</w:t>
      </w:r>
      <w:r>
        <w:rPr>
          <w:rFonts w:cs="Times New Roman"/>
        </w:rPr>
        <w:t xml:space="preserve"> суточн</w:t>
      </w:r>
      <w:r>
        <w:rPr>
          <w:rFonts w:cs="Times New Roman"/>
          <w:lang w:val="ru-RU"/>
        </w:rPr>
        <w:t>ых</w:t>
      </w:r>
      <w:r>
        <w:rPr>
          <w:rFonts w:cs="Times New Roman"/>
        </w:rPr>
        <w:t xml:space="preserve"> амплитуд температуры воздуха по данным своего дневника погоды.</w:t>
      </w:r>
      <w:r>
        <w:rPr>
          <w:rFonts w:eastAsia="Times New Roman" w:cs="Times New Roman"/>
          <w:kern w:val="0"/>
          <w:lang w:val="ru-RU" w:eastAsia="ru-RU" w:bidi="ar-SA"/>
        </w:rPr>
        <w:t xml:space="preserve"> Составление розы ветров. Выявление причин  изменения погоды.</w:t>
      </w:r>
    </w:p>
    <w:p>
      <w:pPr>
        <w:pStyle w:val="Normal"/>
        <w:autoSpaceDE w:val="false"/>
        <w:spacing w:lineRule="auto" w:line="360" w:before="0" w:after="200"/>
        <w:ind w:firstLine="706"/>
        <w:jc w:val="center"/>
        <w:rPr/>
      </w:pPr>
      <w:r>
        <w:rPr>
          <w:rFonts w:cs="Times New Roman"/>
          <w:b/>
          <w:i/>
          <w:lang w:val="ru-RU"/>
        </w:rPr>
        <w:t>Тема «Биосфера»</w:t>
      </w:r>
      <w:r>
        <w:rPr>
          <w:rFonts w:cs="Times New Roman"/>
          <w:b/>
          <w:lang w:val="ru-RU"/>
        </w:rPr>
        <w:t xml:space="preserve"> (4 часа)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Биосфера. Вещественный состав и границы биосферы. Разнообразие растительного и животного мира Земли. Приспособление живых организмов к среде обитания в разных природных зонах. Охрана органического мира. </w:t>
      </w:r>
    </w:p>
    <w:p>
      <w:pPr>
        <w:pStyle w:val="Normal"/>
        <w:autoSpaceDE w:val="false"/>
        <w:spacing w:lineRule="auto" w:line="360" w:before="0" w:after="200"/>
        <w:ind w:firstLine="567"/>
        <w:jc w:val="both"/>
        <w:rPr/>
      </w:pPr>
      <w:r>
        <w:rPr>
          <w:rFonts w:eastAsia="Times New Roman" w:cs="Times New Roman"/>
          <w:i/>
          <w:iCs/>
          <w:kern w:val="0"/>
          <w:lang w:val="ru-RU" w:eastAsia="ar-SA" w:bidi="ar-SA"/>
        </w:rPr>
        <w:t>Нацинально-региональный компонент.</w:t>
      </w:r>
      <w:r>
        <w:rPr>
          <w:rFonts w:eastAsia="Times New Roman" w:cs="Times New Roman"/>
          <w:kern w:val="0"/>
          <w:lang w:val="ru-RU" w:eastAsia="ar-SA" w:bidi="ar-SA"/>
        </w:rPr>
        <w:t xml:space="preserve"> Описание и определение природной зоны Джидинского района. Растения и животные Джидинского района, включенные в список  Красной Книги РБ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Раздел «Население Земли</w:t>
      </w:r>
      <w:r>
        <w:rPr>
          <w:rFonts w:eastAsia="Times New Roman" w:cs="Times New Roman"/>
          <w:b/>
          <w:i/>
          <w:kern w:val="0"/>
          <w:lang w:val="ru-RU" w:eastAsia="ar-SA" w:bidi="ar-SA"/>
        </w:rPr>
        <w:t xml:space="preserve">» </w:t>
      </w:r>
      <w:r>
        <w:rPr>
          <w:rFonts w:eastAsia="Times New Roman" w:cs="Times New Roman"/>
          <w:kern w:val="0"/>
          <w:lang w:val="ru-RU" w:eastAsia="ar-SA" w:bidi="ar-SA"/>
        </w:rPr>
        <w:t>- 2 часа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Численность населения Земли. Основные типы населенных пунктов. Влияние природы на жизнь и здоровье человека.</w:t>
      </w:r>
    </w:p>
    <w:p>
      <w:pPr>
        <w:pStyle w:val="Normal"/>
        <w:autoSpaceDE w:val="false"/>
        <w:spacing w:lineRule="auto" w:line="360" w:before="0" w:after="200"/>
        <w:ind w:firstLine="706"/>
        <w:jc w:val="both"/>
        <w:rPr>
          <w:rFonts w:cs="Times New Roman"/>
          <w:lang w:val="ru-RU"/>
        </w:rPr>
      </w:pPr>
      <w:r>
        <w:rPr>
          <w:rFonts w:eastAsia="Times New Roman" w:cs="Times New Roman"/>
          <w:i/>
          <w:iCs/>
          <w:kern w:val="0"/>
          <w:lang w:val="ru-RU" w:eastAsia="ar-SA" w:bidi="ar-SA"/>
        </w:rPr>
        <w:t>Национально-региональный компонент.</w:t>
      </w:r>
      <w:r>
        <w:rPr>
          <w:rFonts w:eastAsia="Times New Roman" w:cs="Times New Roman"/>
          <w:kern w:val="0"/>
          <w:lang w:val="ru-RU" w:eastAsia="ar-SA" w:bidi="ar-SA"/>
        </w:rPr>
        <w:t xml:space="preserve">  Численность населения села Цагатуй. Национальный состав села Боций, Республики Бурятия.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ТЕМАТИЧЕСКОЕ ПЛАНИРОВАНИЕ 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9"/>
        <w:gridCol w:w="1513"/>
        <w:gridCol w:w="1370"/>
        <w:gridCol w:w="1474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ы уро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роведени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о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роведени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рекция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Что изучает география (8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р, в котором мы жив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уки о приро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еография – наука о Зем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тоды географических исслед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Как люди открывали Землю (12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еографические открытия древности и Средневековь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ажнейшие географические откры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крытия русских путешествен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Практическая работа «</w:t>
            </w:r>
            <w:r>
              <w:rPr>
                <w:rFonts w:cs="Times New Roman"/>
                <w:i/>
                <w:iCs/>
                <w:lang w:val="ru-RU"/>
              </w:rPr>
              <w:t>Составление простейших географических описаний объектов и явлений живой и неживой природы» (описание своей местности – долина Цагату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val="ru-RU" w:eastAsia="ru-RU" w:bidi="ar-SA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Земля во Вселенной (20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 древние люди представляли себе вселенну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учение Вселенной: от Коперника до наших дн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еди Солн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ланеты-гиганты и маленький Плут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стероиды. Кометы. Метеоры. Метеори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р звез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никальная планета Зем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временные исследования косм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Виды изображений поверхности Земли (7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роны горизо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риентирование.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 xml:space="preserve">ПР. </w:t>
            </w:r>
            <w:r>
              <w:rPr>
                <w:rFonts w:cs="Times New Roman"/>
                <w:i/>
                <w:iCs/>
                <w:lang w:val="ru-RU"/>
              </w:rPr>
              <w:t>Ориентирование по плану и на карте. Чтение легенды кар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лан местности и географическая к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ПР. Самостоятельное построение простейшего плана (плана школьного двора, своей улиц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Природа Земли (21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 возникла Зем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нутреннее строение Зем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, 2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емлетрясения и вулканы.</w:t>
            </w:r>
            <w:r>
              <w:rPr>
                <w:rFonts w:cs="Times New Roman"/>
                <w:sz w:val="22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lang w:val="ru-RU"/>
              </w:rPr>
              <w:t>Практическая работа. Обозначение на контурной карте районов землетрясений и крупнейших вулканов</w:t>
            </w:r>
            <w:r>
              <w:rPr>
                <w:rFonts w:cs="Times New Roman"/>
                <w:sz w:val="22"/>
                <w:szCs w:val="28"/>
                <w:lang w:val="ru-RU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утешествие по материк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да на Зем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здушная одежда Зем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Живая оболочка Зем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чва – особое природное тел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еловек и при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Практическая работа. Определение происхождения названий географических объектов  Бурятии и Джидин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нтрольная рабо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Тематическое планирование 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9"/>
        <w:gridCol w:w="1513"/>
        <w:gridCol w:w="1370"/>
        <w:gridCol w:w="1474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ы уро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роведени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о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роведени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рекция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Введение  (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крытие, изучение и преобразование Зем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емля – планета солнечной сис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Виды изображений поверхности Земли (18 часов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ема. План местности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лан мест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асшта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тороны горизонта. Ориентирование.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ПР.</w:t>
            </w:r>
            <w:r>
              <w:rPr>
                <w:rFonts w:eastAsia="Times New Roman" w:cs="Times New Roman"/>
                <w:bCs/>
                <w:i/>
                <w:iCs/>
                <w:kern w:val="0"/>
                <w:sz w:val="22"/>
                <w:szCs w:val="28"/>
                <w:highlight w:val="yellow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kern w:val="0"/>
                <w:sz w:val="22"/>
                <w:szCs w:val="28"/>
                <w:lang w:val="ru-RU" w:eastAsia="ar-SA" w:bidi="ar-SA"/>
              </w:rPr>
              <w:t>Определение направлений и сторон горизонта с помощью компаса, передвижение по азиму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ображение на плане неровностей земной поверх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авление простейших планов местности</w:t>
            </w:r>
            <w:r>
              <w:rPr>
                <w:rFonts w:eastAsia="Times New Roman" w:cs="Times New Roman"/>
                <w:bCs/>
                <w:i/>
                <w:iCs/>
                <w:kern w:val="0"/>
                <w:sz w:val="22"/>
                <w:szCs w:val="28"/>
                <w:lang w:val="ru-RU" w:eastAsia="ar-SA" w:bidi="ar-SA"/>
              </w:rPr>
              <w:t>. ПР. Составление простейшего плана мест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ема. Географическая карта (1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 и размеры Зем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еографическая к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радусная сеть на глобусе и карт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еографическая шир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,1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еографическая долгота. Географические координаты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2"/>
                <w:szCs w:val="28"/>
                <w:lang w:val="ru-RU" w:eastAsia="ar-SA" w:bidi="ar-SA"/>
              </w:rPr>
              <w:t>ПР.</w:t>
            </w: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kern w:val="0"/>
                <w:sz w:val="22"/>
                <w:szCs w:val="28"/>
                <w:lang w:val="ru-RU" w:eastAsia="ar-SA" w:bidi="ar-SA"/>
              </w:rPr>
              <w:t>Определение по карте географических координат различных географических объектов</w:t>
            </w: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u-RU" w:eastAsia="ar-SA" w:bidi="ar-S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ображение на физических картах высот и глуб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Строение Земли. Земные оболочки (38 часа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ема. Литосфера (9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емля и ее внутреннее строение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. ПР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 xml:space="preserve"> Определение горных пород минералов,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lang w:val="ru-RU"/>
              </w:rPr>
              <w:t xml:space="preserve">описание </w:t>
            </w:r>
            <w:r>
              <w:rPr>
                <w:rFonts w:cs="Times New Roman"/>
                <w:i/>
                <w:iCs/>
              </w:rPr>
              <w:t xml:space="preserve">свойств </w:t>
            </w:r>
            <w:r>
              <w:rPr>
                <w:rFonts w:cs="Times New Roman"/>
                <w:i/>
                <w:iCs/>
                <w:lang w:val="ru-RU"/>
              </w:rPr>
              <w:t>и</w:t>
            </w:r>
            <w:r>
              <w:rPr>
                <w:rFonts w:cs="Times New Roman"/>
                <w:i/>
                <w:iCs/>
              </w:rPr>
              <w:t xml:space="preserve">  твёрдост</w:t>
            </w:r>
            <w:r>
              <w:rPr>
                <w:rFonts w:cs="Times New Roman"/>
                <w:i/>
                <w:iCs/>
                <w:lang w:val="ru-RU"/>
              </w:rPr>
              <w:t>и минера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Times New Roman" w:cs="Times New Roman"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вижения земной коры. Вулканизм.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ПР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Определение положения Тихоокеанского огненного кольца и  обозначение на контурной карте действующих вулканов.</w:t>
            </w:r>
            <w:r>
              <w:rPr>
                <w:rFonts w:cs="Times New Roman"/>
                <w:i/>
                <w:iCs/>
              </w:rPr>
              <w:t>.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7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ельеф суши. Гор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авнины суши.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 xml:space="preserve">ПР </w:t>
            </w:r>
            <w:r>
              <w:rPr>
                <w:rFonts w:eastAsia="Times New Roman" w:cs="Times New Roman"/>
                <w:i/>
                <w:iCs/>
                <w:kern w:val="0"/>
                <w:highlight w:val="yellow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Определение происхождения названий географических объектов  Бурятии и Джидинского райо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льеф дна Мирового океа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ема. Гидросфера (13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да на Зем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567"/>
              <w:jc w:val="both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Части Мирового океана. Свойства вод океана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ПР. Изучение свойств воды.</w:t>
            </w:r>
            <w:r>
              <w:rPr>
                <w:rFonts w:eastAsia="Times New Roman" w:cs="Times New Roman"/>
                <w:kern w:val="0"/>
                <w:highlight w:val="yellow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вижение воды в океа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земные в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еки.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ПР. 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зе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Ледники.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ПР.  Нанесение на контурную карту объектов гидросфер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ема. Атмосфера (1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тмосфера: строение, значение, изу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пература воздух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  <w:lang w:val="ru-RU"/>
              </w:rPr>
              <w:t xml:space="preserve">ПР. </w:t>
            </w:r>
            <w:r>
              <w:rPr>
                <w:rFonts w:cs="Times New Roman"/>
                <w:i/>
                <w:iCs/>
              </w:rPr>
              <w:t>Определ</w:t>
            </w:r>
            <w:r>
              <w:rPr>
                <w:rFonts w:cs="Times New Roman"/>
                <w:i/>
                <w:iCs/>
                <w:lang w:val="ru-RU"/>
              </w:rPr>
              <w:t>ение</w:t>
            </w:r>
            <w:r>
              <w:rPr>
                <w:rFonts w:cs="Times New Roman"/>
                <w:i/>
                <w:iCs/>
              </w:rPr>
              <w:t xml:space="preserve"> суточн</w:t>
            </w:r>
            <w:r>
              <w:rPr>
                <w:rFonts w:cs="Times New Roman"/>
                <w:i/>
                <w:iCs/>
                <w:lang w:val="ru-RU"/>
              </w:rPr>
              <w:t>ых</w:t>
            </w:r>
            <w:r>
              <w:rPr>
                <w:rFonts w:cs="Times New Roman"/>
                <w:i/>
                <w:iCs/>
              </w:rPr>
              <w:t xml:space="preserve"> амплитуд температуры воздуха по данным своего дневника погоды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тмосферное давление. Ветер. 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ПР.  Составление розы ветр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,3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дяной пар в атмосфере. Облака и атмосферные осадки</w:t>
            </w:r>
            <w:r>
              <w:rPr>
                <w:rFonts w:eastAsia="Times New Roman" w:cs="Times New Roman"/>
                <w:i/>
                <w:iCs/>
                <w:kern w:val="0"/>
                <w:lang w:val="ru-RU" w:eastAsia="ru-RU" w:bidi="ar-SA"/>
              </w:rPr>
              <w:t>. ПР.  Выявление причин  изменения погод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ема. Биосфера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нообразие и распространение организмов на Зем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родный компле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дел. Население Земли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селение Зем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auto" w:line="240"/>
      <w:jc w:val="center"/>
      <w:outlineLvl w:val="1"/>
    </w:pPr>
    <w:rPr>
      <w:rFonts w:eastAsia="Times New Roman" w:cs="Times New Roman"/>
      <w:b/>
      <w:bCs/>
      <w:kern w:val="0"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kern w:val="0"/>
      <w:sz w:val="20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7:00Z</dcterms:created>
  <dc:creator>Цагатуй</dc:creator>
  <dc:description/>
  <cp:keywords/>
  <dc:language>en-US</dc:language>
  <cp:lastModifiedBy>Баир</cp:lastModifiedBy>
  <cp:lastPrinted>2018-10-27T15:31:00Z</cp:lastPrinted>
  <dcterms:modified xsi:type="dcterms:W3CDTF">2019-11-03T15:03:00Z</dcterms:modified>
  <cp:revision>27</cp:revision>
  <dc:subject/>
  <dc:title/>
</cp:coreProperties>
</file>