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626427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по биологии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200"/>
        <w:jc w:val="both"/>
        <w:rPr/>
      </w:pPr>
      <w:r>
        <w:rPr>
          <w:bCs/>
          <w:color w:val="000000"/>
        </w:rPr>
        <w:t>Федеральный компонент государственного образовательного стандарта основного общего образования (приказ  от  05.03.2004 № 1089)</w:t>
      </w:r>
    </w:p>
    <w:p>
      <w:pPr>
        <w:pStyle w:val="Normal"/>
        <w:numPr>
          <w:ilvl w:val="0"/>
          <w:numId w:val="27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разовательной программой ООО МБОУ «Боцинская СОШ».</w:t>
      </w:r>
    </w:p>
    <w:p>
      <w:pPr>
        <w:pStyle w:val="Normal"/>
        <w:ind w:left="1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рограмма по биологии (Биология: программа: 5-9 классы – М.:Вентана-Граф,2013.)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before="0" w:after="200"/>
        <w:jc w:val="both"/>
        <w:textAlignment w:val="baseline"/>
        <w:rPr/>
      </w:pPr>
      <w:r>
        <w:rPr>
          <w:bCs/>
          <w:color w:val="000000"/>
        </w:rPr>
        <w:t>Учебный план МБОУ «Боцинская СОШ»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before="0" w:after="200"/>
        <w:jc w:val="both"/>
        <w:textAlignment w:val="baseline"/>
        <w:rPr/>
      </w:pPr>
      <w:r>
        <w:rPr>
          <w:bCs/>
          <w:color w:val="000000"/>
        </w:rPr>
        <w:t>Положение о рабочей программе МБОУ «Боцинская СОШ».</w:t>
      </w:r>
    </w:p>
    <w:p>
      <w:pPr>
        <w:pStyle w:val="Normal"/>
        <w:spacing w:lineRule="auto" w:line="360" w:before="100" w:after="10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color w:val="000000"/>
        </w:rPr>
        <w:t>Рабочая программа ориентирована на использование учебника: Биология: 9 класс: учебник для общеобразовательных учреждений под редакцией Пономаревой И.Н. М., издательский центр «Вентана-Граф», 2013.</w:t>
      </w:r>
    </w:p>
    <w:p>
      <w:pPr>
        <w:pStyle w:val="Normal"/>
        <w:spacing w:lineRule="auto" w:line="360" w:before="0" w:after="20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color w:val="000000"/>
          <w:u w:val="single"/>
        </w:rPr>
        <w:t>Выбор данной авторской программы и учебно-методического комплекса обусловлен</w:t>
      </w:r>
      <w:r>
        <w:rPr>
          <w:bCs/>
          <w:color w:val="000000"/>
        </w:rPr>
        <w:t xml:space="preserve"> тем, что</w:t>
      </w:r>
      <w:r>
        <w:rPr>
          <w:rFonts w:eastAsia="Calibri"/>
          <w:lang w:eastAsia="en-US"/>
        </w:rPr>
        <w:t xml:space="preserve"> образовательные программы данной линии ориентируются не только на развитие общей культуры, базового образования, интеллектуальных и творческих способностей учащихся, но и на формирование практических умений и навыков, на развитие </w:t>
      </w:r>
      <w:r>
        <w:rPr>
          <w:rFonts w:eastAsia="Calibri"/>
          <w:bCs/>
          <w:lang w:eastAsia="en-US"/>
        </w:rPr>
        <w:t>умения организовывать свою деятельность, на формирование ключевых компетентностей, гуманистических и демократических ценностных ориентаций.</w:t>
      </w:r>
    </w:p>
    <w:p>
      <w:pPr>
        <w:pStyle w:val="Normal"/>
        <w:spacing w:lineRule="auto" w:line="360" w:before="100" w:after="100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рассчитана на 68 ч. в год (2 часа в неделю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цели курса: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о живой природе и присущих ей закономерностях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015" w:leader="none"/>
        </w:tabs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4"/>
        <w:numPr>
          <w:ilvl w:val="0"/>
          <w:numId w:val="25"/>
        </w:numPr>
        <w:tabs>
          <w:tab w:val="clear" w:pos="708"/>
          <w:tab w:val="left" w:pos="3015" w:leader="none"/>
        </w:tabs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eastAsia="MS Mincho;MS Gothic" w:cs="Times New Roman"/>
          <w:b/>
          <w:b/>
          <w:i/>
          <w:i/>
          <w:sz w:val="24"/>
          <w:szCs w:val="24"/>
        </w:rPr>
      </w:pPr>
      <w:r>
        <w:rPr>
          <w:rFonts w:eastAsia="MS Mincho;MS Gothic"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Учебно-методические задачи</w:t>
      </w:r>
    </w:p>
    <w:p>
      <w:pPr>
        <w:pStyle w:val="Style14"/>
        <w:spacing w:lineRule="auto" w:line="36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обиться понимания школьниками практической значимости биологических знаний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продолжить формирование у школьников общеучебных умений: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конспектировать письменный текст и речь выступающего, точно излагать свои мысли при письме, выдвигать гипотезы, ставить цели, выбирать методы и средства их достижения, анализировать, обобщать и делать выводы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интеллектуальной, эмоциональной, мотивационной и волевой сферы, особое внимание обратить на развитие у девятиклассников  моторной памяти, критического мышления, продолжить развивать у учеников уверенность в себе,   закрепить умение  достигать поставленной цели.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 с положительной «Я – концепцией», продолжить нравственное воспитание учащихся и  развитие  коммуникативной  компетентности (умения жить в обществе: общаться, сотрудничать и уважать окружающих)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Биология как учебная дисциплина предметной области обеспечивает: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формирование</w:t>
      </w:r>
      <w:r>
        <w:rPr>
          <w:color w:val="000000"/>
        </w:rPr>
        <w:t> системы биологических знаний как компонента целостности научной карты мира;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овладение</w:t>
      </w:r>
      <w:r>
        <w:rPr>
          <w:color w:val="000000"/>
        </w:rPr>
        <w:t> научным подходом к решению различных задач;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овладение</w:t>
      </w:r>
      <w:r>
        <w:rPr>
          <w:color w:val="000000"/>
        </w:rPr>
        <w:t> 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овладение</w:t>
      </w:r>
      <w:r>
        <w:rPr>
          <w:color w:val="000000"/>
        </w:rPr>
        <w:t> умением сопоставлять экспериментальные и теоретические знания с объективными реалиями жизни;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воспитание</w:t>
      </w:r>
      <w:r>
        <w:rPr>
          <w:color w:val="000000"/>
        </w:rPr>
        <w:t> 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pacing w:lineRule="auto" w:line="36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color w:val="000000"/>
        </w:rPr>
        <w:t>•</w:t>
      </w:r>
      <w:r>
        <w:rPr>
          <w:i/>
          <w:iCs/>
          <w:color w:val="000000"/>
        </w:rPr>
        <w:t>формирование</w:t>
      </w:r>
      <w:r>
        <w:rPr>
          <w:color w:val="000000"/>
        </w:rPr>
        <w:t> 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spacing w:lineRule="auto" w:line="360" w:before="100" w:after="10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color w:val="000000"/>
          <w:u w:val="single"/>
        </w:rPr>
        <w:t>Практическая полезность</w:t>
      </w:r>
      <w:r>
        <w:rPr>
          <w:bCs/>
          <w:color w:val="000000"/>
        </w:rPr>
        <w:t xml:space="preserve"> биологии обусловлена тем, что изучение данного предмета формирует у учащихся умение использовать биологические знания и навыки в повседневной жизни для объяснения, оценки и прогнозирования природных и экологических процессов и явлений.</w:t>
      </w:r>
    </w:p>
    <w:p>
      <w:pPr>
        <w:pStyle w:val="Normal"/>
        <w:spacing w:lineRule="auto" w:line="360" w:before="0" w:after="20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Calibri"/>
          <w:color w:val="000000"/>
          <w:lang w:eastAsia="en-US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360" w:before="100" w:after="100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color w:val="000000"/>
          <w:u w:val="single"/>
        </w:rPr>
        <w:t>Новизна данной программы</w:t>
      </w:r>
      <w:r>
        <w:rPr>
          <w:bCs/>
          <w:color w:val="000000"/>
        </w:rPr>
        <w:t xml:space="preserve"> определяется тем, что большое внимание уделено развитию наглядно-образного и логического мышления учащихся, приобретению навыков по применению конкретных биологических знаний на практике. 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color w:val="000000"/>
        </w:rPr>
        <w:t xml:space="preserve">При организации процесса обучения в рамках данной программы предполагается </w:t>
      </w:r>
      <w:r>
        <w:rPr>
          <w:bCs/>
          <w:color w:val="000000"/>
          <w:u w:val="single"/>
        </w:rPr>
        <w:t>применение следующих педагогических технологий обучения:</w:t>
      </w:r>
      <w:r>
        <w:rPr>
          <w:bCs/>
          <w:color w:val="000000"/>
        </w:rPr>
        <w:t xml:space="preserve"> проблемного и личностно-ориентированного обучения. 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color w:val="000000"/>
          <w:u w:val="single"/>
        </w:rPr>
        <w:t>Промежуточная аттестация</w:t>
      </w:r>
      <w:r>
        <w:rPr>
          <w:bCs/>
          <w:color w:val="000000"/>
        </w:rPr>
        <w:t xml:space="preserve"> проводится в соответствии с Уставом ОУ в форме уроков обобщения и повторения и контрольных работ.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00" w:after="100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b/>
          <w:lang w:eastAsia="ar-SA"/>
        </w:rPr>
        <w:t>ТРЕБОВАНИЯ К УРОВНЮ ПОДГОТОВКИ УЧАЩИХСЯ.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В соответствии со стандартом биологического образования</w:t>
      </w:r>
    </w:p>
    <w:p>
      <w:pPr>
        <w:pStyle w:val="Style14"/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ойства живого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образие форм жизни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ни организации живой природы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 клеточной теории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ая организация клетки: строение и функции воды и минеральных солей, белков, липидов, углеводов, нуклеиновых кислот, АТФ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ение и функции основных органоидов клетки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леток про- и эукариот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пластического и энергетического обмена веществ</w:t>
      </w:r>
    </w:p>
    <w:p>
      <w:pPr>
        <w:pStyle w:val="Style14"/>
        <w:numPr>
          <w:ilvl w:val="0"/>
          <w:numId w:val="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биосинтеза белка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синтез, его значение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размножения организмов: бесполое и половое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деления клеток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зы митоза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вое постоянство числа хромосом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идный и гаплоидный набор хромосом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ое значение митоза и мейоза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одотворение</w:t>
      </w:r>
    </w:p>
    <w:p>
      <w:pPr>
        <w:pStyle w:val="Style14"/>
        <w:numPr>
          <w:ilvl w:val="0"/>
          <w:numId w:val="19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плодотворенной яйцеклетки: бластула, гаструла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эмбриональное развитие: прямое и непрямое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тическую символику и терминологию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 Менделя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ы скрещивания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мосомное определение пола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учения наследственности человека</w:t>
      </w:r>
    </w:p>
    <w:p>
      <w:pPr>
        <w:pStyle w:val="Style14"/>
        <w:numPr>
          <w:ilvl w:val="0"/>
          <w:numId w:val="22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ификационную и мутационную изменчивость, их причины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генетики для медицины и здравоохранения</w:t>
      </w:r>
    </w:p>
    <w:p>
      <w:pPr>
        <w:pStyle w:val="Style14"/>
        <w:numPr>
          <w:ilvl w:val="0"/>
          <w:numId w:val="6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тоды селекции растений: гибридизация и отбор (массовый и индивидуальный)</w:t>
      </w:r>
    </w:p>
    <w:p>
      <w:pPr>
        <w:pStyle w:val="Style14"/>
        <w:numPr>
          <w:ilvl w:val="0"/>
          <w:numId w:val="6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тоды селекции животных: родственное и неродственное скрещивание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биотехнология</w:t>
      </w:r>
    </w:p>
    <w:p>
      <w:pPr>
        <w:pStyle w:val="Style14"/>
        <w:numPr>
          <w:ilvl w:val="0"/>
          <w:numId w:val="1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зглядов на возникновение жизни</w:t>
      </w:r>
    </w:p>
    <w:p>
      <w:pPr>
        <w:pStyle w:val="Style14"/>
        <w:numPr>
          <w:ilvl w:val="0"/>
          <w:numId w:val="1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возникновения жизни по А. И. Опарину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ры развития жизни на Земле, важнейшие события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720" w:right="15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олюционную теорию </w:t>
      </w:r>
    </w:p>
    <w:p>
      <w:pPr>
        <w:pStyle w:val="Style14"/>
        <w:tabs>
          <w:tab w:val="clear" w:pos="708"/>
          <w:tab w:val="left" w:pos="2700" w:leader="none"/>
        </w:tabs>
        <w:spacing w:lineRule="auto" w:line="360"/>
        <w:ind w:left="720" w:right="1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. Дарвина</w:t>
      </w:r>
    </w:p>
    <w:p>
      <w:pPr>
        <w:pStyle w:val="Style14"/>
        <w:numPr>
          <w:ilvl w:val="0"/>
          <w:numId w:val="30"/>
        </w:numPr>
        <w:tabs>
          <w:tab w:val="clear" w:pos="708"/>
          <w:tab w:val="left" w:pos="2700" w:leader="none"/>
        </w:tabs>
        <w:spacing w:lineRule="auto" w:line="360"/>
        <w:ind w:left="720" w:right="15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ущие силы эволюции: наследственная изменчивость, борьба за существование, естественный отбор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а эволюции органического мира: сравнительно-анатомические, эмбриологические и палеонтологические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, его критерии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ция как структурная единица вида и элементарная единица эволюции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испособлений в процессе эволюции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образование: географическое и экологическое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направления эволюции: прогресс и регресс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и достижения биологического прогресса: ароморфоз, идиоадаптация, дегенерация</w:t>
      </w:r>
    </w:p>
    <w:p>
      <w:pPr>
        <w:pStyle w:val="Style14"/>
        <w:numPr>
          <w:ilvl w:val="0"/>
          <w:numId w:val="17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ы, свидетельствующие о происхождении человека от животных</w:t>
      </w:r>
    </w:p>
    <w:p>
      <w:pPr>
        <w:pStyle w:val="Style14"/>
        <w:numPr>
          <w:ilvl w:val="0"/>
          <w:numId w:val="17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ущие силы антропогенеза: биологические и социальные</w:t>
      </w:r>
    </w:p>
    <w:p>
      <w:pPr>
        <w:pStyle w:val="Style14"/>
        <w:numPr>
          <w:ilvl w:val="0"/>
          <w:numId w:val="17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антропогенеза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ы, их краткая характеристика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и задачи экологии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кологические факторы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 и функции биогеоценозов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ищевые цепи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биосфера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цы биосферы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массу поверхности суши и Мирового океана</w:t>
      </w:r>
    </w:p>
    <w:p>
      <w:pPr>
        <w:pStyle w:val="Style14"/>
        <w:numPr>
          <w:ilvl w:val="0"/>
          <w:numId w:val="3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живого вещества</w:t>
      </w:r>
    </w:p>
    <w:p>
      <w:pPr>
        <w:pStyle w:val="Style14"/>
        <w:numPr>
          <w:ilvl w:val="0"/>
          <w:numId w:val="30"/>
        </w:numPr>
        <w:spacing w:lineRule="auto" w:line="360"/>
        <w:ind w:left="720" w:right="15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человека в биосфере</w:t>
      </w:r>
    </w:p>
    <w:p>
      <w:pPr>
        <w:pStyle w:val="Style14"/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начение биологических знаний для современного человека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характеристику уровням организации живой природы</w:t>
      </w:r>
    </w:p>
    <w:p>
      <w:pPr>
        <w:pStyle w:val="Style14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ользоваться биологической научной терминологией</w:t>
      </w:r>
    </w:p>
    <w:p>
      <w:pPr>
        <w:pStyle w:val="Style14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положения клеточной теории</w:t>
      </w:r>
    </w:p>
    <w:p>
      <w:pPr>
        <w:pStyle w:val="Style14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роль химических веществ в жизни клетки</w:t>
      </w:r>
    </w:p>
    <w:p>
      <w:pPr>
        <w:pStyle w:val="Style14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микроскопом, готовить и рассматривать микропрепараты</w:t>
      </w:r>
    </w:p>
    <w:p>
      <w:pPr>
        <w:pStyle w:val="Style14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ывать о форме, величине и строении клеток, рассматриваемых под микроскопом</w:t>
      </w:r>
    </w:p>
    <w:p>
      <w:pPr>
        <w:pStyle w:val="Style14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схематичные рисунки, схемы процессов, воспроизводить их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на микропрепарате и характеризовать фазы митоза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методы и законы наследственности</w:t>
      </w:r>
    </w:p>
    <w:p>
      <w:pPr>
        <w:pStyle w:val="Style14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 на моно- и дигибридное скрещивание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вариационный ряд и вариационную кривую</w:t>
      </w:r>
    </w:p>
    <w:p>
      <w:pPr>
        <w:pStyle w:val="Style14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основные методы селекции, приводить примеры</w:t>
      </w:r>
    </w:p>
    <w:p>
      <w:pPr>
        <w:pStyle w:val="Style14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определение понятия жизни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зовать основные этапы возникновения и развития жизни </w:t>
      </w:r>
    </w:p>
    <w:p>
      <w:pPr>
        <w:pStyle w:val="Style14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учение Ч. Дарвина об эволюции, движущие силы эволюции, критерии вида</w:t>
      </w:r>
    </w:p>
    <w:p>
      <w:pPr>
        <w:pStyle w:val="Style14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ировать примерами главные направления эволюции</w:t>
      </w:r>
    </w:p>
    <w:p>
      <w:pPr>
        <w:pStyle w:val="Style14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ароморфозы у растений, идиоадаптации и дегенерации у животных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биологические и социальные факторы антропогенеза</w:t>
      </w:r>
    </w:p>
    <w:p>
      <w:pPr>
        <w:pStyle w:val="Style14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ть характеристику древнейшим, древним и первым современным людям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о рисункам расы человека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экологические факторы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биогеоценозов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цепи питания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границы биосферы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функции живого вещества</w:t>
      </w:r>
    </w:p>
    <w:p>
      <w:pPr>
        <w:pStyle w:val="Style14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водить положительные и отрицательные примеры влияния деятельности человека на биосферу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термины и понятия, которые необходимо знать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воспроизведение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трофы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теротрофы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т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/>
        <w:t xml:space="preserve">биосистема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/>
        <w:t>уровни организации жизни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глеводы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пиды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ки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рмент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омер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мер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НК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уклеотид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ментарность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НК (Т-РНК, И-РНК, Р-РНК) </w:t>
      </w:r>
    </w:p>
    <w:p>
      <w:pPr>
        <w:pStyle w:val="Style14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Ф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мбрана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топлазма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дро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босома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тохондрии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С- с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ппарат Гольджи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зосомы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стиды –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симиляция 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симиляция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тосинтез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крипция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ляция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синтез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 </w:t>
      </w:r>
    </w:p>
    <w:p>
      <w:pPr>
        <w:pStyle w:val="Style14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тический код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плет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гетативное размножение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кование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вое размножение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йцеклетк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рматозоид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мет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игот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плоидный набор хромосом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плоидный набор хромосом 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еточный цикл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тоз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йоз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фаз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аз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афаз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фаз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офаза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нтогенез </w:t>
      </w:r>
    </w:p>
    <w:p>
      <w:pPr>
        <w:pStyle w:val="Style14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мбриональное развитие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эмбриональное развити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енетика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наследственность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изменчивость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ен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енотип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фенотип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аллельные гены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альтернативные признаки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омологичные хромосомы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омозиготная особь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етерозиготная  особь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доминантный признак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рецессивный признак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оногибридное скрещивание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дигибридное скрещивание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гибрид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модификация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ариационный ряд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ариационная крива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мутация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генный фактор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сорт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порода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гибридизация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ндивидуальный отбор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массовый отбор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</w:t>
      </w:r>
    </w:p>
    <w:p>
      <w:pPr>
        <w:pStyle w:val="Style14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</w:t>
      </w:r>
    </w:p>
    <w:p>
      <w:pPr>
        <w:pStyle w:val="Style14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генез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биоген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олюция 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ижущие силы эволюции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тельная анатомия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дименты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авизмы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леонтология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опаемые переходные формы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ческий прогресс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ческий регресс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оморфоз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иоадаптация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генерация 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</w:t>
      </w:r>
    </w:p>
    <w:p>
      <w:pPr>
        <w:pStyle w:val="Style1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пуляция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кроэволюция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роэволюция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ообразование  </w:t>
      </w:r>
    </w:p>
    <w:p>
      <w:pPr>
        <w:pStyle w:val="Style14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аптации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истематика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ропогенез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ые и биологические факторы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стралопитек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екантроп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антроп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андерталец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аньонец </w:t>
      </w:r>
    </w:p>
    <w:p>
      <w:pPr>
        <w:pStyle w:val="Style1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ы </w:t>
      </w:r>
    </w:p>
    <w:p>
      <w:p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сизм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экология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экологические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абиотические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биотические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антропогенный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биогеоценоз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биотоп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экологическая ниша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продуценты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онсументы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редуценты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цепи питания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биосфера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атмосфера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гидросфера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литосфера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оосфера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заповедни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следовательность 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ровни организации живой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Эволю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исхождение и развитие жизни на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</w:r>
    </w:p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>Введение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ология – наука о жизни</w:t>
      </w:r>
    </w:p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1 «Основы цитологии»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ий экскурс в историю изучения клетки. Основные положения клеточной теории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етка как основная структурная и функциональная единица живого. Рост, развитие, жизненный цикл клетки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: неорганические и органические вещества (их особенности и функции в клетке)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ение клетки: строение и функции основных компонентов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леток: прокариоты и эукариоты. Вирусы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– основа жизнедеятельности клетки. Биосинтез белка. Фотосинтез.</w:t>
      </w:r>
    </w:p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2  «Организм, его свойства и развитие»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 xml:space="preserve">Организм как биосистема. Одноклеточные и многоклеточные организмы. Формы размножения организмов. Деление клетки. Митоз, его фазы. Особенности половых клеток. Оплодотворение. 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Эмбриональное и постэмбриональное развитие организмов. Влияние факторов среды на онтогенез.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3  «Основы генетик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MS Mincho;MS Gothic"/>
          <w:bCs/>
        </w:rPr>
        <w:t xml:space="preserve">Основные понятия генетики. </w:t>
      </w:r>
    </w:p>
    <w:p>
      <w:pPr>
        <w:pStyle w:val="Normal"/>
        <w:spacing w:lineRule="auto" w:line="360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Генетические эксперименты Г. Менделя. Законы наследствен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Хромосомная теория наследственности. Определение пола. Наследственные болезни, сцепленные с полом у человека. Значение генетики для медицины и здравоохран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Закономерности изменчивости. Модификационная изменчивость. Мутационная изменчивость. Опасность загрязнения природной среды мутагенами.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>Тема 4  «Основы селекции» - 4 часа.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енетические основы селекции организмов. Задачи и методы селекции. Центры многообразия и происхождения культурных растений.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Достижения селекции растений. Клеточная инженерия.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Достижения селекции животных.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MS Mincho;MS Gothic"/>
          <w:bCs/>
        </w:rPr>
        <w:t>Основные направления селекции микроорганизмов. Биотехнология.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 5 «Происхождение жизни и развитие органического мира»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rFonts w:eastAsia="MS Mincho;MS Gothic"/>
          <w:bCs/>
        </w:rPr>
      </w:pPr>
      <w:r>
        <w:rPr/>
        <w:t>Представление о происхождении жизни на Земле в истории естествознания. Гипотеза А. И. Опарина и ее развитие в дальнейших исследованиях.</w:t>
      </w:r>
      <w:r>
        <w:rPr>
          <w:rFonts w:eastAsia="MS Mincho;MS Gothic"/>
          <w:bCs/>
        </w:rPr>
        <w:t xml:space="preserve"> </w:t>
      </w:r>
      <w:r>
        <w:rPr>
          <w:rFonts w:eastAsia="MS Mincho;MS Gothic"/>
        </w:rPr>
        <w:t xml:space="preserve">Развитие жизни на Земле в Архейскую, Протерозойскую, Палеозойскую, Мезозойскую и Кайнозойскую эры. 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spacing w:lineRule="auto" w:line="360"/>
        <w:jc w:val="both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6  «Эволюционное учение» </w:t>
      </w:r>
    </w:p>
    <w:p>
      <w:pPr>
        <w:pStyle w:val="22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Идея развития органического мира в биологии. Метафизический период в истории биологии. </w:t>
      </w:r>
    </w:p>
    <w:p>
      <w:pPr>
        <w:pStyle w:val="22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. Дарвин – создатель материалистической теории эволюции. </w:t>
      </w:r>
      <w:r>
        <w:rPr>
          <w:bCs/>
          <w:sz w:val="24"/>
          <w:szCs w:val="24"/>
        </w:rPr>
        <w:t>Основные положения теории Ч. Дарвина.</w:t>
      </w:r>
    </w:p>
    <w:p>
      <w:pPr>
        <w:pStyle w:val="2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временная теория эволюции органического мира, основанная на популяционном принципе. Вид, его критерии и структура. Популяционная структура вида.</w:t>
      </w:r>
    </w:p>
    <w:p>
      <w:pPr>
        <w:pStyle w:val="2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сновные закономерности эволюции.</w:t>
      </w:r>
    </w:p>
    <w:p>
      <w:pPr>
        <w:pStyle w:val="2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бразование новых видов в природе. Понятие о микро- и макроэволюции. Основные направления эволюции. </w:t>
      </w:r>
    </w:p>
    <w:p>
      <w:pPr>
        <w:pStyle w:val="2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Результаты эволюции: приспособленность организмов к среде обитания и многообразие видов в природе. Проблема вымирания и сохранения редких видов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MS Mincho;MS Gothic"/>
          <w:b/>
          <w:b/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7  «Происхождение человека» </w:t>
      </w:r>
    </w:p>
    <w:p>
      <w:pPr>
        <w:pStyle w:val="22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Место человека в системе органического мира. Человек как вид, его сходства с животными. Морфо-анатомические отличительные особенности человека. Речь как средство общения людей. Биосоциальная сущность человека. </w:t>
      </w:r>
    </w:p>
    <w:p>
      <w:pPr>
        <w:pStyle w:val="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вижущие сила и этапы эволюции человека. 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MS Mincho;MS Gothic"/>
          <w:bCs/>
        </w:rPr>
        <w:t>Человек как житель биосферы и его влияние на природу Земли.</w:t>
      </w:r>
    </w:p>
    <w:p>
      <w:pPr>
        <w:pStyle w:val="Normal"/>
        <w:spacing w:lineRule="auto" w:line="360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i/>
          <w:i/>
          <w:iCs/>
        </w:rPr>
      </w:pPr>
      <w:r>
        <w:rPr>
          <w:rFonts w:eastAsia="MS Mincho;MS Gothic"/>
          <w:b/>
          <w:i/>
          <w:iCs/>
        </w:rPr>
        <w:t xml:space="preserve">Тема 8  « Основы экологии»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Экология как нау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словия жизни на Земле. Экологические факторы и среды. Общие законы действия факторов среды на организ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способленность организмов к действию отдельных факторов среды. Экологические группы и жизненные формы организм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уточные, сезонные, приливно-отливные ритмы жизнедеятельности организм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сновные понятия экологии популяций. Внутривидовые и внутрипопуляционные связи. Динамика численности популяций. Биотические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нятие о биоценозе, биогеоценозе и экосистеме. Структура природных биогеоценозов, ярусность, экологические ниши. Основные типы взаимосвязей в сообществах. Первичная и вторичная биологическая продукция. Продуктивность разных типов экосистем на Земл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иогеоценоз как экосистема, ее компоненты: продуценты, консументы и редуценты. Связи в экосистемах. Цепи питания. Развитие и смена биогеоценозов. Понятие суккцессии. Разнообразие типов наземных и водных экосистем. Агроценоз, его особенности и значение для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экосистем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циональное использование биологических ресурсов. Биосферные функции человека. Понятие о ноосфер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0"/>
        <w:gridCol w:w="1134"/>
        <w:gridCol w:w="1418"/>
        <w:gridCol w:w="1276"/>
        <w:gridCol w:w="2693"/>
      </w:tblGrid>
      <w:tr>
        <w:trPr>
          <w:trHeight w:val="8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– 2 ча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предмет, задачи. методы исследования. Связь с другими науками. Значение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 – 46 час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екулярный уровень (7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: общая характеристика. Углеводы и лип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. Функции бел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 АТФ и другие соединения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как неклеточная форм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общение и повторение темы «Молекуляр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еточный уровень (13 часов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клетках. Цитоплазма. Клеточная мембрана. Функции мембраны, транспорт веществ через мембра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омембранные и немембранные организм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мбранные органеллы клетки. Клеточные разно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– основа существования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нергетический обмен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 Генетический код. Транскри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как второй этап биосинтеза белков в клетке. Транспортные Р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делении клетки. Мит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: «Клеточ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менный уровень (19 часов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 Мейоз. Гаметоген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Оплодотво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азвитие организмов. Биогенетический з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 обобщение по теме «Размножение и развитие организ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наследственности и изменчивости. История генетики. Основные генетические понятия и тер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е Г.Менделем. Моногибридно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Морг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единая целостная система. Взаимодействие 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Взаимодействие генотипа и среды при формировании признака. Модификационная измен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. Му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енетики для медицины и здравоохранения. Наследственные боле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. Методы селекций растений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 Биотехн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Организмен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уляционно-видовой уровень (2 часа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форма существования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: общая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 Продуктивность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экосистемах. Саморазвитие эко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ам: «Популяционно-видовой уровень», «Экосистемный уров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сферный уровень (3 часа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биологическая оболочк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вещество и его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й круговорот веществ и энергии в биосфере. Глобальные изменения в био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Биосфер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(8 часов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Дар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Ч.Дарвина об эволюции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движущая сила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изменения частот генов и генотипов в поп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Результаты микро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Доказательства эволюции органического мира. Биологическая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  (6 часов)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и теории о происхождении жизни.  Жизнь на заре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Mincho;MS Gothic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eastAsia="MS Mincho;MS Gothic"/>
      <w:sz w:val="32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eastAsia="Andale Sans UI;Times New Roman" w:cs="Tahoma"/>
      <w:kern w:val="2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0:00Z</dcterms:created>
  <dc:creator>Windows</dc:creator>
  <dc:description/>
  <cp:keywords/>
  <dc:language>en-US</dc:language>
  <cp:lastModifiedBy>Баир</cp:lastModifiedBy>
  <cp:lastPrinted>2017-12-02T16:04:00Z</cp:lastPrinted>
  <dcterms:modified xsi:type="dcterms:W3CDTF">2019-11-01T14:11:00Z</dcterms:modified>
  <cp:revision>9</cp:revision>
  <dc:subject/>
  <dc:title>ПОЯСНИТЕЛЬНАЯ ЗАПИСКА</dc:title>
</cp:coreProperties>
</file>