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Договор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о сотрудничестве образовательного учреждения и родителей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Style w:val="StrongEmphasis"/>
          <w:rFonts w:cs="Arial" w:ascii="Arial" w:hAnsi="Arial"/>
          <w:color w:val="000000"/>
          <w:sz w:val="26"/>
          <w:szCs w:val="26"/>
        </w:rPr>
        <w:t>(законных представителей) обучающихся</w:t>
      </w:r>
    </w:p>
    <w:p>
      <w:pPr>
        <w:pStyle w:val="Normal"/>
        <w:spacing w:lineRule="atLeast" w:line="320" w:before="0" w:after="260"/>
        <w:rPr>
          <w:rStyle w:val="Applestylespan"/>
        </w:rPr>
      </w:pP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Муниципальное бюджетное общеобразовательное учреждение «Дырестуйская средняя общеобразовательная школа»  в лице директора Цыбиковой Э.Р., действующего на основании Устава, с одной стороны, и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____________________________________________________, именуемые в дальнейшем «родители» (»законные представители»),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Style w:val="Applestylespan"/>
          <w:rFonts w:cs="Arial" w:ascii="Arial" w:hAnsi="Arial"/>
          <w:color w:val="000000"/>
          <w:sz w:val="26"/>
          <w:szCs w:val="26"/>
        </w:rPr>
        <w:t>с другой стороны, заключили настоящий договор о нижеследующем.</w:t>
      </w:r>
    </w:p>
    <w:p>
      <w:pPr>
        <w:pStyle w:val="Style15"/>
        <w:spacing w:lineRule="atLeast" w:line="320"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1. Образовательное учреждение: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Style15"/>
        <w:spacing w:lineRule="atLeast" w:line="320" w:before="0" w:after="0"/>
        <w:ind w:firstLine="4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3. Гарантирует освоение знаний в рамках обязательных федеральных государственных образовательных стандартов по образовательным предметам в пределах учебного плана для I-XI классов при добросовестном отношении обучающегося к занятиям.</w:t>
      </w:r>
    </w:p>
    <w:p>
      <w:pPr>
        <w:pStyle w:val="Style15"/>
        <w:spacing w:lineRule="atLeast" w:line="320" w:before="0" w:after="0"/>
        <w:ind w:firstLine="4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4. Организует различные формы педагогической поддержки для оказания помощи обучающемуся, не освоившему программу в соответствии с требованиями федерального государственного образовательного стандарта, включая организацию работы классов компенсирующего обучения при согласии родителей (законных представителей).</w:t>
      </w:r>
    </w:p>
    <w:p>
      <w:pPr>
        <w:pStyle w:val="Style15"/>
        <w:spacing w:lineRule="atLeast" w:line="320" w:before="0" w:after="0"/>
        <w:ind w:firstLine="4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5. 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6. 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7. Организует углубленное изучение отдельных предметов,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8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9. По возможности обеспечивает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0. Предоставляет следующие дополнительные платные образовательные услуги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1.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spacing w:lineRule="atLeast" w:line="32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lineRule="atLeast" w:line="320"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2. Образовательное учреждение имеет право: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. Определять программу развития образовательного учреждения; содержание, формы и методы образовательной работы; корректировать учебный план, выбирать учебные программы, курсы, учебники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Устанавливать размер родительской платы за оказание дополнительных платных образовательных услуг (вне базисного учебного плана)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4. Поощрять обучающегося или применять меры дисциплинарного взыскания в соответствии с Уставом образовательного учреждения и Правилами поведения обучающихс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5. Рекомендовать обучающемуся продолжение обучения в параллельном классе или ином образовательном учреждении.</w:t>
      </w:r>
    </w:p>
    <w:p>
      <w:pPr>
        <w:pStyle w:val="Normal"/>
        <w:spacing w:lineRule="atLeast" w:line="32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lineRule="atLeast" w:line="320"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3. Родители (законные представители):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 Создают благоприятные условия для выполнения домашних заданий и самообразовани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Совместно с образовательным учреждением контролируют обучение ребенка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 Несут ответственность за ликвидацию обучающимся академической задолженности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 Своевременно вносят установленную плату за дополнительные образовательные услуги, за питание обучающегос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 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 Посещают родительские собрания, в т.ч. общешкольные, по мере их созыва.</w:t>
      </w:r>
    </w:p>
    <w:p>
      <w:pPr>
        <w:pStyle w:val="Normal"/>
        <w:spacing w:lineRule="atLeast" w:line="32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lineRule="atLeast" w:line="320" w:before="0" w:after="0"/>
        <w:ind w:firstLine="400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4. Родители (законные представители) имеют право: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 Участвовать в управлении образовательным учреждением в соответствии с его Уставом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 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3. 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4. 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5. Инициировать перевод своего ребенка в другой классный коллектив, к другому классному руководителю, учитывая способности ребенка и специализацию учебного плана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6. 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Настоящий договор действует с____________ по ____________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 Договор составлен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Style15"/>
        <w:spacing w:lineRule="atLeast" w:line="320" w:before="0" w:after="0"/>
        <w:ind w:firstLine="4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 Адреса и другие данные сторон:</w:t>
      </w:r>
    </w:p>
    <w:p>
      <w:pPr>
        <w:pStyle w:val="Normal"/>
        <w:spacing w:lineRule="atLeast" w:line="320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6"/>
        <w:gridCol w:w="4945"/>
      </w:tblGrid>
      <w:tr>
        <w:trPr>
          <w:trHeight w:val="3063" w:hRule="atLeast"/>
        </w:trPr>
        <w:tc>
          <w:tcPr>
            <w:tcW w:w="5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  <w:br/>
              <w:t>_______________________________</w:t>
              <w:br/>
              <w:t>адрес</w:t>
              <w:br/>
              <w:t>_______________________________</w:t>
              <w:br/>
              <w:t xml:space="preserve">телефон </w:t>
              <w:br/>
              <w:t>_______________________________</w:t>
              <w:br/>
              <w:t xml:space="preserve">От образовательного учреждения </w:t>
              <w:br/>
              <w:t>_______________________________</w:t>
              <w:br/>
              <w:t xml:space="preserve">(директор образовательного учреждения) </w:t>
              <w:br/>
              <w:br/>
              <w:t>____________________ 20_ год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(законные представители):</w:t>
              <w:br/>
              <w:t>_______________________________</w:t>
              <w:br/>
              <w:t>домашний адрес</w:t>
              <w:br/>
              <w:t>_______________________________</w:t>
              <w:br/>
              <w:t xml:space="preserve">телефон </w:t>
              <w:br/>
              <w:br/>
              <w:t>Родители (законные представители)</w:t>
              <w:br/>
              <w:t>___________________________</w:t>
              <w:br/>
              <w:t>(Ф.И.О., паспортные данные)</w:t>
              <w:br/>
              <w:br/>
              <w:t>____________________ 20_ г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pr07"/>
      <w:bookmarkStart w:id="1" w:name="pr07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7:00Z</dcterms:created>
  <dc:creator>Admin</dc:creator>
  <dc:description/>
  <cp:keywords/>
  <dc:language>en-US</dc:language>
  <cp:lastModifiedBy>Admin</cp:lastModifiedBy>
  <cp:lastPrinted>2012-11-12T14:48:00Z</cp:lastPrinted>
  <dcterms:modified xsi:type="dcterms:W3CDTF">2012-11-12T07:01:00Z</dcterms:modified>
  <cp:revision>3</cp:revision>
  <dc:subject/>
  <dc:title>Примерный договор</dc:title>
</cp:coreProperties>
</file>