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ОЦИНСКАЯ СРЕДНЯЯ ОБЩЕОБРАЗОВАТЕЛЬНАЯ ШКОЛ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Бурятия, Джидинский район, с.Боций, ул. Ленина, 57 «б» тел.:8(30134)95-7-59, эл.адрес: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  <w:t>bociisosh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:                                                                                         Утвержден: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ио директор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№___  от___ ______ 2019г.                                         МБОУ «Боцинская СОШ»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А.Б. Ганжурова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риказ № __ от «__»___2019г.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 учебный график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0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before="0" w:after="200"/>
        <w:ind w:firstLine="49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. Данный календарный учебный график разработан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N 273-ФЗ от 29.12.2012г. «Об образовании в Российской Федерации», п.9 ст.2; п.5  ст.12., п.6 ст.28., ст.30; п.11 ст. 34, СанПиНа  2.4.2.2821-10.</w:t>
      </w:r>
      <w:r>
        <w:rPr>
          <w:rFonts w:cs="Times New Roman" w:ascii="Times New Roman" w:hAnsi="Times New Roman"/>
          <w:sz w:val="24"/>
          <w:szCs w:val="24"/>
        </w:rPr>
        <w:t xml:space="preserve"> (29.12.2010.,постановление Главного государственного санитарного врача РФ №189).п.10.3;  п.10.31.,                                  приказа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действующего Устава школ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1 сентября 2018 года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а учебных занят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33 неде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-го по 10-ый класс – 34 неде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-ых и 11-х классах – 34 недели, (не включая летний экзаменационный период в 9 и 11  классах и проведение учебных сборов по основам военной службы)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ы учебных занятий и каникул на 2019-2020 учебный год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1 сентября 2019.</w:t>
      </w:r>
    </w:p>
    <w:p>
      <w:pPr>
        <w:pStyle w:val="Normal"/>
        <w:spacing w:before="40" w:after="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лассов – комплектов в каждой параллели:</w:t>
      </w:r>
    </w:p>
    <w:p>
      <w:pPr>
        <w:pStyle w:val="Normal"/>
        <w:spacing w:before="4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3 класс – 1</w:t>
        <w:tab/>
        <w:tab/>
        <w:tab/>
        <w:t>5 – 6 класс – 1</w:t>
        <w:tab/>
        <w:t xml:space="preserve">8 – 9 классы – 1                       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 класс – 1</w:t>
        <w:tab/>
        <w:tab/>
        <w:tab/>
        <w:t>7 класс – 1                 10 классы – 1</w:t>
        <w:tab/>
      </w:r>
    </w:p>
    <w:p>
      <w:pPr>
        <w:pStyle w:val="Normal"/>
        <w:spacing w:before="4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всего: 6 </w:t>
      </w:r>
    </w:p>
    <w:p>
      <w:pPr>
        <w:pStyle w:val="Normal"/>
        <w:spacing w:before="0" w:after="200"/>
        <w:contextualSpacing/>
        <w:jc w:val="center"/>
        <w:rPr/>
      </w:pPr>
      <w:r>
        <w:rPr/>
        <w:t>Устанавливаются следующие сроки школьных канику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4"/>
        <w:gridCol w:w="2104"/>
        <w:gridCol w:w="308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для первокласс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0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итогам освоения образовательной программы начального общего образования, основного общего образования проводится  по четвертям, среднего общего образования по полугодиям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класса устанавливаются дополнительные каникулы в феврале - 10 календарных дн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Продолжительность летних каникул составляет не менее 8 недель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лжительность образовательного процесса на неделю: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класс – 5 дневная учебная неделя;   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– 4 классы – 6 дневная учебная неделя;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– 9 классы - 6 дневная учебная неделя;</w:t>
                  </w:r>
                </w:p>
                <w:p>
                  <w:pPr>
                    <w:pStyle w:val="Normal"/>
                    <w:spacing w:before="40" w:after="4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 -11 классы  - 5 дневная учебная неделя. </w:t>
                  </w:r>
                </w:p>
                <w:p>
                  <w:pPr>
                    <w:pStyle w:val="Normal"/>
                    <w:spacing w:before="40" w:after="4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лжительность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менность: МБОУ «Боцинская СОШ»  работает в 1 смену:</w:t>
                  </w:r>
                </w:p>
                <w:p>
                  <w:pPr>
                    <w:pStyle w:val="Normal"/>
                    <w:spacing w:before="40" w:after="4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родолжительность урока:1 классы –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тверти 35 минут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тверть 45 минут;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2-11 классы 45 минут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етверти. 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жим учебных занятий:</w:t>
                  </w:r>
                </w:p>
                <w:tbl>
                  <w:tblPr>
                    <w:tblW w:w="92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7"/>
                    <w:gridCol w:w="1845"/>
                    <w:gridCol w:w="1845"/>
                    <w:gridCol w:w="2075"/>
                  </w:tblGrid>
                  <w:tr>
                    <w:trPr>
                      <w:trHeight w:val="391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ачало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кончание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еремена (мин)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 уро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.0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.45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 уро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.5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.40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урок (организация горячего питания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.5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1.35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586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 урок (организация горячего питания)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1.5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.35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 уро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.5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3.35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 уро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3.45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3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 урок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.15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режим работы школы: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открыта для доступа в течение 6 дней в неделю с понедельника по субботу, выходным днем является воскресенье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аздничные дни, установленные законодательством РФ, образовательное учреждение не работает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никулярные дни общий режим работы школы регламентируется приказом директора по ОУ, в котором устанавливается особый график работы.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54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4:00Z</dcterms:created>
  <dc:creator>К</dc:creator>
  <dc:description/>
  <cp:keywords/>
  <dc:language>en-US</dc:language>
  <cp:lastModifiedBy>Баир</cp:lastModifiedBy>
  <cp:lastPrinted>2015-02-14T04:02:00Z</cp:lastPrinted>
  <dcterms:modified xsi:type="dcterms:W3CDTF">2019-10-21T14:40:00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KSOProductBuildVer">
    <vt:lpwstr>1033-10.2.0.5824</vt:lpwstr>
  </property>
</Properties>
</file>